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Муниципальное образование Иевлевское 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>от  13 ноября 2019 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униципального образования Иевлевское Богородицкого района от 28.06.2019 №36  «О Порядке применения к муниципальным служащим администрации муниципального образования Иевлевское Богородиц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№25-ФЗ « О муниципальной службе в Российской Федерации», Уставом муниципального образования Иевлевское Богородицкого района, администрация муниципального образования Иевлевское  Богородицкого района ПОСТАНОВЛЯЕТ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Иевлевское Богородицкого района от 28.06.2019 №36 «О Порядке применения к муниципальным служащим администрации муниципального образования Иевлевское Богородицк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следующие измене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2 дополнить абзацем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подпункт 2 пункта 4 дополнить подпунктом 2.1.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1) доклада подразделения кадровой службы соответствующего муниципального органа по профилактике коррупционных и иных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приложение дополнить пунктом 11 следующего содержани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1. Сведения о применении к муниципальному служащему взыскания в виде увольнения в связи с утратой доверия включаются органом местного самоуправления, в котором муниципальный служащий проходил муниципальную службу, в реестр лиц, уволенных в связи с утратой доверия, предусмотренный статьей 15 Федерального закона от 25 декабря 2008 года N 273-ФЗ "О противодействии коррупции".»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пункт 7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ется время производства по уголовному делу.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подписания и подлежит обнародованию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</w:tblGrid>
      <w:tr>
        <w:trPr>
          <w:trHeight w:val="962" w:hRule="atLeast"/>
        </w:trPr>
        <w:tc>
          <w:tcPr>
            <w:tcW w:w="634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А. Ефремов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  <w:szCs w:val="27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1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9:00Z</dcterms:created>
  <dc:creator>Admin</dc:creator>
  <dc:description/>
  <cp:keywords/>
  <dc:language>en-US</dc:language>
  <cp:lastModifiedBy>adm_deloproizvodstvo</cp:lastModifiedBy>
  <cp:lastPrinted>2019-11-13T08:54:00Z</cp:lastPrinted>
  <dcterms:modified xsi:type="dcterms:W3CDTF">2019-11-13T04:55:00Z</dcterms:modified>
  <cp:revision>29</cp:revision>
  <dc:subject/>
  <dc:title/>
</cp:coreProperties>
</file>