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НФОРМАЦИОННОЕ   СООБЩ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м депутатов  муниципального образования Бегичевское Богородицкого района  принято решение  от  19 ноября    2024  года №  23-1  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«О назначении публичных слушаний по рассмотрению проекта  бюджета муниципального образования Бегичевское Богородицкого района на 2025 год  и на  плановый период 2026 и  2027 годов».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убличные слушания назначены на 05 декабря 2024 года   в 11-00 по адресу: пос. Бегичевский, ул. Победы дом 4 (здание администрации). Регистрация участников публичных слушаний осуществляется по паспорт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проектом   решения о  бюджете МО Бегичевское на 2025 год и плановый период 2026 и 2027 годов  можно  ознакомиться  на  сайте  муниципального   образования  Богородицкий район   </w:t>
      </w:r>
      <w:r>
        <w:rPr>
          <w:rFonts w:cs="Times New Roman" w:ascii="Times New Roman" w:hAnsi="Times New Roman"/>
          <w:color w:val="000000"/>
          <w:sz w:val="28"/>
          <w:szCs w:val="28"/>
        </w:rPr>
        <w:t>(https://bogorod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zkkij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71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 в  администрации  МО  Бегичевск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1134" w:right="28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pacing w:val="-2"/>
      <w:sz w:val="28"/>
      <w:szCs w:val="24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6:00Z</dcterms:created>
  <dc:creator>RiCo</dc:creator>
  <dc:description/>
  <cp:keywords/>
  <dc:language>en-US</dc:language>
  <cp:lastModifiedBy>PISAREWA</cp:lastModifiedBy>
  <cp:lastPrinted>2024-11-14T09:26:00Z</cp:lastPrinted>
  <dcterms:modified xsi:type="dcterms:W3CDTF">2024-11-14T06:28:00Z</dcterms:modified>
  <cp:revision>6</cp:revision>
  <dc:subject/>
  <dc:title/>
</cp:coreProperties>
</file>