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НФОРМАЦИОННОЕ   СООБЩЕН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бранием депутатов  муниципального образования Бегичевское Богородицкого района  принято решение  от  08 ноября    2024  года №  22-1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публичных слушаний о внесении изменений и дополнений в Устав муниципального образования Бегичевское Богородицкого района».</w:t>
      </w:r>
    </w:p>
    <w:p>
      <w:pPr>
        <w:pStyle w:val="Heading2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Публичные слушания назначены на 09 декабря 2024 года   в 11-00 по адресу: пос. Бегичевский, ул. Победы дом 4 (здание администрации). Регистрация участников публичных слушаний осуществляется по паспор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проектом   ре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муниципального образования Бегичевское Богородицкого района»  можно  ознакомиться  на  сайте  муниципального   образования  Богородицкий район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gorod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zk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 в  администрации  МО  Бегичевск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1134" w:right="28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-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00"/>
      <w:spacing w:val="-2"/>
      <w:sz w:val="28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rodiczk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23:00Z</dcterms:created>
  <dc:creator>RiCo</dc:creator>
  <dc:description/>
  <dc:language>en-US</dc:language>
  <cp:lastModifiedBy>PISAREWA</cp:lastModifiedBy>
  <cp:lastPrinted>2024-11-14T09:26:00Z</cp:lastPrinted>
  <dcterms:modified xsi:type="dcterms:W3CDTF">2024-11-26T07:28:00Z</dcterms:modified>
  <cp:revision>3</cp:revision>
  <dc:subject/>
  <dc:title/>
</cp:coreProperties>
</file>