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44"/>
      </w:tblGrid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Тульская область </w:t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е образование Бегичевское Богородицкого района</w:t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брание депутатов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 Созыв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Решение</w:t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 19  ноября  2024г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23-3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  <w:t xml:space="preserve">Об установлении границы территории, на которой осуществляется территориальное общественное самоуправление    в    п. Романцевск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b/>
          <w:bCs/>
          <w:sz w:val="32"/>
        </w:rPr>
        <w:t xml:space="preserve">на территории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b/>
          <w:bCs/>
          <w:sz w:val="32"/>
        </w:rPr>
        <w:t>Бегичевское Богородицкого района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явления инициативной группы жителей, проживающих в   п. Романцевский, в соответствии со статьей Федерального закона от 06.10.2003 №131-ФЗ «Об общих принципах организации местного самоуправления в Российской Федерации», решением Собрания депутатов муниципального образования Бегичевское Богородицкого района от 18.10.2013г. № 2-7 «Об утверждении Положения о территориальном общественном самоуправлении в муниципальном образовании Бегичевское Богородицкого района», руководствуясь Уставом муниципального образования Бегичевское Богородицкого района, Собрание депутатов муниципального образования Бегичевское  Богородицкого район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шило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Установить территорию деятельности органа, на которой осуществляется территориальное общественное самоуправление в   границах населенного пункта п. Романцевски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выполнением настоящего решения возложить на  председателя постоянной комиссии по социальным вопросам, по работе с населением, общественными организациями, политическими партиями и объединениями Собрания депутатов муниципального образования Бегичевское Богородицкого района Зуброву Е.А.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pacing w:val="-2"/>
        </w:rPr>
        <w:t>3. Руководителю группы администрации муниципального образования Бегичевское Богородицкого района (Писарева Г.Е), разместить данное решение на официальном сайте администрации муниципального образования Богородицкий район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</w:t>
      </w:r>
      <w:r>
        <w:rPr>
          <w:rFonts w:cs="Arial" w:ascii="Arial" w:hAnsi="Arial"/>
          <w:color w:val="000000"/>
          <w:spacing w:val="-2"/>
        </w:rPr>
        <w:t xml:space="preserve">Руководителю группы </w:t>
      </w:r>
      <w:r>
        <w:rPr>
          <w:rFonts w:cs="Arial" w:ascii="Arial" w:hAnsi="Arial"/>
          <w:szCs w:val="24"/>
        </w:rPr>
        <w:t>администрации муниципального образования Бегичевское  Богородицкого района (Писарева Г.Е.), обнародовать  данное решение в установленных местах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шение вступает в силу со дня подписания и подлежит обнародовани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Бегичевское  Богородиц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одписания:19.11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.П. Боч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ind w:first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02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11:00Z</dcterms:created>
  <dc:creator>Admin</dc:creator>
  <dc:description/>
  <cp:keywords/>
  <dc:language>en-US</dc:language>
  <cp:lastModifiedBy>PISAREWA</cp:lastModifiedBy>
  <cp:lastPrinted>2024-11-25T10:18:00Z</cp:lastPrinted>
  <dcterms:modified xsi:type="dcterms:W3CDTF">2024-11-25T07:19:00Z</dcterms:modified>
  <cp:revision>7</cp:revision>
  <dc:subject/>
  <dc:title>Тульская область</dc:title>
</cp:coreProperties>
</file>