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ИЧ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ОРОДИЦ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30.04.2025</w:t>
        <w:tab/>
        <w:t xml:space="preserve">                             № 32-2</w:t>
      </w:r>
    </w:p>
    <w:p>
      <w:pPr>
        <w:pStyle w:val="Normal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</w:rPr>
        <w:t xml:space="preserve">О назначении публичных слушаний по рассмотрению исполнения бюджета муниципального образования Бегичевское </w:t>
      </w:r>
      <w:r>
        <w:rPr>
          <w:b/>
          <w:sz w:val="28"/>
          <w:szCs w:val="28"/>
        </w:rPr>
        <w:t xml:space="preserve">Богородицкого района за 2024 год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Руководствуясь  Федеральным законом от 06.10.2003г № 131-ФЗ «Об общих принципах организации местного самоуправления в Российской Федерации»,  Уставом  муниципального образования Бегичевское Богородицкого района, решением Собрания депутатов муниципального образования Бегичевское Богородицкого района от 21.11.2006г. № 11-44 «Об утверждении Положения о публичных слушаниях в муниципальном образовании Бегичевское Богородицкого района», Собрание депутатов муниципального образования Бегичевское</w:t>
      </w:r>
      <w:r>
        <w:rPr>
          <w:b/>
          <w:sz w:val="28"/>
        </w:rPr>
        <w:t xml:space="preserve"> </w:t>
      </w:r>
      <w:r>
        <w:rPr>
          <w:color w:val="000000"/>
          <w:spacing w:val="-2"/>
          <w:sz w:val="28"/>
        </w:rPr>
        <w:t>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 Провести публичные слушания по рассмотрению исполнения бюджета муниципального образования Бегичевское Богородицкого района за 2024 год    20  мая  2025 года.  Время проведения публичных слушаний 10-00 часов. Место проведения: Администрация муниципального образования Бегичевское Богородицкого района, п. Бегичевский,  ул. Победы, д.4. (приложение проект исполнения бюджет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2. Создать организационный комитет по подготовке и проведению публичных слушаний по проекту решения «Об исполнении бюджета муниципального образования Бегичевское Богородицкого района за 2024 год» в количестве 3-х человек  и утвердить его состав (Прило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3. Предложения по проекту исполнения  бюджета муниципального образования Бегичевское за 2024 год   направлять в организационный комитет  не позднее 19  мая 2025 года  по адресу: пос. Бегичевский, ул. Победы дом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4.Контроль за выполнением решения возложить на заместителя председателя Собрания депутатов муниципального образования Бегичевское Богородицкого района Саутину Е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5.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ичевское Богородицкого района                                </w:t>
        <w:tab/>
        <w:t xml:space="preserve"> А.П.Бочкова</w:t>
      </w:r>
    </w:p>
    <w:p>
      <w:pPr>
        <w:pStyle w:val="Normal"/>
        <w:tabs>
          <w:tab w:val="clear" w:pos="708"/>
          <w:tab w:val="left" w:pos="1500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Дата подписания: 30.04.2025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-на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4.2025  № 3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</w:rPr>
        <w:t>организационного комитета по подготовке и проведению публичных слушаний по проекту решения «Об исполнении  бюджете муниципального образования Бегичевское Богородицкого района за 2024 год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Саутина Е.Д.  – заместитель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бразования Бегич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гданов В.Н.- заместитель главы администрации муниципального образования Бегичевское Богород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арева Г.Е. – руководитель  группы  администрации МО Бегич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4" w:right="284" w:hanging="0"/>
      <w:jc w:val="center"/>
      <w:outlineLvl w:val="0"/>
    </w:pPr>
    <w:rPr>
      <w:b/>
      <w:color w:val="000000"/>
      <w:spacing w:val="-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Светлана Алексеевна</dc:creator>
  <dc:description/>
  <cp:keywords/>
  <dc:language>en-US</dc:language>
  <cp:lastModifiedBy>PISAREWA</cp:lastModifiedBy>
  <cp:lastPrinted>2024-05-07T10:32:00Z</cp:lastPrinted>
  <dcterms:modified xsi:type="dcterms:W3CDTF">2025-04-29T12:31:00Z</dcterms:modified>
  <cp:revision>4</cp:revision>
  <dc:subject/>
  <dc:title>ТУЛЬСКАЯ ОБЛАСТЬ</dc:title>
</cp:coreProperties>
</file>