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4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Созы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0  июня  2025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35-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;Times New Roman"/>
          <w:b/>
          <w:b/>
          <w:bCs/>
          <w:sz w:val="32"/>
        </w:rPr>
      </w:pPr>
      <w:r>
        <w:rPr>
          <w:rFonts w:cs="Times New Roman;Times New Roman"/>
          <w:b/>
          <w:bCs/>
          <w:sz w:val="32"/>
        </w:rPr>
        <w:t>Об установлении границы территории, на которой осуществляется территориальное общественное самоуправление    в    п. Бегичевский ул.  Пушкинская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Arial"/>
          <w:b/>
          <w:bCs/>
          <w:sz w:val="32"/>
        </w:rPr>
        <w:t xml:space="preserve"> </w:t>
      </w:r>
      <w:r>
        <w:rPr>
          <w:rFonts w:cs="Times New Roman;Times New Roman"/>
          <w:b/>
          <w:bCs/>
          <w:sz w:val="32"/>
        </w:rPr>
        <w:t>ул. Луначарского на территории муниципального образования Бегичевское Богородицкого района</w:t>
      </w:r>
    </w:p>
    <w:p>
      <w:pPr>
        <w:pStyle w:val="ConsPlusNormal"/>
        <w:widowControl/>
        <w:ind w:hanging="0"/>
        <w:jc w:val="center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нициативной группы жителей, проживающих в   п. Бегичевский, ул. Пушкинская, ул. Луначарского соответствии со статьей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Бегичевское Богородицкого района от 18.10.2013г. № 2-7 «Об утверждении Положения о территориальном общественном самоуправлении в муниципальном образовании Бегичевское Богородицкого района», руководствуясь Уставом муниципального образования Бегичевское Богородицкого района, Собрание депутатов муниципального образования Бегичевское  Богородиц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становить территорию деятельности органа, на которой осуществляется территориальное общественное самоуправление в   границах населенного пункта п. Бегичевский, ул. Пушкинская, ул. Луначарско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 председателя постоянной комиссии по социальным вопросам, по работе с населением, общественными организациями, политическими партиями и объединениями Собрания депутатов муниципального образования Бегичевское Богородицкого района Зуброву Е.А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-2"/>
        </w:rPr>
        <w:t>3. Руководителю группы администрации муниципального образования Бегичевское Богородицкого района (Писарева Г.Е), разместить данное реш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pacing w:val="-2"/>
        </w:rPr>
        <w:t xml:space="preserve">Руководителю группы </w:t>
      </w:r>
      <w:r>
        <w:rPr>
          <w:rFonts w:cs="Arial" w:ascii="Arial" w:hAnsi="Arial"/>
          <w:szCs w:val="24"/>
        </w:rPr>
        <w:t>администрации муниципального образования Бегичевское  Богородицкого района (Писарева Г.Е.), обнародовать  данное решение в установленных мес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гичевское  Богородиц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дписания: 20.06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П. Боч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02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0:00Z</dcterms:created>
  <dc:creator>Admin</dc:creator>
  <dc:description/>
  <dc:language>en-US</dc:language>
  <cp:lastModifiedBy>RiCo</cp:lastModifiedBy>
  <cp:lastPrinted>2025-06-19T15:49:00Z</cp:lastPrinted>
  <dcterms:modified xsi:type="dcterms:W3CDTF">2025-06-19T13:12:00Z</dcterms:modified>
  <cp:revision>3</cp:revision>
  <dc:subject/>
  <dc:title>Тульская область</dc:title>
</cp:coreProperties>
</file>