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44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е образование Бегичевское Богородицкого райо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Созы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19  ноября  2024г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23-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Об установлении границы территории, на которой осуществляется территориальное общественное самоуправление  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в МКД ул. Школьная, д. с № 1 по № 18, п. Романцевск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bCs/>
          <w:sz w:val="32"/>
        </w:rPr>
        <w:t xml:space="preserve">на территории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bCs/>
          <w:sz w:val="32"/>
        </w:rPr>
        <w:t>Бегичевское Богородиц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инициативной группы жителей, проживающих в  МКД с № 1 по № 18 ул. Школьная  п. Романцевский, в соответствии со статьей Федерального закона от 06.10.2003 №131-ФЗ «Об общих принципах организации местного самоуправления в Российской Федерации», решением Собрания депутатов муниципального образования Бегичевское Богородицкого района от 18.10.2013г. № 2-7 «Об утверждении Положения о территориальном общественном самоуправлении в муниципальном образовании Бегичевское Богородицкого района», руководствуясь Уставом муниципального образования Бегичевское Богородицкого района, Собрание депутатов муниципального образования Бегичевское  Богородицк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становить территорию деятельности органа, на которой осуществляется территориальное общественное самоуправление в МКД в границах населенного пункта домов с № 1 по № 18 ул. Школьная в   границах населенного пункта п. Романцевск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решения возложить на  председателя постоянной комиссии по социальным вопросам, по работе с населением, общественными организациями, политическими партиями и объединениями Собрания депутатов муниципального образования Бегичевское Богородицкого района Зуброву Е.А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pacing w:val="-2"/>
        </w:rPr>
        <w:t>3. Руководителю группы администрации муниципального образования Бегичевское Богородицкого района (Писарева Г.Е), разместить данное реш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color w:val="000000"/>
          <w:spacing w:val="-2"/>
        </w:rPr>
        <w:t xml:space="preserve">Руководителю группы </w:t>
      </w:r>
      <w:r>
        <w:rPr>
          <w:rFonts w:cs="Arial" w:ascii="Arial" w:hAnsi="Arial"/>
          <w:szCs w:val="24"/>
        </w:rPr>
        <w:t>администрации муниципального образования Бегичевское  Богородицкого района (Писарева Г.Е.), обнародовать  данное решение в установленных мест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подписания и подлежит обнародова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егичевское  Богородиц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дписания:19.11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.П. Боч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02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1:00Z</dcterms:created>
  <dc:creator>Admin</dc:creator>
  <dc:description/>
  <cp:keywords/>
  <dc:language>en-US</dc:language>
  <cp:lastModifiedBy>PISAREWA</cp:lastModifiedBy>
  <cp:lastPrinted>2024-11-21T11:16:00Z</cp:lastPrinted>
  <dcterms:modified xsi:type="dcterms:W3CDTF">2024-11-21T08:22:00Z</dcterms:modified>
  <cp:revision>4</cp:revision>
  <dc:subject/>
  <dc:title>Тульская область</dc:title>
</cp:coreProperties>
</file>