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ОССИЙСКАЯ ФЕДЕРАЦИЯ        </w:t>
        <w:br/>
        <w:t xml:space="preserve">         ТУЛЬСКАЯ ОБЛАСТЬ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ГИЧЕВСКОЕ  БОГОРОДИЦКОГО 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БРАНИЕ ДЕПУТАТОВ</w:t>
        <w:br/>
        <w:t xml:space="preserve">     5-го созыв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05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 30 июня 2025 года                                                    № 36-3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значении старосты д. Колодез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№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Бегичевское  Богородицкого района  от 06.12.2018 № 4-3 «Об утверждении положения о сельских старостах в муниципальном образовании Бегичевское  Богородицкого района», протокола собрания жителей д. Колодези  от  27.06.2025,  на основании  Устава муниципального образования сельское поселение Бегичевское  Богородицкого муниципального   района,  Собрание депутатов муниципального образования Бегичевское Богородиц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старостой  д. Колодези  муниципального образования Бегичевское  Богородицкого  района   Лёвочкина   Алексея Алексеевича  с 30 июня  202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 подписания и подлежит обнародовани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гичевское  Богородицкого района                             А.П.Боч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одписания: 30.06.20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Style20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3">
    <w:name w:val="Основной текст 2"/>
    <w:basedOn w:val="Normal"/>
    <w:qFormat/>
    <w:pPr>
      <w:ind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/>
    <w:rPr>
      <w:sz w:val="28"/>
      <w:szCs w:val="28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360" w:after="0"/>
      <w:ind w:hanging="720"/>
    </w:pPr>
    <w:rPr>
      <w:rFonts w:cs="Times New Roman"/>
      <w:sz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9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2:00Z</dcterms:created>
  <dc:creator>НПП "Гарант-Сервис"</dc:creator>
  <dc:description>Документ экспортирован из системы ГАРАНТ</dc:description>
  <cp:keywords/>
  <dc:language>en-US</dc:language>
  <cp:lastModifiedBy>RiCo</cp:lastModifiedBy>
  <cp:lastPrinted>2025-02-07T10:38:00Z</cp:lastPrinted>
  <dcterms:modified xsi:type="dcterms:W3CDTF">2025-06-30T08:13:00Z</dcterms:modified>
  <cp:revision>4</cp:revision>
  <dc:subject/>
  <dc:title>Оглавление</dc:title>
</cp:coreProperties>
</file>