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ГИЧЕВСКОЕ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-го созыва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  30.06.2025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 xml:space="preserve">36-2  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О внесении изменений в решение № 26-1 от 17.12.2024 года</w:t>
      </w:r>
    </w:p>
    <w:p>
      <w:pPr>
        <w:pStyle w:val="Heading2"/>
        <w:ind w:firstLine="709"/>
        <w:jc w:val="center"/>
        <w:rPr/>
      </w:pPr>
      <w:r>
        <w:rPr>
          <w:b/>
        </w:rPr>
        <w:t>«О  бюджете муниципального образования Бегичевское Богородицкого района на 2025 год  и на  плановый период</w:t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  <w:t>2026 и  2027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от 31.07.1998 года №145-ФЗ (с учетом изменений и дополнений),  решением Собрания  депутатов муниципального образования Бегичевское Богородицкого района от 29.08.2017г. №57-2 «Об утверждении Положения о бюджетном процессе в муниципальном образовании Бегичевское Богородицкого района»,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Бегичевское Богородицкого района,   Собрание депутатов муниципального образования Бегичевское Богороди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изменения в решение Собрания депутатов муниципального образования Бегичевское Богородицкого района от 17.12.2024 года № 26-1 «О бюджете муниципального образования Бегичевское Богородиц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 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Бегичевское Богородицкого района (далее – местный бюджет) на 2025 год:   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1) Общий объем доходов местного  бюджета  в сумме 18292,6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местного бюджета в сумме 19210,2 тыс. рублей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3) Размер дефицита местного бюджета  на 2025 год в сумме   917,6 тыс. рублей.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) Пункт 13 изложить в следующей редакции: 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 в бюджет поселения из бюджета  муниципального образования Богородицкий район в 2025 году в сумме  14066,2 тыс. рублей, в 2026 году в сумме 12000,3 тыс. рублей, в 2027 году в сумме 12119,8 тыс. рублей.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межбюджетные трансферты из бюджета муниципального образования Бегичевское Богородицкого района передаваемые в бюджет муниципального образования Богородицкий район в 2025 году в сумме  49,2 тыс. рублей, в 2026 году в сумме  49,2 тыс.рублей, в 2027 году в сумме  49,2 тыс.рублей.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Приложения  3, 5, 7  изложить в редакции приложений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 xml:space="preserve">Контроль за выполнением настоящего решения, возложить на комиссию по экономике, бюджету и финансам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>Настоящее решение вступает в силу со дня подписания и подлежит обнародованию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</w:t>
        <w:tab/>
        <w:t xml:space="preserve">                                А.П.Бочкова</w:t>
      </w:r>
    </w:p>
    <w:p>
      <w:pPr>
        <w:pStyle w:val="Heading3"/>
        <w:ind w:left="0" w:right="1178" w:hanging="0"/>
        <w:jc w:val="left"/>
        <w:rPr/>
      </w:pPr>
      <w:r>
        <w:rPr/>
        <w:t xml:space="preserve">Бегичевское Богородицкого района                            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 xml:space="preserve">от  30.06.2025 г. № 36-2 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12.2024 г. № 26-1 </w:t>
      </w:r>
    </w:p>
    <w:p>
      <w:pPr>
        <w:pStyle w:val="Normal"/>
        <w:ind w:left="468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Бегичевское на 202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12"/>
        <w:gridCol w:w="935"/>
        <w:gridCol w:w="1245"/>
        <w:gridCol w:w="1382"/>
        <w:gridCol w:w="1244"/>
      </w:tblGrid>
      <w:tr>
        <w:trPr>
          <w:trHeight w:val="11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2,3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458,1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,1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6</w:t>
            </w:r>
          </w:p>
        </w:tc>
      </w:tr>
      <w:tr>
        <w:trPr>
          <w:trHeight w:val="369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6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4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3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0</w:t>
            </w:r>
          </w:p>
        </w:tc>
      </w:tr>
      <w:tr>
        <w:trPr>
          <w:trHeight w:val="7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4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22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28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28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9Д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Д0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8,4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7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4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58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1,2</w:t>
            </w:r>
          </w:p>
        </w:tc>
      </w:tr>
      <w:tr>
        <w:trPr>
          <w:trHeight w:val="6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</w:tr>
      <w:tr>
        <w:trPr>
          <w:trHeight w:val="11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4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7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</w:tr>
      <w:tr>
        <w:trPr>
          <w:trHeight w:val="7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 ,озеле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в области прочее благоустройст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6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28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 0 00 </w:t>
            </w: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28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29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 ну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28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0,2</w:t>
            </w:r>
          </w:p>
        </w:tc>
      </w:tr>
    </w:tbl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06.2025 г. № 36-2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г. № 26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Бегичевское Богородицкого района на 2025 год           </w:t>
      </w:r>
      <w:r>
        <w:rPr>
          <w:sz w:val="28"/>
          <w:szCs w:val="28"/>
        </w:rPr>
        <w:t>(тыс.руб.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50"/>
        <w:gridCol w:w="1843"/>
        <w:gridCol w:w="850"/>
        <w:gridCol w:w="7"/>
        <w:gridCol w:w="1127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9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 1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8,1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8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6</w:t>
            </w:r>
          </w:p>
        </w:tc>
      </w:tr>
      <w:tr>
        <w:trPr>
          <w:trHeight w:val="10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 программного направления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 )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4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9Д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9Д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7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благоустройство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6,5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проведение праздничных, торжественных, юбилейных, культурно-массовых и досуговых мероприятий» муниципальной программы «Развитие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 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06.2025 г.  № 36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г.  № 26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2" w:hanging="5122"/>
        <w:jc w:val="right"/>
        <w:rPr/>
      </w:pPr>
      <w:r>
        <w:rPr/>
        <w:t>(тыс.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86"/>
        <w:gridCol w:w="1485"/>
        <w:gridCol w:w="1026"/>
        <w:gridCol w:w="1339"/>
        <w:gridCol w:w="1263"/>
      </w:tblGrid>
      <w:tr>
        <w:trPr>
          <w:trHeight w:val="11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5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2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,2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43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, озел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очее 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тиводействие терроризму и экстремизм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пожарной безопасности и безопасности гидротехнических 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>
          <w:trHeight w:val="3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 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458,1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4,6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8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82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3,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1,3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,3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890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программным мероприятиям в рамках не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43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.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48.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0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8.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9 9 00 2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9 9 00 2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0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0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внутреннего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0,2</w:t>
            </w:r>
          </w:p>
        </w:tc>
      </w:tr>
    </w:tbl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Cs/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_"/>
    <w:basedOn w:val="Style11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9:00Z</dcterms:created>
  <dc:creator>Пахомова</dc:creator>
  <dc:description/>
  <dc:language>en-US</dc:language>
  <cp:lastModifiedBy>RiCo</cp:lastModifiedBy>
  <cp:lastPrinted>2025-05-06T10:35:00Z</cp:lastPrinted>
  <dcterms:modified xsi:type="dcterms:W3CDTF">2025-06-30T07:40:00Z</dcterms:modified>
  <cp:revision>3</cp:revision>
  <dc:subject/>
  <dc:title>ЗАКОН</dc:title>
</cp:coreProperties>
</file>