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ИЧЕВСКОЕ</w:t>
            </w:r>
          </w:p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РОДИЦ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го созыва</w:t>
            </w:r>
          </w:p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"/>
              <w:snapToGrid w:val="false"/>
              <w:rPr/>
            </w:pPr>
            <w:r>
              <w:rPr>
                <w:bCs/>
                <w:sz w:val="28"/>
                <w:szCs w:val="28"/>
              </w:rPr>
              <w:t>от   30.06.2025</w:t>
            </w:r>
          </w:p>
        </w:tc>
        <w:tc>
          <w:tcPr>
            <w:tcW w:w="4682" w:type="dxa"/>
            <w:tcBorders/>
          </w:tcPr>
          <w:p>
            <w:pPr>
              <w:pStyle w:val="Heading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 xml:space="preserve">36-1 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>О приеме осуществления части полномочий по решению вопросов местного значения от органов местного самоуправления муниципального образования Богородицкий район органами местного самоуправления муниципального образования Бегичевское Богородицкого района</w:t>
      </w:r>
    </w:p>
    <w:p>
      <w:pPr>
        <w:pStyle w:val="BodyText2"/>
        <w:ind w:left="0" w:right="354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более эффективного и оперативного решения вопросов местного значения, в  соответствии с частью 4 статьи 15 Федерального закона Российской Федерации от 06.10.2003 №131-ФЗ «Об общих принципах организации местного самоуправления в Российской Федерации», руководствуясь Уставом муниципального образования Бегичевское Богородицкого района, Собрание депутатов муниципального образования Бегичевское Богородицкого района РЕШИЛО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Принять на 2025 год осуществление части полномочий по вопросу организации водоснабжения и водоотведения населения муниципального образования Бегичевское Богородицкого района, а именно разработка проектно-сметной документации и выполнение инженерно-геодезических изысканий на капитальный ремонт сетей водоснабжения и водоотведения по улице Липки д. Упертовка Богородицкого района на сумму 1155000 (один миллион сто пятьдесят пять тысяч) 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Собранию представителей муниципального образования Богородиц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Предоставить право главе муниципального образования Бегичевское Богородицкого района Бочковой А.П. подписать соглашение о приеме осуществления части полномочий от  органов местного самоуправления муниципального образования Богородцкий район органами местного самоуправления муниципального образования Бегичевское Богородиц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подписания и подлежит обнародова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367"/>
      </w:tblGrid>
      <w:tr>
        <w:trPr>
          <w:trHeight w:val="557" w:hRule="atLeast"/>
        </w:trPr>
        <w:tc>
          <w:tcPr>
            <w:tcW w:w="56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гичевское Богородицкого района</w:t>
            </w:r>
          </w:p>
        </w:tc>
        <w:tc>
          <w:tcPr>
            <w:tcW w:w="336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П.Боч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подписания: 30.06.2025 г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21">
    <w:name w:val="Основной текст 21"/>
    <w:basedOn w:val="Normal"/>
    <w:qFormat/>
    <w:pPr>
      <w:ind w:left="0" w:right="0" w:hanging="0"/>
      <w:jc w:val="center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/>
    <w:rPr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left="0" w:right="0" w:hanging="0"/>
      <w:textAlignment w:val="baseline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7:00Z</dcterms:created>
  <dc:creator>User</dc:creator>
  <dc:description/>
  <dc:language>en-US</dc:language>
  <cp:lastModifiedBy>RiCo</cp:lastModifiedBy>
  <cp:lastPrinted>2018-12-04T09:59:00Z</cp:lastPrinted>
  <dcterms:modified xsi:type="dcterms:W3CDTF">2025-06-30T07:37:00Z</dcterms:modified>
  <cp:revision>2</cp:revision>
  <dc:subject/>
  <dc:title>Тульская область</dc:title>
</cp:coreProperties>
</file>