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right"/>
        <w:rPr>
          <w:rFonts w:eastAsia="Courier New"/>
        </w:rPr>
      </w:pPr>
      <w:r>
        <w:rPr>
          <w:rFonts w:eastAsia="Courier New"/>
        </w:rPr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ичевско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   20.05.2025 г.                                              № 33-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 муниципального образования Бегичевское Богородицкого района за 1 квартал 2025 год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муниципального образования Бегичевское Богородицкого района от 29.08.2017 г. № 57-2 «Об утверждении   Положения о бюджетном процессе в муниципальном образовании Бегичевское Богородицкого района» с изменениями и дополнениями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Уставом муниципального образования Бегичевское Богородицкого района, Собрание депутатов муниципального образования Бегичевское Богородиц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Бегичевское Богородицкого района за 1 квартал 2025 года по доходам в сумме 6030,7 тыс. рублей, по  расходам в сумме 3748,8 тыс. рублей, с превышением доходов над расходами (профицит бюджета) 2281,9 тыс. рублей;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ы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 исполнении доходов бюджета муниципального образования Бегичевское Богородицкого района по кодам классификации доходов бюджетов за 1 квартал 2025 года (приложение 1)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 исполнении доходов бюджета муниципального образования Бегичевское Богородицкого района за 1 квартал2025 года (приложение 2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е расходов бюджета муниципального образования  Бегичевское по ведомственной структуре расходов  бюджета муниципального образования  Бегичевское Богородицкого района за 1 квартал 2025 года (приложение 3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распределении бюджетных ассигнований бюджета муниципального образования Бегичевское Богородицкого района за 1 квартал 2025 год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Бегичевское Богородицкого района (приложение 4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исполнении расходов бюджета муниципального образования  Бегичевское Богородицкого района по разделам и подразделам классификации расходов бюджетов Российской Федерации за 1 квартал 2025 года (приложение 5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  <w:r>
        <w:rPr/>
        <w:t xml:space="preserve">- </w:t>
      </w:r>
      <w:r>
        <w:rPr>
          <w:sz w:val="28"/>
          <w:szCs w:val="28"/>
        </w:rPr>
        <w:t xml:space="preserve"> об исполнении расходов бюджета муниципального образования Бегичевское Богородицкого района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гичевское Богородицкого района за  1 квартал 2025 года (приложение 6)</w:t>
      </w:r>
      <w:r>
        <w:rPr/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 исполнении источников финансирования дефицита бюджета муниципального образования  Бегичевское по кодам классификации источников финансирования дефицитов бюджетов за 1 квартал 2025 года (приложение 7)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 исполнении программы муниципальных внутренних заимствований  и погашения муниципального внутреннего долга муниципального образования Бегичевское Богородицкого района за 1 квартал 2025 года  (приложение 8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исполнения настоящего решения возложить на постоянную комиссию по экономике, бюджету и финансам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гичевское Богородицкого района  </w:t>
        <w:tab/>
        <w:tab/>
        <w:tab/>
        <w:t xml:space="preserve">          </w:t>
        <w:tab/>
        <w:t>А.П.Бо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66"/>
        <w:gridCol w:w="2994"/>
        <w:gridCol w:w="284"/>
        <w:gridCol w:w="427"/>
        <w:gridCol w:w="423"/>
        <w:gridCol w:w="427"/>
        <w:gridCol w:w="76"/>
        <w:gridCol w:w="223"/>
        <w:gridCol w:w="344"/>
        <w:gridCol w:w="207"/>
        <w:gridCol w:w="158"/>
        <w:gridCol w:w="709"/>
        <w:gridCol w:w="549"/>
        <w:gridCol w:w="69"/>
        <w:gridCol w:w="640"/>
        <w:gridCol w:w="10"/>
        <w:gridCol w:w="149"/>
        <w:gridCol w:w="339"/>
        <w:gridCol w:w="429"/>
        <w:gridCol w:w="67"/>
        <w:gridCol w:w="140"/>
        <w:gridCol w:w="10"/>
        <w:gridCol w:w="1125"/>
        <w:gridCol w:w="62"/>
        <w:gridCol w:w="81"/>
      </w:tblGrid>
      <w:tr>
        <w:trPr>
          <w:trHeight w:val="342" w:hRule="atLeast"/>
        </w:trPr>
        <w:tc>
          <w:tcPr>
            <w:tcW w:w="4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9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4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егичевское  Богородицкого района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2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.05.2025 г.  № 33-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 исполнении доходов бюджета муниципального образования Бегичевское Богородицкого района по кодам классификации доходов бюджетов за 1 квартал 2025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сполнено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тора поступлений</w:t>
            </w:r>
          </w:p>
        </w:tc>
        <w:tc>
          <w:tcPr>
            <w:tcW w:w="31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ов бюджета города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30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8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Органы Федеральной налоговой службы по Тульской обла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eastAsia="ru-RU"/>
              </w:rPr>
              <w:t>415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1 02010 01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 на доходы физических лиц с доходов, полученных физическими лицами,  в соответствии со статьей 228 Налогового Кодекса Российской Федераци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1 02030 01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10  01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06 01030  10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 сельских поселений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33 10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43 10 0000 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lang w:eastAsia="ru-RU"/>
              </w:rPr>
              <w:t>5615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35 10 0000 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9045 10 0000 1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4 02053 10 0000 41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3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16001 10 0000 1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 35118 10 0000 1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0014 10 0000 1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8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 49999 10 0000 15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7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го образования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Бегичевское Богородицкого района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20.05.2025 г.  № 33-2                                     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О</w:t>
            </w:r>
            <w:r>
              <w:rPr>
                <w:b/>
                <w:sz w:val="28"/>
                <w:szCs w:val="28"/>
              </w:rPr>
              <w:t>б исполнении доходов бюджета муниципального образования Бегичевское Богородицкого района за 1 квартал 2025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2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4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>100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26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8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>101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01 02000 01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01 02010 01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1 02030 01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лог на доходы физических лиц с доходов, полученных физическими лицами, 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8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5 00000 00 0000 000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7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1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03010 01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,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106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15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9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1000 0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1030 1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лог на имущество физических  лиц, взимаемый по ставкам, применяемым к объектам налогообложения, расположенным в границах сельских поселений.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00 0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5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30 0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,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33 1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емельный налог  с организаций, обладающих земельным участком,    расположенным в границах  сельских поселений.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,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40 0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5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06 06043 10 0000 1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участком,  расположенным в границах  сельских поселений.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5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111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30 00 0000 12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 05035 10 0000 12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1 09000 00 0000 120 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1 09040 00 0000 120 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94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1 09045 10 0000 120 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24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24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06000 00 0000 43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0 00 0000 43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 0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066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51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 00000 00 0000 00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066,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51,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10000 0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7,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7,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16001 1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7,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,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118 0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35118 1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,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0000 00 0000 15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40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5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0 014 00 0000 150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8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8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8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8,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9999 0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92,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7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 49999 10 0000 150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92,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7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14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сего доходов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292,6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30,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  <w:br/>
              <w:t xml:space="preserve"> Бегичевское  Богородицкого района</w:t>
              <w:br/>
              <w:t xml:space="preserve">20.05.2025 г.  № 33-2                                      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99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е расходов бюджета муниципального образования  Бегичевское по ведомственной структуре расходов  бюджета муниципального образования  Бегичевское Богородиц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квартал 2025 года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уппа видов расходов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точненный план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муниципального образования  Бегичевское Богородицкого район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10,2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48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73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0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406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38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6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8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Бегичевское Богородицкого 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4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2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0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 программного направления деятельности "Обеспечение функционирования администрации муниципального образования Бегичевское Богородицкого района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1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4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00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по иным не программным мероприятиям в рамках не программных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817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23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00</w:t>
            </w:r>
            <w:r>
              <w:rPr>
                <w:sz w:val="28"/>
                <w:szCs w:val="28"/>
                <w:lang w:val="en-US" w:eastAsia="ru-RU"/>
              </w:rPr>
              <w:t>0</w:t>
            </w:r>
            <w:r>
              <w:rPr>
                <w:sz w:val="28"/>
                <w:szCs w:val="28"/>
                <w:lang w:eastAsia="ru-RU"/>
              </w:rPr>
              <w:t>00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по итогам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002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28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39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3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39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3,7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иным не программным мероприятиям в рамках не программных расходо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26,6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3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2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7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3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5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, содержанию, аренде и продаже имущества каз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18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18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,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0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10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4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обеспечение пожарной безопасности и безопасности гидротехнических сооруж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2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тиводействия терроризму и экстремизм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2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28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3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3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3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Д0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48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3,9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Д0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23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93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Д0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0,1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9 00 2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4,8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2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91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28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9002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9002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90028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местным бюджетам на выполнение работ по ремонту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8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83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3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"муниципальной программы "Обеспечение качественным жильем и услугами ЖКХ населения муниципально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3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о, озелен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очее 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28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7</w:t>
            </w: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в целях создания (обустройства) мест (площадок) накопления твердых бытовых от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3200</w:t>
            </w:r>
            <w:r>
              <w:rPr>
                <w:sz w:val="28"/>
                <w:szCs w:val="28"/>
                <w:lang w:val="en-US" w:eastAsia="ru-RU"/>
              </w:rPr>
              <w:t>S1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1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3200</w:t>
            </w:r>
            <w:r>
              <w:rPr>
                <w:sz w:val="28"/>
                <w:szCs w:val="28"/>
                <w:lang w:val="en-US" w:eastAsia="ru-RU"/>
              </w:rPr>
              <w:t>S1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4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1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,</w:t>
            </w: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ные на 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0500028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4,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00028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4</w:t>
            </w:r>
            <w:r>
              <w:rPr>
                <w:bCs/>
                <w:sz w:val="28"/>
                <w:szCs w:val="28"/>
                <w:lang w:eastAsia="ru-RU"/>
              </w:rPr>
              <w:t>,</w:t>
            </w:r>
            <w:r>
              <w:rPr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1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1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15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ства» муниципальной программы «Развитие культуры муниципального образова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0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0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,0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программа "Организация и проведение праздничных, торжественных, юбилейных, культурно-массовых и досуговых  мероприятий" муниципальной программы"развитие культуры в муниципальном образовании Бегичевское Богородицкого района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2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2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ероприятия направленные на сохранение и развитие традиционной народной культуры, промыслов и ремес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0028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0028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 муниципального образования Бегичевское Богородиц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0028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00028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не программны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оциального обеспе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002811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 в рамках непрограммных расход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 000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е 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25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8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9210,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748,8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349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7"/>
              <w:gridCol w:w="503"/>
              <w:gridCol w:w="347"/>
              <w:gridCol w:w="220"/>
              <w:gridCol w:w="283"/>
              <w:gridCol w:w="567"/>
              <w:gridCol w:w="875"/>
              <w:gridCol w:w="709"/>
              <w:gridCol w:w="141"/>
              <w:gridCol w:w="244"/>
              <w:gridCol w:w="749"/>
              <w:gridCol w:w="850"/>
              <w:gridCol w:w="284"/>
              <w:gridCol w:w="850"/>
            </w:tblGrid>
            <w:tr>
              <w:trPr>
                <w:trHeight w:val="1455" w:hRule="atLeast"/>
              </w:trPr>
              <w:tc>
                <w:tcPr>
                  <w:tcW w:w="1009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риложение 4</w:t>
                    <w:br/>
                    <w:t xml:space="preserve">к решению Собрания депутатов </w:t>
                  </w:r>
                </w:p>
                <w:p>
                  <w:pPr>
                    <w:pStyle w:val="Normal"/>
                    <w:ind w:left="-516" w:firstLine="516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ого образования</w:t>
                    <w:br/>
                    <w:t xml:space="preserve"> Бегичевское  Богородицкого района</w:t>
                    <w:br/>
                    <w:t>20.05.2025 г.  № 33-2</w:t>
                  </w:r>
                </w:p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09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распределении бюджетных ассигнований бюджета муниципального образования Бегичевское Богородицкого района за 1 квартал 2025 года по </w:t>
                  </w:r>
                </w:p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ам, подразделам, целевым статьям (муниципальным программам и не программным направлениям деятельности), группам и подгруппам</w:t>
                  </w:r>
                </w:p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видов расходов классификации расходов бюджета муниципального образования Бегичевское Богородицкого района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4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99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516" w:firstLine="516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тыс. рублей)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126" w:hRule="atLeast"/>
                <w:cantSplit w:val="true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Раздел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Группа видов расходов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403" w:right="113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Уточненный план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-403" w:right="113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373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880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82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6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6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Депутаты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1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406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838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исполнительных органов государственной власт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8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406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8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и муниципального образования Бегичевское Богородицкого района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64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82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82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9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60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7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22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1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1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6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100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лава администрации муниципального образован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41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 программного направления деятельности "Обеспечение функционирования администрации муниципального образования Бегичевское Богородицкого района"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41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84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3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2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7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1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зервный фонд администрации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7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817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023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0</w:t>
                  </w:r>
                  <w:r>
                    <w:rPr>
                      <w:sz w:val="28"/>
                      <w:szCs w:val="28"/>
                      <w:lang w:val="en-US" w:eastAsia="ru-RU"/>
                    </w:rPr>
                    <w:t>0</w:t>
                  </w:r>
                  <w:r>
                    <w:rPr>
                      <w:sz w:val="28"/>
                      <w:szCs w:val="28"/>
                      <w:lang w:eastAsia="ru-RU"/>
                    </w:rPr>
                    <w:t>00</w:t>
                  </w:r>
                  <w:r>
                    <w:rPr>
                      <w:sz w:val="28"/>
                      <w:szCs w:val="28"/>
                      <w:lang w:val="en-US"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награждение победителей по итогам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2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0002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39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3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39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3,7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по иным не программным мероприятиям в рамках не программных расходов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726,6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1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73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2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7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7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2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3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,5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служиванию, содержанию, аренде и продаже имущества казн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ероприятия в других общегосударственных вопросах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18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80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418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80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18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18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18,4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8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,4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7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69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20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9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направленные на обеспечение пожарной безопасности и безопасности гидротехнических сооружений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00028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9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00028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9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Мероприятия в области противодействие терроризму и экстремизму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400028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400028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3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17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13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14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413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14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413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14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413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Д0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14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413,9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Д0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148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93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Д0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2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20,1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2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474,8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0,2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691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капитальному ремонту жилищного фонда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1002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1002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2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9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9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носу аварийного и ветхого муниципального жиль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14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в области жилищного хозяйства, по иным не программным мероприятиям в рамках не программных расходов</w:t>
                  </w: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местным бюджетам на выполнение работ по ремонту общего имущества в многоквартирных домах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8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 xml:space="preserve">  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783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39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73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лагоустройство населенных пунктов"муниципальной программы "Обеспечение качественным жильем и услугами ЖКХ населения муниципального образования"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73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5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5,9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благоустройство , озеленение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5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5,7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прочие благоустройство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28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в целях создания (обустройства) мест (площадок) накопления твердых бытовых отходов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</w:t>
                  </w:r>
                  <w:r>
                    <w:rPr>
                      <w:sz w:val="28"/>
                      <w:szCs w:val="28"/>
                      <w:lang w:val="en-US" w:eastAsia="ru-RU"/>
                    </w:rPr>
                    <w:t>S1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  <w:t>131</w:t>
                  </w:r>
                  <w:r>
                    <w:rPr>
                      <w:sz w:val="28"/>
                      <w:szCs w:val="28"/>
                      <w:lang w:eastAsia="ru-RU"/>
                    </w:rPr>
                    <w:t>,</w:t>
                  </w:r>
                  <w:r>
                    <w:rPr>
                      <w:sz w:val="28"/>
                      <w:szCs w:val="28"/>
                      <w:lang w:val="en-US" w:eastAsia="ru-RU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200</w:t>
                  </w:r>
                  <w:r>
                    <w:rPr>
                      <w:sz w:val="28"/>
                      <w:szCs w:val="28"/>
                      <w:lang w:val="en-US" w:eastAsia="ru-RU"/>
                    </w:rPr>
                    <w:t>S1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1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Энергосбережение и повышение энергетической эффективности на территории 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направленные на энергосбережение и повышение энергетической эффективно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00028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4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00028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4,6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51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99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551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299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Развитие культуры в муниципальном образовании Бегичевское Богородицкого район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15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9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доступа населения к услугам учреждений культуры и искусства» муниципальной программы «Развитие культуры муниципального образования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90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9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90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9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100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1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90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9,0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и проведение праздничных, торжественных, юбилейных, культурно-массовых и досуговых  мероприятий" муниципальной программы"развитие культуры в муниципальном образовании Бегичевское Богородицкого района 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аздничных, юбилейных, культурно-массовых и досуговых мероприятий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20028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20028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авленные на сохранение и развитие традиционной народной культуры, промыслов и ремесел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30028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30028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1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Профилактика незаконного потребления наркотических средств и психотропных веществ, наркомании на территории  муниципального образования Бегичевское Богородицкого района"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направленные на профилактику незаконного потребления наркотических и психотропных веществ, наркомании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0002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00028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4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не программные мероприятия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социального обеспечения</w:t>
                  </w:r>
                </w:p>
              </w:tc>
              <w:tc>
                <w:tcPr>
                  <w:tcW w:w="5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9002811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1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86,5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3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служивание государственного  (муниципального)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 в рамках непрограммных расходв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0 000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обслуживание  муниципального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82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825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bCs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9210,2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516" w:firstLine="516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48,8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5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  <w:br/>
              <w:t xml:space="preserve"> Бегичевское Богородицкого района</w:t>
              <w:br/>
              <w:t xml:space="preserve">20.05.2025 г.  № 33-2        </w:t>
              <w:br/>
            </w:r>
          </w:p>
        </w:tc>
      </w:tr>
      <w:tr>
        <w:trPr>
          <w:trHeight w:val="1305" w:hRule="atLeast"/>
        </w:trPr>
        <w:tc>
          <w:tcPr>
            <w:tcW w:w="10349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 исполнении расходов бюджета муниципального образования  Бегичевское Богородицкого района по разделам и подразделам классификации расходов бюджетов Российской Федерации за 1 квартал 202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26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2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5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точненный план 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73,9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80,4</w:t>
            </w:r>
          </w:p>
        </w:tc>
      </w:tr>
      <w:tr>
        <w:trPr>
          <w:trHeight w:val="9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7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6,1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8,9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17,9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3,7</w:t>
            </w:r>
          </w:p>
        </w:tc>
      </w:tr>
      <w:tr>
        <w:trPr>
          <w:trHeight w:val="369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18,4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0,1</w:t>
            </w:r>
          </w:p>
        </w:tc>
      </w:tr>
      <w:tr>
        <w:trPr>
          <w:trHeight w:val="403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,4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1</w:t>
            </w:r>
          </w:p>
        </w:tc>
      </w:tr>
      <w:tr>
        <w:trPr>
          <w:trHeight w:val="570" w:hRule="atLeast"/>
        </w:trPr>
        <w:tc>
          <w:tcPr>
            <w:tcW w:w="52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,7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70,0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13,9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48,0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3,9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74,8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2</w:t>
            </w:r>
          </w:p>
        </w:tc>
      </w:tr>
      <w:tr>
        <w:trPr>
          <w:trHeight w:val="39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1,7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6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3,1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16,5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99,0</w:t>
            </w:r>
          </w:p>
        </w:tc>
      </w:tr>
      <w:tr>
        <w:trPr>
          <w:trHeight w:val="25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516,5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99,0</w:t>
            </w:r>
          </w:p>
        </w:tc>
      </w:tr>
      <w:tr>
        <w:trPr>
          <w:trHeight w:val="285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6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10,2</w:t>
            </w:r>
          </w:p>
        </w:tc>
        <w:tc>
          <w:tcPr>
            <w:tcW w:w="225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74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Приложение 6</w:t>
        <w:br/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го образования</w:t>
        <w:br/>
        <w:t xml:space="preserve"> Бегичевское Богородицкого района</w:t>
        <w:br/>
        <w:t xml:space="preserve">20.05.2025 г.  № 33-2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 Бегичевское Богородицкого района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гичевское Богородицкого района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226"/>
        <w:gridCol w:w="1846"/>
        <w:gridCol w:w="1725"/>
        <w:gridCol w:w="36"/>
      </w:tblGrid>
      <w:tr>
        <w:trPr>
          <w:trHeight w:val="315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5"/>
              <w:gridCol w:w="1154"/>
              <w:gridCol w:w="841"/>
              <w:gridCol w:w="719"/>
              <w:gridCol w:w="757"/>
              <w:gridCol w:w="1132"/>
              <w:gridCol w:w="1132"/>
            </w:tblGrid>
            <w:tr>
              <w:trPr>
                <w:trHeight w:val="114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руппа и подгруппа видов расходов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Уточненный план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"Развитие культуры в муниципальном образовании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515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99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доступа населения к услугам учреждений культуры и искуства» муниципальной программы «Развитие культуры муниципального образова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0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9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0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9,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0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рганизация и проведение праздничных культурно-массовых и досуговых мероприятий» муниципальной программы» развитие культуры в  муниципальном образовании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1 2 00 </w:t>
                  </w:r>
                  <w:r>
                    <w:rPr>
                      <w:sz w:val="28"/>
                      <w:szCs w:val="28"/>
                      <w:lang w:val="en-US"/>
                    </w:rPr>
                    <w:t>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аздничных, юбилейных, культурно-массовых и досуговых мероприят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01 3 00 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0</w:t>
                  </w: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направленные на сохранение и развитие традиционной народной культуры, промыслов и ремесе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3 00 282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3 00 282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2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награждение победителей по итогам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020 00 </w:t>
                  </w:r>
                  <w:r>
                    <w:rPr>
                      <w:sz w:val="28"/>
                      <w:szCs w:val="28"/>
                    </w:rPr>
                    <w:t>280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0 00 </w:t>
                  </w:r>
                  <w:r>
                    <w:rPr>
                      <w:sz w:val="28"/>
                      <w:szCs w:val="28"/>
                    </w:rPr>
                    <w:t>280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95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мероприятий по капитальному ремонту жилищного  фонда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 1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капитальному ремонту жилищного фонд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лагоустройство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3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0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0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0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благоустройство , озеленение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1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прочие благоустройство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 2 00 28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в целях создания (обустройства) мест (площадок) накопления твердых бытовых от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ротиводействие терроризму и экстремизму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вленные на противодействие терроризму и экстремизму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281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281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направленные на энергосбережение и повышение энергетической эффективност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281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281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Профилактика незаконного потребления наркотических средств и психотропных веществ, наркомании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 0 00 0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авленные на профилактику незаконного потребления наркотических и психотропных веществ, наркомани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28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28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9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,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авленные на обеспечение пожарной безопасности и безопасности гидротехнических сооруж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282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282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функционирования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1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42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прогр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функционирования исполнительных органов государственной власт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 0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06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38,9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864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2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2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9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0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,3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81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муниципального образования Бегичевское Богородицкого район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1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1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4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 программные расход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 0 00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051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4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 программные мероприяти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51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по иным непрограммным мероприятиям в рамках не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6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учрежд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3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7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3,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Резервный фонд администрации по иным не программным мероприятиям в рамках не программных расход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бслуживанию, содержанию, аренде и продаже имущества казн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сносу аварийного и ветхого муниципального жиль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социального обеспечени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 в других общегосударственных вопросах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в области жилищного хозяйства,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sz w:val="28"/>
                      <w:szCs w:val="28"/>
                    </w:rPr>
                    <w:t>99 9 00 281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 9 00 281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обслуживание  муниципального долг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2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525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8,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,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Взносы по обязательному социальному 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в целях создания (обустройства) мест (площадок) накопления твердых бытовых отход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046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29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9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z w:val="28"/>
                      <w:szCs w:val="28"/>
                      <w:lang w:val="en-US"/>
                    </w:rPr>
                    <w:t>05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2148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41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9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z w:val="28"/>
                      <w:szCs w:val="28"/>
                      <w:lang w:val="en-US"/>
                    </w:rPr>
                    <w:t>05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3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 9 00 9</w:t>
                  </w:r>
                  <w:r>
                    <w:rPr>
                      <w:sz w:val="28"/>
                      <w:szCs w:val="28"/>
                    </w:rPr>
                    <w:t>Д</w:t>
                  </w:r>
                  <w:r>
                    <w:rPr>
                      <w:sz w:val="28"/>
                      <w:szCs w:val="28"/>
                      <w:lang w:val="en-US"/>
                    </w:rPr>
                    <w:t>05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89070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9 9 00 89070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того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210,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48,8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9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гичевское Богородицкого район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20.05.2025 г.  № 33-2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97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б исполнении источников финансирования дефицита бюджета муниципального образования  Бегичевское по кодам классификации источников финансирования дефицитов бюджетов за 1 квартал 2025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д классификации 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очненный план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7,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228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7,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77,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77,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,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281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8670,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03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прочих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8670,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03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1 0000 51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величение прочих остатков денежных  средств бюджетов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8670,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03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8670,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030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ньшение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10,2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8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ньшение прочих остатков средств бюджета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10,2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8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0 00 0000 61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10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8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10,2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8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315" w:hRule="atLeast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гичевское Богородицкого района </w:t>
            </w:r>
          </w:p>
        </w:tc>
      </w:tr>
      <w:tr>
        <w:trPr>
          <w:trHeight w:val="315" w:hRule="atLeast"/>
        </w:trPr>
        <w:tc>
          <w:tcPr>
            <w:tcW w:w="941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20.05.2025 г.  № 33-2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гашения муниципального внутреннего долга муниципального образования Бегичевское Богороди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642"/>
        <w:gridCol w:w="1362"/>
        <w:gridCol w:w="1571"/>
        <w:gridCol w:w="1637"/>
      </w:tblGrid>
      <w:tr>
        <w:trPr/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3:00Z</dcterms:created>
  <dc:creator>User</dc:creator>
  <dc:description/>
  <dc:language>en-US</dc:language>
  <cp:lastModifiedBy>PISAREWA</cp:lastModifiedBy>
  <cp:lastPrinted>2025-05-20T08:52:00Z</cp:lastPrinted>
  <dcterms:modified xsi:type="dcterms:W3CDTF">2025-05-20T11:37:00Z</dcterms:modified>
  <cp:revision>3</cp:revision>
  <dc:subject/>
  <dc:title/>
</cp:coreProperties>
</file>