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jc w:val="right"/>
        <w:rPr>
          <w:rFonts w:eastAsia="Courier New"/>
        </w:rPr>
      </w:pPr>
      <w:r>
        <w:rPr>
          <w:rFonts w:eastAsia="Courier New"/>
        </w:rPr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ичевское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го созыв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   20.05.2025 г.                                              № 33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 муниципального образования Бегичевское Богородицкого района за 2024 год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муниципального образования Бегичевское Богородицкого района от 29.08.2017 г. № 57-2 «Об утверждении   Положения о бюджетном процессе в муниципальном образовании Бегичевское Богородицкого района» с изменениями и дополнениями,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Уставом муниципального образования Бегичевское Богородицкого района, Собрание депутатов муниципального образования Бегичевское Богородицк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Бегичевское Богородицкого района за 2024 год по доходам в сумме 18386,3 тыс. рублей, по  расходам в сумме 19579,2 тыс. рублей, с превышением расходов над доходами (дифицит бюджета) 1192,9 тыс. рублей;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ы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об исполнении доходов бюджета муниципального образования Бегичевское Богородицкого района по кодам классификации доходов бюджетов за 2024 год (приложение 1)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об исполнении доходов бюджета муниципального образования Бегичевское Богородицкого района за 2024 год (приложение 2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исполнение расходов бюджета муниципального образования  Бегичевское по ведомственной структуре расходов  бюджета муниципального образования  Бегичевское Богородицкого района за 2024 год (приложение 3)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распределении бюджетных ассигнований бюджета муниципального образования Бегичевское Богородицкого района за 2024 год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муниципального образования Бегичевское Богородицкого района (приложение 4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 исполнении расходов бюджета муниципального образования  Бегичевское Богородицкого района по разделам и подразделам классификации расходов бюджетов Российской Федерации за 2024 год (приложение 5)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</w:t>
      </w:r>
      <w:r>
        <w:rPr/>
        <w:t xml:space="preserve">- </w:t>
      </w:r>
      <w:r>
        <w:rPr>
          <w:sz w:val="28"/>
          <w:szCs w:val="28"/>
        </w:rPr>
        <w:t xml:space="preserve"> об исполнении расходов бюджета муниципального образования Бегичевское Богородицкого района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гичевское Богородицкого района за  2024 год (приложение 6)</w:t>
      </w:r>
      <w:r>
        <w:rPr/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 исполнении источников финансирования дефицита бюджета муниципального образования  Бегичевское по кодам классификации источников финансирования дефицитов бюджетов за  2024 год (приложение 7);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 исполнении программы муниципальных внутренних заимствований  и погашения муниципального внутреннего долга муниципального образования Бегичевское Богородицкого района за 2024 год  (приложение 8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исполнения настоящего решения возложить на постоянную комиссию по экономике, бюджету и финансам Собрания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 и подлежит обнарод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гичевское Богородицкого района  </w:t>
        <w:tab/>
        <w:tab/>
        <w:tab/>
        <w:t xml:space="preserve">         </w:t>
        <w:tab/>
        <w:t>А.П.Боч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66"/>
        <w:gridCol w:w="2993"/>
        <w:gridCol w:w="284"/>
        <w:gridCol w:w="427"/>
        <w:gridCol w:w="423"/>
        <w:gridCol w:w="427"/>
        <w:gridCol w:w="76"/>
        <w:gridCol w:w="223"/>
        <w:gridCol w:w="344"/>
        <w:gridCol w:w="207"/>
        <w:gridCol w:w="158"/>
        <w:gridCol w:w="554"/>
        <w:gridCol w:w="155"/>
        <w:gridCol w:w="551"/>
        <w:gridCol w:w="67"/>
        <w:gridCol w:w="642"/>
        <w:gridCol w:w="8"/>
        <w:gridCol w:w="149"/>
        <w:gridCol w:w="768"/>
        <w:gridCol w:w="67"/>
        <w:gridCol w:w="142"/>
        <w:gridCol w:w="8"/>
        <w:gridCol w:w="1127"/>
        <w:gridCol w:w="60"/>
        <w:gridCol w:w="83"/>
      </w:tblGrid>
      <w:tr>
        <w:trPr>
          <w:trHeight w:val="342" w:hRule="atLeast"/>
        </w:trPr>
        <w:tc>
          <w:tcPr>
            <w:tcW w:w="40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9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Собрания депутатов  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00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Бегичевское  Богородицкого района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от  20.05.2025 г.  № 33-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00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Об исполнении доходов бюджета муниципального образования Бегичевское Богородицкого района по кодам классификации доходов бюджетов за 2024 г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сполнено 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тора поступлений</w:t>
            </w:r>
          </w:p>
        </w:tc>
        <w:tc>
          <w:tcPr>
            <w:tcW w:w="31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ов бюджета города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386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91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Органы Федеральной налоговой службы по Тульской област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eastAsia="ru-RU"/>
              </w:rPr>
              <w:t>3478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078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1 02010 01 0000 1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4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лог на доходы физических лиц с доходов, полученных физическими лицами,  в соответствии со статьей 228 Налогового Кодекса Российской Федерации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1 02030 01 0000 1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 03010  01 0000 1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06 01030  10 0000 1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,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 сельских поселений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6 06033 10 0000 1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1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6 06043 10 0000 1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9,4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 муниципального образования Бегичевское Богородицкого район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sz w:val="28"/>
                <w:szCs w:val="28"/>
                <w:lang w:eastAsia="ru-RU"/>
              </w:rPr>
              <w:t>14908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 05035 10 0000 12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 05075 10 0000 12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 и прав, находящихся в собственности сельских поселений (за исключением имущества муниципальных бюджетных и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 09045 10 0000 12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,4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чие услуги от оказания платных услуг (работ) бюджетов сельских  поселе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 01995 10 0000 13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4 02053 10 0000 41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16001 10 0000 15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0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 35118 10 0000 15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40014 10 0000 15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7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202 49999 10 0000 15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04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7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7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Собрания депутатов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образования 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Бегичевское Богородицкого района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7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от   20.05.2025 г.  №33-1                                       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6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О</w:t>
            </w:r>
            <w:r>
              <w:rPr>
                <w:b/>
                <w:sz w:val="28"/>
                <w:szCs w:val="28"/>
              </w:rPr>
              <w:t>б исполнении доходов бюджета муниципального образования Бегичевское Богородицкого района за 2024 г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2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ды бюджетной классификации</w:t>
            </w:r>
          </w:p>
        </w:tc>
        <w:tc>
          <w:tcPr>
            <w:tcW w:w="454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точненный план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ru-RU"/>
              </w:rPr>
              <w:t>100 00000 00 0000 00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57,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91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ru-RU"/>
              </w:rPr>
              <w:t>101 00000 00 0000 00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8,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8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101 02000 01 0000 11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8,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8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64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101 02010 01 0000 11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5,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4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1 02030 01 0000 11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лог на доходы физических лиц с доходов, полученных физическими лицами, 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5 00000 00 0000 000</w:t>
            </w:r>
          </w:p>
        </w:tc>
        <w:tc>
          <w:tcPr>
            <w:tcW w:w="45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97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9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 03010 01 0000 11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,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106 00000 00 0000 00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24,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31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6 01000 00 0000 11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,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6 01030 10 0000 11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лог на имущество физических  лиц, взимаемый по ставкам, применяемым к объектам налогообложения, расположенным в границах сельских поселений. 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,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6 06000 00 0000 11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44,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10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6 06030 00 0000 11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9,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1,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6 06033 10 0000 11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Земельный налог  с организаций, обладающих земельным участком,    расположенным в границах  сельских поселений.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9,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1,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6 06040 00 0000 11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емельный налог с физических лиц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5,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9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6 06043 10 0000 11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емельный налог с физических лиц, обладающих земельным участком,  расположенным в границах  сельских поселений.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5,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9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111 00000 00 0000 00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7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 05030 00 0000 12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 05035 10 0000 12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 05070 00 0000 12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 05035 10 0000 12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111 09000 00 0000 120 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1 09040 00 0000 120 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94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1 09045 10 0000 120 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3 00000 00 0000 00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,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,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 01990 00 0000 13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 01995 10 0000 13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чие доходы от оказания платных услуг (работ) бюджетов  сельских поселений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1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0 000000 00 0000 00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074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694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 00000 00 0000 00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074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694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10000 00 0000 15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0,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0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16001 00 0000 15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0,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0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16001 10 0000 15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0,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0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00 00 0000 15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5118 00 0000 15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35118 10 0000 15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40000 00 0000 15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71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92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40 014 00 0000 150</w:t>
            </w:r>
          </w:p>
        </w:tc>
        <w:tc>
          <w:tcPr>
            <w:tcW w:w="45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66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7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10 0000 150</w:t>
            </w:r>
          </w:p>
        </w:tc>
        <w:tc>
          <w:tcPr>
            <w:tcW w:w="45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66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7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49999 00 0000 15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04,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04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49999 10 0000 150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04,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04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74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сего доходов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231,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386,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00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3</w:t>
              <w:b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  <w:br/>
              <w:t xml:space="preserve"> Бегичевское  Богородицкого района</w:t>
              <w:br/>
              <w:t xml:space="preserve">от   20.05.2025 г.  №33-1                                       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00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е расходов бюджета муниципального образования  Бегичевское по ведомственной структуре расходов  бюджета муниципального образования  Бегичевское Богородиц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24 год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БС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уппа видов расходов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точненный план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муниципального образования  Бегичевское Богородицкого район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963,6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579,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813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218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6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0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функционирования собрания депутатов муниципального образования Бегичевское Богородиц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муниципального образования Бегичевское Богородиц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по собранию депутатов муниципального образования Бегичевское Богородицкого района в рамках не программного направления деятельности «Обеспечение функционирования собрания депутатов муниципального образования Бегичевское Богородиц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81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путаты Собрания депутатов муниципального образования Бегичевское Богородиц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2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2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702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594,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функционирования исполнительных органов государствен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8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2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94,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Бегичевское Богородицкого район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8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6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9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органов по аппарату государственной власти муниципального образования в рамках не программного направления «Обеспечение функционирования государственных органов муниципального образова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9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79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3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5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зносы по обязательному социальному 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6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обеспечение  функций государственных органов по администрации  муниципального образования Бегичевское Богородицкого района в рамках не программного направления деятельности "Обеспечение функционирования администрации муниципального образования Бегичевское Богородиц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7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9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7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,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6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5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4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работников муниципальных органов по главе администрации муниципального образования Бегичевское Богородицкого района в рамках не  программного направления деятельности "Обеспечение функционирования администрации муниципального образования Бегичевское Богородицкого района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5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4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4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4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зносы по обязательному социальному 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9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8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8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937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465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униципальная программа «Развитие и совершенствование форм местного самоуправления на территории муниципального образования Бегичевское Богородиц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000</w:t>
            </w: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00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аграждение победителей по итогам проведения конкурсов «Активный сельский староста», «Активный руководитель территориального общественного самоуправ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0002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2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целях проведения конкурсов «Активный сельский староста», «Активный руководитель территориального общественного самоуправ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00081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81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77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5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77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5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по иным не программным мероприятиям в рамках не программных расходов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33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62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72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31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8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2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1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8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4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3,4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95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,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, содержанию, аренде и продаже имущества казн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8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8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роприятия в других общегосударственных вопросах по иным не программным мероприятиям в рамках не программных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28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28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28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52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52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52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52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352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106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4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зносы по обязательному социальному 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2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2,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51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51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направленные на обеспечение пожарной безопасности и безопасности гидротехнических сооружен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2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2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тиводействие терроризму и экстремизму на территории муниципального образования Бегичевское Богородиц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ротиводействия терроризму и экстремизм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28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28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18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39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66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7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66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7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66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7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9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66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7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9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72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93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9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 по не программным мероприятиям в рамках не программных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  сбо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8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8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03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05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63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62,4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мероприятий по капитальному ремонту жилищного фонда муниципального образования Бегичевское Богородиц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жилищного фон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28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28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9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9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осу аварийного и ветхого муниципального жил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9990028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9990028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жилищного хозяйства, по иным не программным мероприятиям в рамках не программных расходов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9990028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28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снос многоквартирных домов, признанных аварийнными, и (или) вывоз строительного мусора после их сноса или обруш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8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5,8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5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8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5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5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39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43,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9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3,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"муниципальной программы "Обеспечение качественным жильем и услугами ЖКХ населения муниципального образова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9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3,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28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28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28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о , озелен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28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28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рочее 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28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28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униципальная программа "Энергосбережение и повышение энергетической эффективности на территории  муниципального образования Бегичевское Богородиц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правленные на энергосбережение и повышение энергетической эффектив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0028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0028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36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26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636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326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в муниципальном образовании Бегичевское Богородицкого район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35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25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дпрограмма «Создание условий для доступа населения к услугам учреждений культуры и искусства» муниципальной программы «Развитие культуры муниципального образова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23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13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23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13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6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6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6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6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,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 (выполнение рабо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6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5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9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дпрограмма "Организация и проведение праздничных, торжественных, юбилейных, культурно-массовых и досуговых  мероприятий" муниципальной программы"развитие культуры в муниципальном образовании Бегичевское Богородицкого района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и проведение праздничных, юбилейных, культурно-массовых и досугов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2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2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традиционной народной культуры, промыслов и ремесел" муниципальной программы «Развитие культуры в муниципальном образовани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ероприятия направленные на сохранение и развитие традиционной народной культуры, промыслов и ремесе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0028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0028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 муниципального образования Бегичевское Богородиц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Мероприятия направленные на профилактику незаконного потребления наркотических и психотропных веществ, наркоман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00028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00028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5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ые не программные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оциального обеспе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2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2811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служивание 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825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8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5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963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579,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0349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7"/>
              <w:gridCol w:w="503"/>
              <w:gridCol w:w="347"/>
              <w:gridCol w:w="220"/>
              <w:gridCol w:w="283"/>
              <w:gridCol w:w="567"/>
              <w:gridCol w:w="875"/>
              <w:gridCol w:w="709"/>
              <w:gridCol w:w="141"/>
              <w:gridCol w:w="244"/>
              <w:gridCol w:w="749"/>
              <w:gridCol w:w="850"/>
              <w:gridCol w:w="284"/>
              <w:gridCol w:w="850"/>
            </w:tblGrid>
            <w:tr>
              <w:trPr>
                <w:trHeight w:val="1455" w:hRule="atLeast"/>
              </w:trPr>
              <w:tc>
                <w:tcPr>
                  <w:tcW w:w="1009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ind w:left="-516" w:firstLine="516"/>
                    <w:jc w:val="right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Приложение 4</w:t>
                    <w:br/>
                    <w:t xml:space="preserve">к решению Собрания депутатов </w:t>
                  </w:r>
                </w:p>
                <w:p>
                  <w:pPr>
                    <w:pStyle w:val="Normal"/>
                    <w:ind w:left="-516" w:firstLine="516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ого образования</w:t>
                    <w:br/>
                    <w:t xml:space="preserve"> Бегичевское  Богородицкого района</w:t>
                    <w:br/>
                    <w:t>от  20.05.2025 г.    №33-1</w:t>
                  </w:r>
                </w:p>
                <w:p>
                  <w:pPr>
                    <w:pStyle w:val="Normal"/>
                    <w:ind w:left="-516" w:firstLine="516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                                   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09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ind w:left="-516" w:firstLine="51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распределении бюджетных ассигнований бюджета муниципального образования Бегичевское Богородицкого района за 2024 год по </w:t>
                  </w:r>
                </w:p>
                <w:p>
                  <w:pPr>
                    <w:pStyle w:val="Normal"/>
                    <w:ind w:left="-516" w:firstLine="51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делам, подразделам, целевым статьям (муниципальным программам и не программным направлениям деятельности), группам и подгруппам</w:t>
                  </w:r>
                </w:p>
                <w:p>
                  <w:pPr>
                    <w:pStyle w:val="Normal"/>
                    <w:ind w:left="-516" w:firstLine="51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видов расходов классификации расходов бюджета муниципального образования Бегичевское Богородицкого района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4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99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516" w:firstLine="516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(тыс. рублей)</w:t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126" w:hRule="atLeast"/>
                <w:cantSplit w:val="true"/>
              </w:trPr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516" w:firstLine="51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Разде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516" w:firstLine="51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516" w:firstLine="51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516" w:firstLine="51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Группа видов расходов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403" w:right="113" w:firstLine="51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Уточненный план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403" w:right="113" w:firstLine="51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813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218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126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110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собрания депутатов муниципального образования Бегичевское Богородицкого район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6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0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собрания депутатов муниципального образования Бегичевское Богородицкого район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0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4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муниципальных органов по собранию депутатов муниципального образования Бегичевское Богородицкого района в рамках не программного направления деятельности «Обеспечение функционирования собрания депутатов муниципального образования Бегичевское Богородицкого района»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1100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0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4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1100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0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4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1100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Депутаты Собрания депутатов муниципального образования Бегичевское Богородицкого район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6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6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12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6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6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12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6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6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4702,4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4594,2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исполнительных органов государственной власти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8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702,4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94,2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дминистрации муниципального образования Бегичевское Богородицкого района</w:t>
                  </w: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66,6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59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государственных органов по аппарату государственной власти муниципального образования в рамках не программного направления «Обеспечение функционирования государственных органов муниципального образования»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1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159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79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1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23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65,5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Взносы по обязательному социальному 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1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6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14,3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 функций государственных органов по администрации  муниципального образования Бегичевское Богородицкого района в рамках не программного направления деятельности "Обеспечение функционирования администрации муниципального образования Бегичевское Богородицкого района"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100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07,4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9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100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7,8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1,1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100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2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3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3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100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86,4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85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Глава администрации муниципального образован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35,8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34,5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сходы на выплаты по оплате труда работников муниципальных органов по главе администрации муниципального образования Бегичевское Богородицкого района в рамках не  программного направления деятельности "Обеспечение функционирования администрации муниципального образования Бегичевское Богородицкого района"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2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35,8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34,5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2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54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54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Взносы по обязательному социальному 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2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80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79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47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47,2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Не программные расход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7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7,2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 программные мероприят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7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7,2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8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7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7,2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8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7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7,2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5937,7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5465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Развитие и совершенствование форм местного самоуправления на территории муниципального образования Бегичевское Богородицкого района»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0000</w:t>
                  </w:r>
                  <w:r>
                    <w:rPr>
                      <w:sz w:val="28"/>
                      <w:szCs w:val="28"/>
                      <w:lang w:val="en-US" w:eastAsia="ru-RU"/>
                    </w:rPr>
                    <w:t>0</w:t>
                  </w:r>
                  <w:r>
                    <w:rPr>
                      <w:sz w:val="28"/>
                      <w:szCs w:val="28"/>
                      <w:lang w:eastAsia="ru-RU"/>
                    </w:rPr>
                    <w:t>00</w:t>
                  </w:r>
                  <w:r>
                    <w:rPr>
                      <w:sz w:val="28"/>
                      <w:szCs w:val="28"/>
                      <w:lang w:val="en-US"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0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награждение победителей по итогам проведения конкурсов «Активный сельский староста», «Активный руководитель территориального общественного самоуправления»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00028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8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8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мии и грант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00028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8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8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в целях проведения конкурсов «Активный сельский староста», «Активный руководитель территориального общественного самоуправления»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00081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2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2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мии и грант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00081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2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2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Не программные расход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677,7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05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 программные мероприят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677,7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05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по иным не программным мероприятиям в рамках не программных расходов</w:t>
                  </w: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633,8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162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Фонд оплаты труда учреждени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72,8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31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8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72,5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31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98,6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7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64,6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3,4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,4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,3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95,6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5,2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бслуживанию, содержанию, аренде и продаже имущества казн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5,8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5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5,8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5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Мероприятия в других общегосударственных вопросах по иным не программным мероприятиям в рамках не программных расход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,2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,8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,3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,5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352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352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352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352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Не программные расход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2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2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 программные мероприят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2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2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2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2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val="en-US" w:eastAsia="ru-RU"/>
                    </w:rPr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0,4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0,4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2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6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6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Взносы по обязательному социальному 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6,3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6,3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,7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52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52,1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10</w:t>
                  </w:r>
                </w:p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 xml:space="preserve">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351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351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»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1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1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я направленные на обеспечение пожарной безопасности и безопасности гидротехнических сооружений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00028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1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1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00028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1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1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"Противодействие терроризму и экстремизму на территории муниципального образования Бегичевское Богородицкого района"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Мероприятия в области противодействие терроризму и экстремизму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400028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400028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518,8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139,5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жное хозяйство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466,8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087,5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466,8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087,5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466,8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087,5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89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466,8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087,5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89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272,8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893,5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89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47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94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94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52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52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Не программные расход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 программные мероприят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функций государственных (муниципальных) органов по не программным мероприятиям в рамках не программных расход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  сбор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2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8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8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203,6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105,5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763,7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762,4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2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2,5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программа "Обеспечение мероприятий по капитальному ремонту жилищного фонда муниципального образования Бегичевское Богородицкого района"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2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2,5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капитальному ремонту жилищного фонд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10028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2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2,5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10028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2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2,5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Не программные расход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41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9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 программные мероприят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41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9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носу аварийного и ветхого муниципального жиль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9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9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313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в области жилищного хозяйства, по иным не программным мероприятиям в рамках не программных расходов</w:t>
                  </w: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4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,2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4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,2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жбюджетные трансферты на снос многоквартирных домов, признанных аварийнными, и (или) вывоз строительного мусора после их сноса или обрушен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82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35,8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35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82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35,8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35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 xml:space="preserve">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439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343,1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29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33,1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благоустройство населенных пунктов"муниципальной программы "Обеспечение качественным жильем и услугами ЖКХ населения муниципального образования"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29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33,1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20028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4,6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8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20028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20028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7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4,6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8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благоустройство , озеленение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20028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65,3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64,5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20028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65,3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4,5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в области прочие благоустройство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20028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9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20028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9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"Энергосбережение и повышение энергетической эффективности на территории  муниципального образования Бегичевское Богородицкого района"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направленные на энергосбережение и повышение энергетической эффективност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00028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00028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5636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5326,5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5636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5326,5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"Развитие культуры в муниципальном образовании Бегичевское Богородицкого район"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635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325,5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здание условий для доступа населения к услугам учреждений культуры и искусства» муниципальной программы «Развитие культуры муниципального образования»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623,7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313,3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100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623,7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313,3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Фонд оплаты труда учреждени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100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46,7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46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100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6,8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6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100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2,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2,1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Закупка энергетических ресурсов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100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7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2,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2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 (выполнение работ)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100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1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46,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35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100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39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39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Подпрограмма "Организация и проведение праздничных, торжественных, юбилейных, культурно-массовых и досуговых  мероприятий" муниципальной программы"развитие культуры в муниципальном образовании Бегичевское Богородицкого района "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,2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праздничных, юбилейных, культурно-массовых и досуговых мероприяти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20028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,2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20028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,2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хранение и развитие традиционной народной культуры, промыслов и ремесел" муниципальной программы «Развитие культуры в муниципальном образовании»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Мероприятия направленные на сохранение и развитие традиционной народной культуры, промыслов и ремесел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30028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30028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"Профилактика незаконного потребления наркотических средств и психотропных веществ, наркомании на территории  муниципального образования Бегичевское Богородицкого района"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направленные на профилактику незаконного потребления наркотических и психотропных веществ, наркомании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0002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0002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86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85,6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6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,6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Не программные расход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6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,6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не программные мероприятия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6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,6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в области социального обеспечен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6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,6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11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2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86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,6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служивание государственного  (муниципального) долга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программные расходы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 в рамках непрограммных расходв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0 000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обслуживание  муниципального долга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282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ние муниципального долга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282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Итого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Cs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0963,6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579,2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Приложение 5</w:t>
              <w:b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  <w:br/>
              <w:t xml:space="preserve"> Бегичевское Богородицкого района</w:t>
              <w:br/>
              <w:t xml:space="preserve">от    20.05.2025 г.  №33-1        </w:t>
              <w:br/>
            </w:r>
          </w:p>
        </w:tc>
      </w:tr>
      <w:tr>
        <w:trPr>
          <w:trHeight w:val="1305" w:hRule="atLeast"/>
        </w:trPr>
        <w:tc>
          <w:tcPr>
            <w:tcW w:w="10349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Об исполнении расходов бюджета муниципального образования  Бегичевское Богородицкого района по разделам и подразделам классификации расходов бюджетов Российской Федерации за 2024 г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25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225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5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Уточненный план 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525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813,5</w:t>
            </w:r>
          </w:p>
        </w:tc>
        <w:tc>
          <w:tcPr>
            <w:tcW w:w="2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218,0</w:t>
            </w:r>
          </w:p>
        </w:tc>
      </w:tr>
      <w:tr>
        <w:trPr>
          <w:trHeight w:val="900" w:hRule="atLeast"/>
        </w:trPr>
        <w:tc>
          <w:tcPr>
            <w:tcW w:w="525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,2</w:t>
            </w:r>
          </w:p>
        </w:tc>
        <w:tc>
          <w:tcPr>
            <w:tcW w:w="2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9</w:t>
            </w:r>
          </w:p>
        </w:tc>
      </w:tr>
      <w:tr>
        <w:trPr>
          <w:trHeight w:val="900" w:hRule="atLeast"/>
        </w:trPr>
        <w:tc>
          <w:tcPr>
            <w:tcW w:w="525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2,4</w:t>
            </w:r>
          </w:p>
        </w:tc>
        <w:tc>
          <w:tcPr>
            <w:tcW w:w="2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94,2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2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2</w:t>
            </w:r>
          </w:p>
        </w:tc>
      </w:tr>
      <w:tr>
        <w:trPr>
          <w:trHeight w:val="300" w:hRule="atLeast"/>
        </w:trPr>
        <w:tc>
          <w:tcPr>
            <w:tcW w:w="525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7,7</w:t>
            </w:r>
          </w:p>
        </w:tc>
        <w:tc>
          <w:tcPr>
            <w:tcW w:w="2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65,7</w:t>
            </w:r>
          </w:p>
        </w:tc>
      </w:tr>
      <w:tr>
        <w:trPr>
          <w:trHeight w:val="369" w:hRule="atLeast"/>
        </w:trPr>
        <w:tc>
          <w:tcPr>
            <w:tcW w:w="525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52,0</w:t>
            </w:r>
          </w:p>
        </w:tc>
        <w:tc>
          <w:tcPr>
            <w:tcW w:w="2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52,0</w:t>
            </w:r>
          </w:p>
        </w:tc>
      </w:tr>
      <w:tr>
        <w:trPr>
          <w:trHeight w:val="403" w:hRule="atLeast"/>
        </w:trPr>
        <w:tc>
          <w:tcPr>
            <w:tcW w:w="525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,0</w:t>
            </w:r>
          </w:p>
        </w:tc>
        <w:tc>
          <w:tcPr>
            <w:tcW w:w="2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,0</w:t>
            </w:r>
          </w:p>
        </w:tc>
      </w:tr>
      <w:tr>
        <w:trPr>
          <w:trHeight w:val="570" w:hRule="atLeast"/>
        </w:trPr>
        <w:tc>
          <w:tcPr>
            <w:tcW w:w="52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2,2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2,1</w:t>
            </w:r>
          </w:p>
        </w:tc>
      </w:tr>
      <w:tr>
        <w:trPr>
          <w:trHeight w:val="600" w:hRule="atLeast"/>
        </w:trPr>
        <w:tc>
          <w:tcPr>
            <w:tcW w:w="525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,9</w:t>
            </w:r>
          </w:p>
        </w:tc>
        <w:tc>
          <w:tcPr>
            <w:tcW w:w="2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,8</w:t>
            </w:r>
          </w:p>
        </w:tc>
      </w:tr>
      <w:tr>
        <w:trPr>
          <w:trHeight w:val="600" w:hRule="atLeast"/>
        </w:trPr>
        <w:tc>
          <w:tcPr>
            <w:tcW w:w="525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18,8</w:t>
            </w:r>
          </w:p>
        </w:tc>
        <w:tc>
          <w:tcPr>
            <w:tcW w:w="2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39,5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66,8</w:t>
            </w:r>
          </w:p>
        </w:tc>
        <w:tc>
          <w:tcPr>
            <w:tcW w:w="2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7,5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2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525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03,6</w:t>
            </w:r>
          </w:p>
        </w:tc>
        <w:tc>
          <w:tcPr>
            <w:tcW w:w="2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05,5</w:t>
            </w:r>
          </w:p>
        </w:tc>
      </w:tr>
      <w:tr>
        <w:trPr>
          <w:trHeight w:val="395" w:hRule="atLeast"/>
        </w:trPr>
        <w:tc>
          <w:tcPr>
            <w:tcW w:w="525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3,7</w:t>
            </w:r>
          </w:p>
        </w:tc>
        <w:tc>
          <w:tcPr>
            <w:tcW w:w="2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762,4</w:t>
            </w:r>
          </w:p>
        </w:tc>
      </w:tr>
      <w:tr>
        <w:trPr>
          <w:trHeight w:val="300" w:hRule="atLeast"/>
        </w:trPr>
        <w:tc>
          <w:tcPr>
            <w:tcW w:w="52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9,9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,1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36,9</w:t>
            </w:r>
          </w:p>
        </w:tc>
        <w:tc>
          <w:tcPr>
            <w:tcW w:w="2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26,5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36,9</w:t>
            </w:r>
          </w:p>
        </w:tc>
        <w:tc>
          <w:tcPr>
            <w:tcW w:w="2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326,5</w:t>
            </w:r>
          </w:p>
        </w:tc>
      </w:tr>
      <w:tr>
        <w:trPr>
          <w:trHeight w:val="285" w:hRule="atLeast"/>
        </w:trPr>
        <w:tc>
          <w:tcPr>
            <w:tcW w:w="525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2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525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2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525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2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2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963,6</w:t>
            </w:r>
          </w:p>
        </w:tc>
        <w:tc>
          <w:tcPr>
            <w:tcW w:w="225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57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Приложение 6</w:t>
        <w:br/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муниципального образования</w:t>
        <w:br/>
        <w:t xml:space="preserve"> Бегичевское Богородицкого района</w:t>
        <w:br/>
        <w:t xml:space="preserve">от   20.05.2025г.  № 33-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асходов бюджета муниципального образования Бегичевское Богородицкого района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гичевское Богородицкого район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226"/>
        <w:gridCol w:w="1846"/>
        <w:gridCol w:w="1725"/>
        <w:gridCol w:w="36"/>
      </w:tblGrid>
      <w:tr>
        <w:trPr>
          <w:trHeight w:val="315" w:hRule="atLeast"/>
        </w:trPr>
        <w:tc>
          <w:tcPr>
            <w:tcW w:w="951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tbl>
            <w:tblPr>
              <w:tblW w:w="9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5"/>
              <w:gridCol w:w="1154"/>
              <w:gridCol w:w="841"/>
              <w:gridCol w:w="719"/>
              <w:gridCol w:w="757"/>
              <w:gridCol w:w="1132"/>
              <w:gridCol w:w="1132"/>
            </w:tblGrid>
            <w:tr>
              <w:trPr>
                <w:trHeight w:val="1140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целевая стать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руппа и подгруппа видов расходов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зде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точненный план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полн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"Развитие культуры в муниципальном образовании Бегичевское Богородицкого района"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635,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325,5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здание условий для доступа населения к услугам учреждений культуры и искуства» муниципальной программы «Развитие культуры муниципального образования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23,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13,3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5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23,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13,3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Фонд оплаты труда учреждений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5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246,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46,7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5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76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6,8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5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2,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2,1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Закупка энергетических ресурс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5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2,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2,9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 (выполнение работ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5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46,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5,8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5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9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организация и проведение праздничных культурно-массовых и досуговых мероприятий» муниципальной программы» развитие культуры в  муниципальном образовании Бегичевское Богородицкого района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1 2 00 </w:t>
                  </w:r>
                  <w:r>
                    <w:rPr>
                      <w:sz w:val="28"/>
                      <w:szCs w:val="28"/>
                      <w:lang w:val="en-US"/>
                    </w:rPr>
                    <w:t>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2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праздничных, юбилейных, культурно-массовых и досуговых мероприят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81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2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81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2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хранение и развитие традиционной народной культуры, промыслов и ремесел" муниципальной программы «Развитие культуры в муниципальном образовании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01 3 00 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0</w:t>
                  </w:r>
                  <w:r>
                    <w:rPr>
                      <w:sz w:val="28"/>
                      <w:szCs w:val="28"/>
                      <w:lang w:val="en-US"/>
                    </w:rPr>
                    <w:t>00</w:t>
                  </w: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направленные на сохранение и развитие традиционной народной культуры, промыслов и ремесе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3 00 2826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3 00 2826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Развитие и совершенствование форм местного самоуправления на территории муниципального образования Бегичевское Богородицкого района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020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6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60,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награждение победителей по итогам проведения конкурсов «Активный сельский староста», «Активный руководитель территориального общественного самоуправления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020 00 </w:t>
                  </w:r>
                  <w:r>
                    <w:rPr>
                      <w:sz w:val="28"/>
                      <w:szCs w:val="28"/>
                    </w:rPr>
                    <w:t>2804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78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,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мии и гранты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2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0 00 </w:t>
                  </w:r>
                  <w:r>
                    <w:rPr>
                      <w:sz w:val="28"/>
                      <w:szCs w:val="28"/>
                    </w:rPr>
                    <w:t>2804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35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,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в целях проведения конкурсов «Активный сельский староста», «Активный руководитель территориального общественного самоуправления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020 00 </w:t>
                  </w:r>
                  <w:r>
                    <w:rPr>
                      <w:sz w:val="28"/>
                      <w:szCs w:val="28"/>
                    </w:rPr>
                    <w:t>8126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,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мии и гранты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020 00 </w:t>
                  </w:r>
                  <w:r>
                    <w:rPr>
                      <w:sz w:val="28"/>
                      <w:szCs w:val="28"/>
                    </w:rPr>
                    <w:t>8126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,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52,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55,6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Обеспечение мероприятий по капитальному ремонту жилищного  фонда муниципального образования Бегичевское Богородицкого района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3 1 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5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капитальному ремонту жилищного фонд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6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5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6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5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Благоустройство территории муниципального образования Бегичевское Богородицкого района"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9,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,1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2808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4,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,9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2808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Закупка энергетических ресурс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2808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4,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,9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благоустройство , озеленение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13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5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2813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5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прочие благоустройство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281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,7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3 2 00 281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,7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ротиводействие терроризму и экстремизму на территории муниципального образования Бегичевское Богородицкого района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,3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првленные на противодействие терроризму и экстремизму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2815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2815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"Энергосбережение и повышение энергетической эффективности на территории муниципального образования Бегичевское Богородицкого района"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направленные на энергосбережение и повышение энергетической эффективности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2816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2816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рофилактика незаконного потребления наркотических средств и психотропных веществ, наркомании на территории муниципального образования Бегичевское Богородицкого района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6 0 00 0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правленные на профилактику незаконного потребления наркотических и психотропных веществ, наркомании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2818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2818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51,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51,8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правленные на обеспечение пожарной безопасности и безопасности гидротехнических сооруж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2824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1,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1,8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2824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1,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1,8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функционирования собрания депутатов муниципального образования Бегичевское Богородицкого район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1 0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6,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0,9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собрания депутатов муниципального образования Бегичевское Богородицкого район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 1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,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,9</w:t>
                  </w:r>
                </w:p>
              </w:tc>
            </w:tr>
            <w:tr>
              <w:trPr>
                <w:trHeight w:val="4242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муниципальных органов по собранию депутатов муниципального образования Бегичевское Богородицкого района в рамках непрогрммного направления деятельности «Обеспечение функционирования собрания депутатов муниципального образования Бегичевское Богородицкого района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 1 00 001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9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 1 00 001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9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 иных платеже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 1 00 001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Собрания депутатов муниципального образования Бегичевское Богородицкого район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 2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 2 00 00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 2 00 00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функционирования исполнительных органов государственной власти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2 0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702,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594,2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униципального образования Бегичевское Богородицкого район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866,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59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государственных органов по аппарату государственной власти муниципального образования в рамках непрогрммного направления «Обеспечение функционирования государственных органов муниципального образования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59,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79,8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3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65,5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Взносы по обязательному социальному 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,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 функций государственных органов по администрации  муниципального образования Бегичевское Богородицкого района в рамках не программного направления деятельности "Обеспечение функционирования администрации муниципального образования Бегичевское Богородицкого района"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1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707,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1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7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плата прочих налогов, сбор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1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1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6,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муниципального образования Бегичевское Богородицкого район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2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35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3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государственных органов по аппарату государственной власти муниципального образования в рамках непрогрммного направления «Обеспечение функционирования государственных органов муниципального образования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2 00 00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35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3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2 00 00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4,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Взносы по обязательному социальному 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2 00 00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0,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е программные расходы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 0 00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323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46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 программные мероприяти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23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6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по иным непрограммным мероприятиям в рамках непрограммных расход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5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33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6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Фонд оплаты труда учрежд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5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72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3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5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8,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5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1,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5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4,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5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5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5,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бслуживанию, содержанию, аренде и продаже имущества казны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03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03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функций государственных (муниципальных) органов по не программным мероприятиям в рамках не программных расход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05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  сбор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05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носу аварийного и ветхого муниципального жиль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9 9 00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7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9 9 00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7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социального обеспечени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 в других общегосударственных вопросах по иным не программным мероприятиям в рамках не программных расход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12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8,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12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12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,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в области жилищного хозяйства, по иным не программным мероприятиям в рамках не программных расход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sz w:val="28"/>
                      <w:szCs w:val="28"/>
                    </w:rPr>
                    <w:t>99 9 00 2817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,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9 9 00 2817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,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обслуживание  муниципального долг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25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ние муниципального долг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525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2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,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Взносы по обязательному социальному 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жбюджетные трансферты на снос многоквартирных домов, признанных аварийнными, и (или) вывоз строительного мусора после их сноса или обрушени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29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5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  <w:r>
                    <w:rPr>
                      <w:sz w:val="28"/>
                      <w:szCs w:val="2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29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5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 9 00 8905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466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08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 9 00 8905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2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9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 9 00 8905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4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9 9 00 89070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,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9 9 00 89070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7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того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963,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9579,2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95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Бегичевское Богородицкого район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от    20.05.2025 г.   №33-1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97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Об исполнении источников финансирования дефицита бюджета муниципального образования  Бегичевское по кодам классификации источников финансирования дефицитов бюджетов за 2024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рубле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од классификации 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точненный план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ов бюджетов Российской Федерации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32,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2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2,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2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величение остатков средств бюджета 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9231,1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8386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величение прочих остатков средств бюджета 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9231,1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8386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1 05 02 00 01 0000 51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величение прочих остатков денежных  средств бюджетов 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9231,1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8386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9231,1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8386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меньшение остатков средств бюджета 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63,6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79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меньшение прочих остатков средств бюджета 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63,6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79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1 05 02 00 00 0000 61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меньшение прочих остатков денежных  средств бюджетов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63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79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63,6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79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315" w:hRule="atLeast"/>
        </w:trPr>
        <w:tc>
          <w:tcPr>
            <w:tcW w:w="9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4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Бегичевское Богородицкого района </w:t>
            </w:r>
          </w:p>
        </w:tc>
      </w:tr>
      <w:tr>
        <w:trPr>
          <w:trHeight w:val="315" w:hRule="atLeast"/>
        </w:trPr>
        <w:tc>
          <w:tcPr>
            <w:tcW w:w="94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от    20.05.2025 г.   №33-1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гашения муниципального внутреннего долга муниципального образования Бегичевское Богороди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642"/>
        <w:gridCol w:w="1362"/>
        <w:gridCol w:w="1571"/>
        <w:gridCol w:w="1637"/>
      </w:tblGrid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внутренних заимствований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 по муниципальным заимствованиям</w:t>
            </w:r>
          </w:p>
        </w:tc>
      </w:tr>
      <w:tr>
        <w:trPr>
          <w:trHeight w:val="679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46:00Z</dcterms:created>
  <dc:creator>User</dc:creator>
  <dc:description/>
  <dc:language>en-US</dc:language>
  <cp:lastModifiedBy>PISAREWA</cp:lastModifiedBy>
  <cp:lastPrinted>2025-04-28T10:43:00Z</cp:lastPrinted>
  <dcterms:modified xsi:type="dcterms:W3CDTF">2025-05-20T11:46:00Z</dcterms:modified>
  <cp:revision>2</cp:revision>
  <dc:subject/>
  <dc:title/>
</cp:coreProperties>
</file>