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ТУЛЬСКАЯ ОБЛАСТЬ </w:t>
      </w:r>
    </w:p>
    <w:p>
      <w:pPr>
        <w:pStyle w:val="Heading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ОБРАЗОВА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ИЧЕВ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ГОРОДИЦКОГО РАЙОНА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–го созыв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  30 апреля  2025 года                                       № 32-5</w:t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муниципального образования Бегичевское Богородицкого района от 27.07.2022 г. № 61-1 «Об утверждении Положения о муниципальном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е в сфере благоустройства территории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Бегичевское Богородицкого район»</w:t>
      </w:r>
    </w:p>
    <w:p>
      <w:pPr>
        <w:pStyle w:val="Normal"/>
        <w:jc w:val="both"/>
        <w:rPr/>
      </w:pPr>
      <w:bookmarkStart w:id="0" w:name="_GoBack"/>
      <w:bookmarkEnd w:id="0"/>
      <w:r>
        <w:rPr/>
        <w:br/>
      </w:r>
      <w:r>
        <w:rPr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муниципального образования Бегичевское Богородицкого района, протестом Богородицкой межрайонной прокуратуры от 28.02.2025 г. № 7-02-2025</w:t>
      </w:r>
      <w:r>
        <w:rPr/>
        <w:t xml:space="preserve"> С</w:t>
      </w:r>
      <w:r>
        <w:rPr>
          <w:sz w:val="28"/>
          <w:szCs w:val="28"/>
        </w:rPr>
        <w:t>обрание депутатов муниципального образования Бегичевское Богородиц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нести изменения в приложение к решению Собрания депутатов муниципального образования Бегичевское Богородицкого района от 27.07.2022 года № 61-1 следующего содержания: </w:t>
      </w:r>
    </w:p>
    <w:p>
      <w:pPr>
        <w:pStyle w:val="Style19"/>
        <w:numPr>
          <w:ilvl w:val="1"/>
          <w:numId w:val="1"/>
        </w:numPr>
        <w:shd w:fill="FFFFFF" w:val="clear"/>
        <w:ind w:left="870" w:hanging="16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4  пункт 4.2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2. Контролируемые лица, права и законные интересы которых, по их мнению, были непосредственно нарушены в рамках осуществления муниципального контроля (надзора), муниципального контроля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(надзорных) мероприятий и обязательных профилактических визи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(надзорных) мероприятий и обязательных профилактических визитов 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 контрольного (надзорного) органа в рамках контрольных мероприятий и обязательных профилактических визи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ешений об отнесении объектов контроля к соответствующей категории ри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ешений об отказе в проведении обязательных профилактических визитов по заявлениям контролируемых лиц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иных решений, принимаемых контрольными (надзорными) органами по итогам профилактических и (или) контрольных (надзорных) мероприятий предусмотренных настоящим </w:t>
      </w:r>
      <w:r>
        <w:rPr>
          <w:rFonts w:cs="Times New Roman" w:ascii="Times New Roman" w:hAnsi="Times New Roman"/>
          <w:sz w:val="28"/>
          <w:szCs w:val="28"/>
        </w:rPr>
        <w:t>Положением о муниципальном контроле в сфере благоустройства территории муниципального образования Бегичевское Богородиц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16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лава муниципального образования Бегичевское Богородицкого район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jc w:val="right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textAlignment w:val="baselin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А.П.Боч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7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2:00Z</dcterms:created>
  <dc:creator>ASUS</dc:creator>
  <dc:description/>
  <cp:keywords/>
  <dc:language>en-US</dc:language>
  <cp:lastModifiedBy>PISAREWA</cp:lastModifiedBy>
  <cp:lastPrinted>2025-04-30T09:29:00Z</cp:lastPrinted>
  <dcterms:modified xsi:type="dcterms:W3CDTF">2025-04-30T06:29:00Z</dcterms:modified>
  <cp:revision>3</cp:revision>
  <dc:subject/>
  <dc:title/>
</cp:coreProperties>
</file>