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ОССИЙСКАЯ ФЕДЕРАЦИЯ</w:t>
        <w:br/>
        <w:t>ТУЛЬСКАЯ ОБЛАСТЬ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ЕГИЧЕВСКОЕ  БОГОРОДИЦКОГО  РАЙОНА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БРАНИЕ ДЕПУТАТОВ</w:t>
        <w:br/>
        <w:t>5-го созы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05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05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30.04.2025                                                 № 32-3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«Об утверждении отчета об исполнении прогнозного плана приватизации муниципального имущества, находящегося в собственности муниципального образования Бегичевское Богородицкого района за 2024 г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. № 178-ФЗ «О приватизации государственного и муниципального имущества», руководствуясь Уставом муниципального образования Бегичевское Богородицкого района, Собрание депутатов муниципального образования Бегичевское Богородицкого района РЕШИЛ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рогнозного плана приватизации муниципального имущества, находящегося в собственности муниципального образования Бегичевское Богородицкого района за 2024 год (Приложе</w:t>
      </w:r>
      <w:r>
        <w:rPr>
          <w:rFonts w:cs="Times New Roman" w:ascii="yandex-sans;Times New Roman" w:hAnsi="yandex-sans;Times New Roman"/>
          <w:color w:val="000000"/>
          <w:sz w:val="28"/>
          <w:szCs w:val="28"/>
        </w:rPr>
        <w:t>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остоянную комиссию по экономике, бюджету и финансам Собрания депутатов муниципального образования Бегичевское Богородицкого района.</w:t>
      </w:r>
    </w:p>
    <w:p>
      <w:pPr>
        <w:pStyle w:val="ConsPlusNormal"/>
        <w:ind w:firstLine="627"/>
        <w:jc w:val="both"/>
        <w:rPr/>
      </w:pPr>
      <w:r>
        <w:rPr/>
        <w:t>3. Настоящее решение вступает в силу со дня официального опубликования (обнародования).</w:t>
      </w:r>
    </w:p>
    <w:p>
      <w:pPr>
        <w:pStyle w:val="ConsPlusNormal"/>
        <w:ind w:firstLine="627"/>
        <w:jc w:val="both"/>
        <w:rPr/>
      </w:pPr>
      <w:r>
        <w:rPr/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Бегичевское Богородицкого района                                           Бочкова А.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ата подписания: 30.04.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егичевское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ицкого района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25 г. № 32-3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б исполнении прогнозного плана (программа) приват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имущества муниципального образования Бегичевское Богородицкого района за 202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твержденного прогнозного плана приватизации муниципального имущества, находящегося в собственности муниципального образования Бегичевское Богородицкого района за 2024 год, составлен отчет о результатах приватизации муниципального имущества за 2024 год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отчета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исполнение программы приватизации муниципального имущества. Оценить эффективность деятельности органов местного самоуправления, по вопросам увеличения поступлений в бюджет, неналоговых доходов от приватизации имущ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зультаты приватизации муниципального имущества за 2024 го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дминистрации по приватизации муниципального имущества регламентируетс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 декабря 2001 г. № 178-ФЗ «О приватизации государственного и муниципального имущества», Уставом муниципального образования Бегичевское Богородиц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муниципального образования Бегичевское Богородицкого района от 26.07.2012 г. № 48 - 2 «Об утверждении положения «О приватизации муниципального имущества  муниципального образования Бегичевское Богородицкого района» (с изменениями и дополнениями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 муниципальной политики в сфере приватизации муниципального имущества на 2024 год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в области развития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оходов муниципального бюджета. Прогноз поступления средств в муниципальный бюджет определяется условиями приватизаци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ый план приватизации объектов муниципальной собственности на 2024 год утвержден решением Собрания депутатов муниципального образования Бегичевское Богородицкого района от </w:t>
      </w:r>
      <w:r>
        <w:rPr>
          <w:rFonts w:cs="Times New Roman" w:ascii="Times New Roman" w:hAnsi="Times New Roman"/>
          <w:iCs/>
          <w:sz w:val="28"/>
          <w:szCs w:val="28"/>
        </w:rPr>
        <w:t>14 декабря 2023 года № 7-3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м изменений в решение № 7-3 от 14.12.2023 от 28.11.2024 г. №24-1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еречень иного имущества, планируемого к приватизации в 2024 году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969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тип объекта недвижим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 недвижимос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и приватизации имущества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  <w:t>Нежилое здание площадью 360,6 кв.м., лит. А 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/>
            </w:pPr>
            <w:r>
              <w:rPr/>
              <w:t>Тульская область, Богородицкий район, деревня Колодези, д. 2а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/>
            </w:pPr>
            <w:r>
              <w:rPr/>
              <w:t>Аукционы по продаже муниципального имущества не проводились, так как не были подготовлены отчеты о определения рыночной стоимости объектов продажи, в связи с нехваткой денежных средства в бюджете муниципального образования Бегичевское Богородицкого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  <w:t>Земельный участок площадью 1355 кв. м., кадастровый номер 71:04:020205:23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/>
            </w:pPr>
            <w:r>
              <w:rPr/>
              <w:t>Тульская область, Богородицкий район, деревня Колодези, д. 2а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  <w:t>Нежилое здание площадью 51,70 кв.м, лит. А 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/>
            </w:pPr>
            <w:r>
              <w:rPr/>
              <w:t>Тульская область, Богородицкий район, деревня Корсаково, д. 46а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  <w:t>Земельный участок площадью 900 кв. м., кадастровый номер 71:04:020704: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/>
            </w:pPr>
            <w:r>
              <w:rPr/>
              <w:t>Тульская область, Богородицкий район, деревня Корсаково, д. 46а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  <w:t>Жилое здание (сельская администрация) площадью 82,30 кв.м., лит. А 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/>
            </w:pPr>
            <w:r>
              <w:rPr/>
              <w:t>Тульская область, Богородицкий район, поселок Романцевский, улица Школьная, дом 13а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jc w:val="both"/>
              <w:rPr/>
            </w:pPr>
            <w:r>
              <w:rPr/>
              <w:t>Нежилое здание, общей площадью 839,1 кв. м., кадастровый номер 71:04:040101:17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Тульская область, Богородицкий район, хутор Шахтерский, здание 1.</w:t>
            </w:r>
          </w:p>
          <w:p>
            <w:pPr>
              <w:pStyle w:val="Style5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50"/>
              <w:snapToGrid w:val="false"/>
              <w:jc w:val="both"/>
              <w:rPr/>
            </w:pPr>
            <w:r>
              <w:rPr/>
            </w:r>
          </w:p>
          <w:p>
            <w:pPr>
              <w:pStyle w:val="Style50"/>
              <w:snapToGrid w:val="false"/>
              <w:jc w:val="both"/>
              <w:rPr/>
            </w:pPr>
            <w:r>
              <w:rPr/>
            </w:r>
          </w:p>
          <w:p>
            <w:pPr>
              <w:pStyle w:val="Style50"/>
              <w:snapToGrid w:val="false"/>
              <w:jc w:val="both"/>
              <w:rPr/>
            </w:pPr>
            <w:r>
              <w:rPr/>
              <w:t>Осуществлена продажа муниципального имущества на аукционе.</w:t>
            </w:r>
          </w:p>
          <w:p>
            <w:pPr>
              <w:pStyle w:val="Style50"/>
              <w:snapToGrid w:val="false"/>
              <w:jc w:val="both"/>
              <w:rPr/>
            </w:pPr>
            <w:r>
              <w:rPr/>
              <w:t>Рыночная стоимость имущества – 470000,0 тыс. руб. приватизации - 470000,0 тыс. руб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0"/>
              <w:snapToGrid w:val="false"/>
              <w:jc w:val="both"/>
              <w:rPr/>
            </w:pPr>
            <w:r>
              <w:rPr/>
              <w:t>Тульская область, Богородицкий район, хутор Шахтерский, земельный участок 1.</w:t>
            </w:r>
          </w:p>
          <w:p>
            <w:pPr>
              <w:pStyle w:val="Style50"/>
              <w:snapToGrid w:val="false"/>
              <w:jc w:val="both"/>
              <w:rPr/>
            </w:pPr>
            <w:r>
              <w:rPr/>
              <w:t>Земельный участок площадью 52517 кв. м.</w:t>
            </w:r>
          </w:p>
          <w:p>
            <w:pPr>
              <w:pStyle w:val="Style50"/>
              <w:snapToGrid w:val="false"/>
              <w:rPr/>
            </w:pPr>
            <w:r>
              <w:rPr/>
              <w:t>кадастровый номер 71:04:040101:17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Тульская область, Богородицкий район, хутор Шахтерский, земельный участок 1.</w:t>
            </w:r>
          </w:p>
          <w:p>
            <w:pPr>
              <w:pStyle w:val="Style5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5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yandex-sans;Times New Roman" w:hAnsi="yandex-sans;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  <w:szCs w:val="2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  <w:szCs w:val="20"/>
    </w:rPr>
  </w:style>
  <w:style w:type="character" w:styleId="Style13">
    <w:name w:val="Не вступил в силу"/>
    <w:basedOn w:val="Style10"/>
    <w:qFormat/>
    <w:rPr>
      <w:rFonts w:cs="Times New Roman"/>
      <w:bCs/>
      <w:color w:val="00808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cs="Times New Roman"/>
      <w:bCs/>
      <w:strike/>
      <w:color w:val="808000"/>
      <w:szCs w:val="20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0"/>
      <w:szCs w:val="20"/>
    </w:rPr>
  </w:style>
  <w:style w:type="character" w:styleId="Style17">
    <w:name w:val="Основной текст Знак"/>
    <w:basedOn w:val="Style9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22">
    <w:name w:val="Основной текст с отступом 2 Знак"/>
    <w:basedOn w:val="Style9"/>
    <w:qFormat/>
    <w:rPr>
      <w:rFonts w:ascii="Arial" w:hAnsi="Arial" w:cs="Arial"/>
      <w:sz w:val="20"/>
      <w:szCs w:val="20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Style20">
    <w:name w:val="Верх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Style21">
    <w:name w:val="Ниж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Style2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/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3">
    <w:name w:val="Основной текст 2"/>
    <w:basedOn w:val="Normal"/>
    <w:qFormat/>
    <w:pPr>
      <w:ind w:hanging="0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/>
    <w:rPr>
      <w:sz w:val="28"/>
      <w:szCs w:val="28"/>
    </w:rPr>
  </w:style>
  <w:style w:type="paragraph" w:styleId="Style4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360" w:after="0"/>
      <w:ind w:hanging="720"/>
    </w:pPr>
    <w:rPr>
      <w:rFonts w:cs="Times New Roman"/>
      <w:sz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9">
    <w:name w:val="Абзац списка"/>
    <w:basedOn w:val="Normal"/>
    <w:qFormat/>
    <w:pPr>
      <w:ind w:left="708" w:firstLine="720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4:00Z</dcterms:created>
  <dc:creator>НПП "Гарант-Сервис"</dc:creator>
  <dc:description>Документ экспортирован из системы ГАРАНТ</dc:description>
  <cp:keywords/>
  <dc:language>en-US</dc:language>
  <cp:lastModifiedBy>PISAREWA</cp:lastModifiedBy>
  <cp:lastPrinted>2025-04-30T09:25:00Z</cp:lastPrinted>
  <dcterms:modified xsi:type="dcterms:W3CDTF">2025-04-30T06:26:00Z</dcterms:modified>
  <cp:revision>4</cp:revision>
  <dc:subject/>
  <dc:title>Оглавление</dc:title>
</cp:coreProperties>
</file>