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Бегич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30.04.2025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 внесении  изменений  в  решение  Собрания  депутатов муниципального образования Бегичевское Богородицкого района 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от 06 декабря 2017 года  № 61-3 «</w:t>
      </w:r>
      <w:r>
        <w:rPr>
          <w:b/>
          <w:sz w:val="28"/>
          <w:szCs w:val="28"/>
        </w:rPr>
        <w:t>Об  оплате труда лиц, замещающих муниципальные должности, и муниципальных служащих муниципального образования Бегичевское   Богородицкого района»</w:t>
      </w:r>
    </w:p>
    <w:p>
      <w:pPr>
        <w:pStyle w:val="Style2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bCs/>
          <w:sz w:val="28"/>
          <w:szCs w:val="28"/>
        </w:rPr>
        <w:t xml:space="preserve">На основании Постановления правительства Тульской области от   11.04.2025года № 217 </w:t>
      </w:r>
      <w:r>
        <w:rPr>
          <w:color w:val="3C3C3C"/>
          <w:spacing w:val="2"/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</w:rPr>
        <w:t xml:space="preserve"> Постановление правительства  Тульской области от 14.11.2017 № 538 «Об утвержд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муниципальные должности в контрольно-счетном органе, муниципальных служащих  и содержание органов местного самоуправления Тульской области»,  руководствуясь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rFonts w:eastAsia="Arial"/>
          <w:sz w:val="28"/>
          <w:szCs w:val="28"/>
        </w:rPr>
        <w:t xml:space="preserve">.  Внести изменение </w:t>
      </w:r>
      <w:r>
        <w:rPr>
          <w:bCs/>
          <w:sz w:val="28"/>
          <w:szCs w:val="28"/>
        </w:rPr>
        <w:t>в   подпункт ж) пункта  2 приложения  4 к решению Собрания депутатов муниципального образования Бегичевское Богородицкого района от 06.12.2017 года № 61-3 «</w:t>
      </w:r>
      <w:r>
        <w:rPr>
          <w:sz w:val="28"/>
          <w:szCs w:val="28"/>
        </w:rPr>
        <w:t>Об  оплате труда лиц, замещающих муниципальные должности, и муниципальных служащих муниципального образования Бегичевское   Богородицкого района»,</w:t>
      </w:r>
      <w:r>
        <w:rPr>
          <w:bCs/>
          <w:sz w:val="28"/>
          <w:szCs w:val="28"/>
        </w:rPr>
        <w:t xml:space="preserve">   и </w:t>
      </w:r>
      <w:r>
        <w:rPr>
          <w:sz w:val="28"/>
          <w:szCs w:val="28"/>
        </w:rPr>
        <w:t xml:space="preserve"> читать его 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« ж)  премий за  выполнение особо важных и сложных заданий – в размере девяти  должностных окладов.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со дня  подписания и распространяется на правоотношения возникш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гичевское Богородицкого района                                       А.П. Боч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Дата подписания:  30.04.2025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8:00Z</dcterms:created>
  <dc:creator>Батракова Л.И.</dc:creator>
  <dc:description/>
  <cp:keywords/>
  <dc:language>en-US</dc:language>
  <cp:lastModifiedBy>PISAREWA</cp:lastModifiedBy>
  <cp:lastPrinted>2025-04-30T10:51:00Z</cp:lastPrinted>
  <dcterms:modified xsi:type="dcterms:W3CDTF">2025-04-30T07:51:00Z</dcterms:modified>
  <cp:revision>11</cp:revision>
  <dc:subject/>
  <dc:title>РОССИЙСКАЯ ФЕДЕРАЦИЯ</dc:title>
</cp:coreProperties>
</file>