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65" w:leader="none"/>
        </w:tabs>
        <w:ind w:right="565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ИЧ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ОРОД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7.2025                                      № 31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оложения о порядке заключения администрацией муниципального образования Бегичевское Богородицкого района договоров (соглашений) с казачьими обществами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частью 5 статьи 7 Федерального закона от 05.12.2005 </w:t>
        <w:br/>
        <w:t xml:space="preserve">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</w:t>
      </w:r>
      <w:r>
        <w:rPr>
          <w:rFonts w:cs="PT Astra Serif;Times New Roman" w:ascii="PT Astra Serif;Times New Roman" w:hAnsi="PT Astra Serif;Times New Roman"/>
          <w:color w:val="010101"/>
          <w:sz w:val="28"/>
          <w:szCs w:val="28"/>
        </w:rPr>
        <w:t xml:space="preserve">постановлением Правительства Российской Федерации от 26.02.2010   № 93 «О видах государственной и иной службы, к которой привлекаются члены хуторских, станичных, городских, районных (юртовых), окружных (отдельских) и войсковых казачьих обществ», приказом Федерального агентства по делам национальностей России от 23.11.2015 № 86 «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», 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уководствуясь Уставом сельского поселения Бегичевское Богородицкого муниципального района Тульской области,</w:t>
      </w:r>
      <w:r>
        <w:rPr>
          <w:rFonts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Бегичевское Богородицкого района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ожение о порядке заключения администраци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 Бегичевское Богородиц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говоров (соглашений) с казачьими обществами (Приложение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стоящее постановление разместить на официальном сайте муниципального образования Богородицкий район в информационно-телекоммуникационной сети "Интернет".</w:t>
      </w:r>
    </w:p>
    <w:p>
      <w:pPr>
        <w:pStyle w:val="Style23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rFonts w:cs="Arial" w:ascii="PT Astra Serif;Times New Roman" w:hAnsi="PT Astra Serif;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52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52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ичевское Богородицкого района                                                М.В. Костоваров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8"/>
          <w:lang w:eastAsia="en-US"/>
        </w:rPr>
        <w:t xml:space="preserve">Бегичевское Богородицкого района 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8"/>
          <w:lang w:eastAsia="en-US"/>
        </w:rPr>
        <w:t>От 01.07.2025  №31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о порядке заключения администрацией муниципального образования Бегичевское Богородицкого района договоров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(соглашений) с казачьими обществами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 Настоящее положение о порядке заключения администрацией муниципального образования Бегичевское Богородицкого района договоров (соглашений) с казачьими обществами (далее – Положение) определяет порядок заключения администрацией муниципального образования Бегичевское Богородицкого района договоров (соглашений) с осуществляющими свою деятельность на территории муниципального образования Бегичевское Богородицк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муниципальной службы (далее - служба)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 Члены казачьих обществ привлекаются администрацией муниципального образования Бегичевское Богородицкого района к несению службы в следующих формах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прохождение муниципальной службы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оказание содействия органам местного самоуправления в осуществлении установленных задач и функций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 Прохождение членами казачьего общества муниципальной службы осуществляется на основании трудовых договоров, служебных контрактов (контрактов), заключаемых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. Оказание членами казачьего общества содействия органам местного самоуправления в осуществлении установленных задач и функций осуществляется на основании договоров (соглашений), заключенных на основании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следующих документов, заверенных в установленном порядке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pacing w:val="1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а) копии установочных документов хуторского, станичного или городского казачьего общества</w:t>
      </w:r>
      <w:r>
        <w:rPr>
          <w:rFonts w:eastAsia="Calibri" w:cs="PT Astra Serif;Times New Roman" w:ascii="PT Astra Serif;Times New Roman" w:hAnsi="PT Astra Serif;Times New Roman"/>
          <w:spacing w:val="10"/>
          <w:sz w:val="28"/>
          <w:szCs w:val="28"/>
          <w:lang w:eastAsia="en-US"/>
        </w:rPr>
        <w:t>. (Устав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казачьего общества, свидетельство Минюста РФ о внесении казачьего общества в государственный реестр казачьих обществ в Российской Федерации)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б) решения высшего представительного органа (общего собрания, круга, сбора, схода) казачьего общества (далее - общее собрание казачьего общества) о заключении членами казачьего общества договора (соглашения) о взаимодействии с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администрацией муниципального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разования Бегичевское Богородицкого района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, подписанное атаманом казачьего общества, с указанием численности членов казачьего обществ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в) согласование решения общего собр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хуторского, станичного или городского казачьего общества, входящего в состав районного (юртового) казачьего общества, с атаманом районного (юртового) казачьего обществ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районного (юртового) казачьего общества, входящего в состав окружного (отдельского) казачьего общества, а также общего собрания хуторского, станичного или городского казачьего общества, входящего непосредственно в состав окружного (отдельского) казачьего общества, с атаманом окружного (отдельского) казачьего общества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5. Договор подписывается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не позднее тридцати дней со дня поступления в администрацию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муниципального образования Бегичевское Богородицкого района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документов, указанных 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 xml:space="preserve">в </w:t>
      </w:r>
      <w:hyperlink w:anchor="Par49">
        <w:r>
          <w:rPr>
            <w:rStyle w:val="InternetLink"/>
            <w:rFonts w:eastAsia="Calibri" w:cs="PT Astra Serif;Times New Roman" w:ascii="PT Astra Serif;Times New Roman" w:hAnsi="PT Astra Serif;Times New Roman"/>
            <w:bCs/>
            <w:color w:val="000000"/>
            <w:sz w:val="28"/>
            <w:szCs w:val="28"/>
            <w:lang w:eastAsia="en-US"/>
          </w:rPr>
          <w:t>пункте 4</w:t>
        </w:r>
      </w:hyperlink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настоящего Положе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от имени администрации муниципального образования Бегичевское Богородицкого района главой администрации муниципального образования Бегичевское Богородицкого района либо уполномоченным им лицом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u w:val="single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. Члены казачьих обществ привлекаются администрацией муниципального образования Бегичевское Богородицкого района к выполнению задач, установленных п.4, ст.5 Федерального закона от 05.12. 2005 № 154-ФЗ «О государственной службе российского казачества»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7. Договор заключается между администрацией муниципального образования Бегичевское Богородицкого района и казачьим обществом по форме согласно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lang w:eastAsia="en-US"/>
          </w:rPr>
          <w:t>приложению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к настоящему Положению.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8. В договоре должны быть определены предмет договора, условия и порядок привлечения членов казачьих обществ к содействию администрации муниципального образования Бегичевское Богородицкого района в осуществлении установленных задач и функций, права и обязанности сторон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ние расходов, связанных с несением муниципальной или иной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муниципального образования Бегичевское Богородицкого района с казачьими обществами, о привлечении членов казачьих обществ к муниципальной или иной службе при условии, что казачье общество внесено в государственный реестр казачьих обществ в Российской Федерации и зарегистрированных на территории муниципального образования Бегичевское Богородиц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муниципального образования Бегичевское Богородицкого района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0.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Финансовое обеспечение расходов администрации муниципального образования Бегичевское Богородицк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о бюджете муниципального образования Бегичевское Богородиц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12288"/>
        </w:sectPr>
        <w:pStyle w:val="Normal"/>
        <w:spacing w:lineRule="auto" w:line="276" w:before="0" w:after="200"/>
        <w:ind w:firstLine="709"/>
        <w:jc w:val="both"/>
        <w:rPr>
          <w:rFonts w:ascii="PT Astra Serif;Times New Roman" w:hAnsi="PT Astra Serif;Times New Roman" w:eastAsia="Calibri" w:cs="Arial"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2"/>
          <w:lang w:eastAsia="en-US"/>
        </w:rPr>
        <w:t>к Положению о порядке заключения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2"/>
          <w:lang w:eastAsia="en-US"/>
        </w:rPr>
        <w:t xml:space="preserve">администрацией муниципального образования </w:t>
      </w:r>
    </w:p>
    <w:p>
      <w:pPr>
        <w:pStyle w:val="Normal"/>
        <w:jc w:val="right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2"/>
          <w:lang w:eastAsia="en-US"/>
        </w:rPr>
        <w:t>Бегичевское Богородицкого района договоров (соглашений)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2"/>
          <w:lang w:eastAsia="en-US"/>
        </w:rPr>
        <w:t>с казачьими обществами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2"/>
          <w:lang w:eastAsia="en-US"/>
        </w:rPr>
        <w:t xml:space="preserve">от 01.07. 2025 № </w:t>
      </w:r>
      <w:bookmarkStart w:id="0" w:name="_GoBack"/>
      <w:bookmarkEnd w:id="0"/>
      <w:r>
        <w:rPr>
          <w:rFonts w:eastAsia="Calibri" w:cs="PT Astra Serif;Times New Roman" w:ascii="PT Astra Serif;Times New Roman" w:hAnsi="PT Astra Serif;Times New Roman"/>
          <w:sz w:val="24"/>
          <w:szCs w:val="22"/>
          <w:lang w:eastAsia="en-US"/>
        </w:rPr>
        <w:t>31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ДОГОВОР (СОГЛАШЕНИЕ)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заключаемый администрацией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Бегичевское Богородицкого района с казачьим обществом __________________________________________________________________</w:t>
      </w:r>
    </w:p>
    <w:p>
      <w:pPr>
        <w:pStyle w:val="Normal"/>
        <w:autoSpaceDE w:val="false"/>
        <w:ind w:hanging="142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наименование казачьего общества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u w:val="single"/>
        </w:rPr>
      </w:pPr>
      <w:r>
        <w:rPr>
          <w:rFonts w:cs="Arial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u w:val="single"/>
        </w:rPr>
        <w:t>п. Бегичевский  Богородицкого района</w:t>
        <w:tab/>
      </w:r>
      <w:r>
        <w:rPr>
          <w:rFonts w:cs="Arial" w:ascii="PT Astra Serif;Times New Roman" w:hAnsi="PT Astra Serif;Times New Roman"/>
          <w:sz w:val="28"/>
          <w:szCs w:val="28"/>
        </w:rPr>
        <w:tab/>
        <w:tab/>
        <w:tab/>
        <w:tab/>
        <w:tab/>
        <w:t xml:space="preserve">___________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 xml:space="preserve">(место заключения) </w:t>
        <w:tab/>
        <w:tab/>
        <w:tab/>
        <w:tab/>
        <w:tab/>
        <w:tab/>
        <w:t xml:space="preserve">          </w:t>
        <w:tab/>
        <w:t xml:space="preserve">                  (дата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Администрация муниципального образования Бегичевское Богородицкого района в лице______________________________________________________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фамилия, имя, отчество главы администрации либо должность, фамилия, имя, отчество уполномоченного им лица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действующего на основании Устава сельского поселения Бегичевское Богородицкого муниципального района Тульской области, с одной стороны, и казачье общест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ind w:hanging="142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наименование казачьего общества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регистрированное __________________________________________________________________,</w:t>
      </w:r>
    </w:p>
    <w:p>
      <w:pPr>
        <w:pStyle w:val="Normal"/>
        <w:autoSpaceDE w:val="false"/>
        <w:ind w:left="1416" w:firstLine="708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орган регистрации, регистрационный номер, дата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лице атамана _____________________________________________________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ействующего на основании Устава, утвержденного 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дата принятия, номер,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наименование акта)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 другой стороны, именуемые в дальнейшем администрация, казачье общество и стороны, действуя в соответствии со статьей 7 Федерального закона от 05.12.2005 № 154-ФЗ «О государственной службе российского казачества», Положением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, утвержденным Постановлением Правительства Российской Федерации от 08.10.2009 № 806 и Положением о порядке заключения администрацией муниципального образования Бегичевское Богородицкого района договоров (соглашений) с казачьими обществами, утвержденного постановлением администрации муниципального образования Бегичевское Богородицкого района от __________2025  № ____, заключили настоящий Договор (Соглашение) о нижеследующем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 Члены казачьего общества в количестве _________________ человек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2"/>
          <w:szCs w:val="22"/>
        </w:rPr>
        <w:t>(число прописью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берут на себя обязательство по оказанию содействия администрации в осуществлении _______________________________________________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установленные задачи и функци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на неопределенный срок, на определенный срок, на время выполнения работы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порядке, установленном уставом казачьего общества и настоящим Договором (Соглашением)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 В целях осуществления задач и функций, предусмотренных пунктом 1 настоящего Договора (Соглашения), члены казачьего общества обязуются осуществить и принять участие в реализации следующих мероприятий: 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перечисляются конкретные мероприятия, в реализации которых обязуются принять участие члены казачьего общества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 Казачье общество обязуется, что его члены, взявшие на себя обязательства по содействию администрации в осуществлении задач и функций, указанных в пункте 1 настоящего Договора (Соглашения), будут выполнять обязанности честно и добросовестно, соблюдать дисциплину, требования по охране труда, технике безопасности, проявлять организованность, творческую инициативу, 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. Администрация обязуется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беспечить членам казачьего общества необходимые условия для выполнения обязательств, предусмотренных настоящим Договором (Соглашением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воевременно осуществлять финансирование выполненных работ в порядке, установленном законодательством</w:t>
      </w:r>
      <w:r>
        <w:rPr>
          <w:rStyle w:val="FootnoteAnchor"/>
          <w:rFonts w:cs="Arial" w:ascii="PT Astra Serif;Times New Roman" w:hAnsi="PT Astra Serif;Times New Roman"/>
          <w:b/>
          <w:sz w:val="28"/>
          <w:szCs w:val="28"/>
          <w:vertAlign w:val="superscript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едупреждать казачье общество об обстоятельствах и ситуациях, препятствующих надлежащему выполнению членами казачьего общества предусмотренных настоящим Договором (Соглашением) обязательств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перечисляются иные установленные по соглашению сторон обязанности администрации муниципального образования, в том числе порядок финансового обеспечения договора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. Казачье общество вправе ставить вопрос о досрочном расторжении настоящего Договора (Соглашения), не менее чем за месяц, уведомив об этом администрацию, в случае неисполнения или ненадлежащего исполнения условий настоящего Договора (Соглашения) администрацией, а также в случае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перечисляются иные условия досрочного расторжения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. Администрация вправе досрочно расторгнуть настоящий Договор (Соглашение) в случаях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сключения в установленном порядке казачьего общества из государственного реестра казачьих обществ в Российской Федерации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нарушения казачьим обществом и (или) его членами Конституции Российской Федерации, федеральных законов и иных нормативных правовых актов Российской Федерации, законов Тульской области и иных нормативных правовых актов Тульской области, муниципальных нормативных правовых актов, систематического неисполнения или ненадлежащего исполнения членами казачьего общества принятых на себя обязательств, а также не менее чем за месяц, уведомив об этом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перечисляются иные условия досрочного расторжения)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азачье обществ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7. Стороны обязуются решать возникающие в связи с выполнением настоящего Договора (Соглашения) споры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8. Стороны вправе ставить вопрос об изменении настоящего Договора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(Соглашения) по соглашению сторон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зменения настоящего Договора (Соглашения) действительны при условии составления их в письменной форме и подписании сторонам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9. Стороны вправе ставить вопрос о досрочном прекращении действия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0. В случае ликвидации казачьего общества или администрации в порядке и на условиях, установленных законодательством Российской Федерации, настоящий Договор (Соглашение) действует в течение: 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всего срока проведения ликвидации или устанавливается другой срок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етензии сторон удовлетворя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1. Не позднее чем за 2 месяца до окончания срока действия настоящего Договора (Соглашения) любая из сторон вправе направить другой стороне письменное предложение о продлении договора (соглашения) на тот же срок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Если в течение 30 дней с момента получения указанного предложения другая сторона не отказалась от продления настоящего Договора (Соглашения), настоящий Договор (Соглашение) считается продленным на тех же условиях на тот же срок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2. Контроль за исполнением сторонами условий настоящего Договора (Соглашения) предусматривается и осуществляется _____________________ 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перечисляются конкретные условия осуществления контроля сторонами)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лучае неисполнения или ненадлежащего исполнения условий настоящего Договора (Соглашения)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3. Настоящий Договор (Соглашение) составлен в двух экземплярах, один из которых хранится в __________________________________________ 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наименование казачьего общества)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торой – в администрации муниципального образования Бегичевское Богородицкого района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16"/>
          <w:szCs w:val="16"/>
        </w:rPr>
      </w:pPr>
      <w:r>
        <w:rPr>
          <w:rFonts w:cs="Arial" w:ascii="PT Astra Serif;Times New Roman" w:hAnsi="PT Astra Serif;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дпись и место печати</w:t>
      </w:r>
      <w:r>
        <w:rPr>
          <w:rFonts w:cs="Arial" w:ascii="PT Astra Serif;Times New Roman" w:hAnsi="PT Astra Serif;Times New Roman"/>
          <w:b/>
          <w:sz w:val="28"/>
          <w:szCs w:val="28"/>
          <w:vertAlign w:val="superscript"/>
        </w:rPr>
        <w:t>2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  <w:tab/>
        <w:tab/>
        <w:tab/>
        <w:tab/>
        <w:t>Подпись и место печат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</w:t>
        <w:tab/>
        <w:tab/>
        <w:tab/>
        <w:t xml:space="preserve">_________________________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</w:t>
        <w:tab/>
        <w:tab/>
        <w:tab/>
        <w:t>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</w:t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</w:t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 xml:space="preserve">(фамилия и инициалы главы администрации </w:t>
        <w:tab/>
        <w:t xml:space="preserve">                              (фамилия и инициалы атамана либо должность, фамилия и инициалы, </w:t>
        <w:tab/>
        <w:tab/>
        <w:tab/>
        <w:t xml:space="preserve">                             казачьего общества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уполномоченного им лица)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4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4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4"/>
          <w:szCs w:val="24"/>
        </w:rPr>
        <w:t>Подлежит включению в случае заключения договора (соглашения) на возмездной осно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rFonts w:cs="Times New Roman"/>
      <w:shd w:fill="FFFFFF" w:val="clear"/>
    </w:rPr>
  </w:style>
  <w:style w:type="character" w:styleId="3">
    <w:name w:val="Основной текст (3)_"/>
    <w:basedOn w:val="Style13"/>
    <w:qFormat/>
    <w:rPr>
      <w:rFonts w:cs="Times New Roman"/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720" w:after="60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68745A7E7795BC10854E0099E14CEC1F1B1708D0F3A512D3394BBF8FE0A11D1EEA3B09BDB8F4A0ABFBE76S0M3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1:00Z</dcterms:created>
  <dc:creator>Makarevskiy_SA</dc:creator>
  <dc:description/>
  <cp:keywords/>
  <dc:language>en-US</dc:language>
  <cp:lastModifiedBy>PISAREWA</cp:lastModifiedBy>
  <cp:lastPrinted>2022-10-21T14:48:00Z</cp:lastPrinted>
  <dcterms:modified xsi:type="dcterms:W3CDTF">2025-07-02T08:08:00Z</dcterms:modified>
  <cp:revision>4</cp:revision>
  <dc:subject/>
  <dc:title/>
</cp:coreProperties>
</file>