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ОССИЙСКАЯ ФЕДЕРАЦИЯ</w:t>
        <w:br/>
        <w:t>ТУЛЬСКАЯ ОБЛАСТЬ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ЕГИЧЕВСКОЕ  БОГОРОДИЦКОГО  РАЙОНА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ОБРАНИЕ ДЕПУТАТОВ</w:t>
        <w:br/>
        <w:t>5-го созыва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905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1.01.2025                                                          №  29-1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рогнозного плана (программы) приватизации муниципального имущества муниципального образования Бегичевское Богородиц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, Федеральным законом от 21.12.2001 г. № 178-ФЗ  «О приватизации государственного и муниципального имущества», решением Собрания депутатов муниципального образования Бегичевское Богородицкого района от 26.07.2012 г. № 48 - 2 «Об утверждении положения «О приватизации муниципального имущества муниципального образования Бегичевское Богородицкого района» (с изменениями и дополнениями), руководствуясь Уставом муниципального образования Бегичевское Богородицкого района, Собрание депутатов муниципального образования Бегичевское Богородицкого района РЕШИЛ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нозный план (программу) приватизации муниципального имущества муниципального образования Бегичевское Богородицкого района на 2025 год.</w:t>
      </w:r>
    </w:p>
    <w:p>
      <w:pPr>
        <w:pStyle w:val="Heading1"/>
        <w:tabs>
          <w:tab w:val="clear" w:pos="720"/>
          <w:tab w:val="left" w:pos="28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исполнения настоящего решения возложить на постоянную комиссию по экономике, бюджету и финансам Собрания депутатов муниципального образования Бегичевское Богородицкого район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гичевское Богородицкого района                                             А.П.Боч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ания:  31.01.2025</w:t>
      </w:r>
    </w:p>
    <w:p>
      <w:pPr>
        <w:pStyle w:val="Normal"/>
        <w:tabs>
          <w:tab w:val="clear" w:pos="720"/>
          <w:tab w:val="left" w:pos="9498" w:leader="none"/>
          <w:tab w:val="left" w:pos="10348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20"/>
          <w:tab w:val="left" w:pos="949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tabs>
          <w:tab w:val="clear" w:pos="720"/>
          <w:tab w:val="left" w:pos="9498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муниципального образования Бегичевское</w:t>
      </w:r>
    </w:p>
    <w:p>
      <w:pPr>
        <w:pStyle w:val="Normal"/>
        <w:tabs>
          <w:tab w:val="clear" w:pos="720"/>
          <w:tab w:val="left" w:pos="9498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родицкого района</w:t>
      </w:r>
    </w:p>
    <w:p>
      <w:pPr>
        <w:pStyle w:val="Normal"/>
        <w:tabs>
          <w:tab w:val="clear" w:pos="720"/>
          <w:tab w:val="left" w:pos="949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31.01.2025 № 29-1</w:t>
      </w:r>
    </w:p>
    <w:p>
      <w:pPr>
        <w:pStyle w:val="Normal"/>
        <w:ind w:left="936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нозный план (программа) приватизации </w:t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имущества муниципального образования Бегичевское Богородицкого района на 2025 год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направления и задачи приватизации муниципального имущества на плановый период 202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снов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авления и задачи приватизации муниципального имущества на плановый период 2025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на 2024 год разработан в соответствии с Федеральным законом «О приватизации государственного и муниципального имуществ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нацелена на достижение строго соответствия состава муниципального имущества муниципальным функц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олитики в сфере приватизации муниципального имущества на 2025 год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бласти развития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 доходов муниципального бюджета. Прогноз поступления средств в муниципальный бюджет определяется условиями прив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34"/>
        </w:rPr>
        <w:t>. Муниципальное имущество, приватизация которого планируется в 2025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еречень иного имущества, планируемого к приватизации в 2025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694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тип объекта недвижимости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 недвижимости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Нежилое здание площадью 360,6 кв.м., лит. А а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лодези, д. 2а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0"/>
              <w:snapToGrid w:val="false"/>
              <w:rPr/>
            </w:pPr>
            <w:r>
              <w:rPr/>
              <w:t>Земельный участок площадью 1355 кв. м., кадастровый номер 71:04:020205:231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0"/>
              <w:snapToGrid w:val="false"/>
              <w:jc w:val="both"/>
              <w:rPr/>
            </w:pPr>
            <w:r>
              <w:rPr/>
              <w:t>Тульская область, Богородицкий район, деревня Колодези, д. 2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Style2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1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/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/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3">
    <w:name w:val="Основной текст 2"/>
    <w:basedOn w:val="Normal"/>
    <w:qFormat/>
    <w:pPr>
      <w:ind w:hanging="0"/>
      <w:jc w:val="center"/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/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360" w:after="0"/>
      <w:ind w:hanging="720"/>
    </w:pPr>
    <w:rPr>
      <w:rFonts w:cs="Times New Roman"/>
      <w:sz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9">
    <w:name w:val="Абзац списка"/>
    <w:basedOn w:val="Normal"/>
    <w:qFormat/>
    <w:pPr>
      <w:ind w:left="708" w:firstLine="720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7:00Z</dcterms:created>
  <dc:creator>НПП "Гарант-Сервис"</dc:creator>
  <dc:description>Документ экспортирован из системы ГАРАНТ</dc:description>
  <cp:keywords/>
  <dc:language>en-US</dc:language>
  <cp:lastModifiedBy>PISAREWA</cp:lastModifiedBy>
  <cp:lastPrinted>2024-11-12T16:32:00Z</cp:lastPrinted>
  <dcterms:modified xsi:type="dcterms:W3CDTF">2025-02-03T06:39:00Z</dcterms:modified>
  <cp:revision>5</cp:revision>
  <dc:subject/>
  <dc:title>Оглавление</dc:title>
</cp:coreProperties>
</file>