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41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гичевское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4.2025 год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Бегичевское Богородицкого района от 23.09.2023г. №60 «Об утверждении положения об оплате труда  МКУ «Служба административно-хозяйственного и финансового обеспечения учреждений»</w:t>
      </w:r>
    </w:p>
    <w:p>
      <w:pPr>
        <w:pStyle w:val="Normal"/>
        <w:ind w:lef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ст.144,  положения об оплате труда работников МКУ «Служба административно-хозяйственного и финансового обеспечения учреждений», на основании Устава МКУ «Служба административно-хозяйственного и финансового обеспечения учреждений», руководствуясь Уставом муниципального образования Бегичевское Богородицкого района, администрация муниципального образования Бегичевское Богородицкого района ПОСТАНОВЛЯЕТ: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Бегичевское Богородицкого района от 23.09.2023 № 60 «Об утверждении положения об оплате труда работников МКУ «Служба административно-хозяйственного и финансового обеспечения учреждений »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2. в п.11 приложения внести изменения в п.п. и изложить в новой редакции:</w:t>
      </w:r>
    </w:p>
    <w:p>
      <w:pPr>
        <w:pStyle w:val="Normal"/>
        <w:ind w:left="180" w:hanging="38"/>
        <w:jc w:val="both"/>
        <w:rPr/>
      </w:pPr>
      <w:r>
        <w:rPr>
          <w:sz w:val="28"/>
          <w:szCs w:val="28"/>
        </w:rPr>
        <w:t>- премий за выполнение особо важных заданий – в размере девяти должностных окладов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Костоваров М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Домнина</dc:creator>
  <dc:description/>
  <cp:keywords/>
  <dc:language>en-US</dc:language>
  <cp:lastModifiedBy>PISAREWA</cp:lastModifiedBy>
  <cp:lastPrinted>2023-09-26T14:23:00Z</cp:lastPrinted>
  <dcterms:modified xsi:type="dcterms:W3CDTF">2025-05-05T06:40:00Z</dcterms:modified>
  <cp:revision>53</cp:revision>
  <dc:subject/>
  <dc:title>Проект</dc:title>
</cp:coreProperties>
</file>