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82"/>
      </w:tblGrid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tabs>
                <w:tab w:val="clear" w:pos="708"/>
                <w:tab w:val="left" w:pos="8025" w:leader="none"/>
                <w:tab w:val="right" w:pos="9071" w:leader="none"/>
              </w:tabs>
              <w:snapToGrid w:val="false"/>
              <w:jc w:val="lef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ТУЛЬСКАЯ ОБЛАСТЬ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ОЕ ОБРАЗОВАНИ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ГИЧЕВСКОЕ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ОГОРОДИЦКОГО РАЙОНА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-го созыва</w:t>
            </w:r>
          </w:p>
          <w:p>
            <w:pPr>
              <w:pStyle w:val="Heading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/>
            </w:pPr>
            <w:r>
              <w:rPr>
                <w:b/>
                <w:bCs/>
                <w:szCs w:val="28"/>
              </w:rPr>
              <w:t xml:space="preserve">РЕШЕНИЕ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От     28.12.2024</w:t>
            </w:r>
          </w:p>
        </w:tc>
        <w:tc>
          <w:tcPr>
            <w:tcW w:w="468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 </w:t>
            </w:r>
            <w:r>
              <w:rPr>
                <w:b/>
                <w:bCs/>
                <w:szCs w:val="28"/>
              </w:rPr>
              <w:t>28-1</w:t>
            </w:r>
          </w:p>
          <w:p>
            <w:pPr>
              <w:pStyle w:val="Heading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№ 7-1 от 14.12.2023 года</w:t>
      </w:r>
    </w:p>
    <w:p>
      <w:pPr>
        <w:pStyle w:val="Heading2"/>
        <w:ind w:firstLine="709"/>
        <w:jc w:val="center"/>
        <w:rPr/>
      </w:pPr>
      <w:r>
        <w:rPr>
          <w:b/>
        </w:rPr>
        <w:t>«О  бюджете муниципального образования Бегичевское Богородицкого района на 2024 год  и на  плановый период</w:t>
      </w:r>
    </w:p>
    <w:p>
      <w:pPr>
        <w:pStyle w:val="Heading2"/>
        <w:ind w:firstLine="709"/>
        <w:jc w:val="center"/>
        <w:rPr>
          <w:b/>
          <w:b/>
        </w:rPr>
      </w:pPr>
      <w:r>
        <w:rPr>
          <w:b/>
        </w:rPr>
        <w:t>2025 и  2026 годов»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 от 31.07.1998 года №145-ФЗ (с учетом изменений и дополнений),  решением Собрания  депутатов муниципального образования Бегичевское Богородицкого района от 29.08.2017г. №57-2 «Об утверждении Положения о бюджетном процессе в муниципальном образовании Бегичевское Богородицкого района»,  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Уставом муниципального образования Бегичевское Богородицкого района,   Собрание депутатов муниципального образования Бегичевское Богородиц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нести изменения в решение Собрания депутатов муниципального образования Бегичевское Богородицкого района от 14.12.2023 года № 7-1 «О бюджете муниципального образования Бегичевское Богородицкого района на 2024 год и на плановый период 2025 и 2026 годов» следующие изменения:</w:t>
      </w:r>
    </w:p>
    <w:p>
      <w:pPr>
        <w:pStyle w:val="Normal"/>
        <w:tabs>
          <w:tab w:val="clear" w:pos="708"/>
          <w:tab w:val="left" w:pos="1100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Пункт 1  изложить в следующей редакции:</w:t>
      </w:r>
    </w:p>
    <w:p>
      <w:pPr>
        <w:pStyle w:val="Normal"/>
        <w:tabs>
          <w:tab w:val="clear" w:pos="708"/>
          <w:tab w:val="left" w:pos="1100" w:leader="none"/>
          <w:tab w:val="left" w:pos="680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твердить основные характеристики бюджета муниципального образования Бегичевское Богородицкого района (далее – местный бюджет) на 2024 год:</w:t>
      </w:r>
    </w:p>
    <w:p>
      <w:pPr>
        <w:pStyle w:val="Normal"/>
        <w:tabs>
          <w:tab w:val="clear" w:pos="708"/>
          <w:tab w:val="left" w:pos="11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 Общий объем доходов местного  бюджета  в сумме 19231,1 тыс. рублей;</w:t>
      </w:r>
    </w:p>
    <w:p>
      <w:pPr>
        <w:pStyle w:val="Normal"/>
        <w:tabs>
          <w:tab w:val="clear" w:pos="708"/>
          <w:tab w:val="left" w:pos="1100" w:leader="none"/>
        </w:tabs>
        <w:ind w:left="709" w:hanging="709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Общий объем расходов местного бюджета в сумме 20963,6 тыс. рублей.</w:t>
      </w:r>
    </w:p>
    <w:p>
      <w:pPr>
        <w:pStyle w:val="Normal"/>
        <w:tabs>
          <w:tab w:val="clear" w:pos="708"/>
          <w:tab w:val="left" w:pos="1100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) Дефицит местного бюджета  на 2024 год в сумме 1732,5 тыс. рублей»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2 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/>
          <w:sz w:val="28"/>
          <w:szCs w:val="28"/>
        </w:rPr>
        <w:t>«2.</w:t>
      </w:r>
      <w:r>
        <w:rPr>
          <w:sz w:val="28"/>
          <w:szCs w:val="28"/>
        </w:rPr>
        <w:t xml:space="preserve"> Утвердить основные характеристики местного бюджета на 2025 год 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1) Общий объем доходов местного бюджета в сумме 14404,6 тыс.  рублей.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2)Общий объем расходов местного бюджета в сумме 14717,8 тыс. рублей, в том числе условно утвержденные расходы в сумме 368,0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Размер дефицита местного бюджета на 2025 год в сумме 313,2  тыс. рублей».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3 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ind w:firstLine="709"/>
        <w:jc w:val="both"/>
        <w:rPr/>
      </w:pPr>
      <w:r>
        <w:rPr>
          <w:b/>
          <w:sz w:val="28"/>
          <w:szCs w:val="28"/>
        </w:rPr>
        <w:t>«3</w:t>
      </w:r>
      <w:r>
        <w:rPr>
          <w:sz w:val="28"/>
          <w:szCs w:val="28"/>
        </w:rPr>
        <w:t>. Утвердить основные характеристики местного бюджета на 2026 год :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1) Общий объем доходов местного бюджета в сумме 14780,2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/>
      </w:pPr>
      <w:r>
        <w:rPr>
          <w:sz w:val="28"/>
          <w:szCs w:val="28"/>
        </w:rPr>
        <w:t>2)Общий объем расходов местного бюджета в сумме 14979,4 тыс. рублей, в том числе условно утвержденные расходы в сумме  749,0 тыс. рублей;</w:t>
      </w:r>
    </w:p>
    <w:p>
      <w:pPr>
        <w:pStyle w:val="Normal"/>
        <w:tabs>
          <w:tab w:val="clear" w:pos="708"/>
          <w:tab w:val="left" w:pos="11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Размер дефицита местного бюджета на 2026 год в  сумме   199,2 тыс. рублей»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Пункт 13 изложить в следующей редакции: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/>
        <w:t xml:space="preserve"> </w:t>
      </w:r>
      <w:r>
        <w:rPr>
          <w:b/>
          <w:sz w:val="28"/>
          <w:szCs w:val="28"/>
        </w:rPr>
        <w:t>«13.</w:t>
      </w:r>
      <w:r>
        <w:rPr/>
        <w:t xml:space="preserve"> </w:t>
      </w:r>
      <w:r>
        <w:rPr>
          <w:sz w:val="28"/>
          <w:szCs w:val="28"/>
        </w:rPr>
        <w:t>Утвердить объем межбюджетных трансфертов в бюджет поселения из бюджета  муниципального образования Богородицкий район в 2024 году в сумме  15074,0 тыс. рублей, в 2025 году в сумме 10774,1 тыс. рублей, в 2026 году в сумме 11149,7 тыс. рублей.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жбюджетные трансферты из бюджета муниципального образования Бегичевское Богородицкого района передаваемые в бюджет муниципального образования Богородицкий район в 2024 году в сумме  49,2 тыс. рублей, в 2025 году в сумме  49,2 тыс. рублей, в 2026 году в сумме  49,2 тыс. рублей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       Приложения 1, 2, 3, 4, 5, 6, 7, 8, 10, 11 изложить в редакции приложений 1, 2, 3, 4, 5, 6, 7, 8, 9.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ab/>
        <w:t xml:space="preserve">Контроль за выполнением настоящего решения, возложить на комиссию по экономике, бюджету и финансам. </w:t>
      </w:r>
    </w:p>
    <w:p>
      <w:pPr>
        <w:pStyle w:val="Normal"/>
        <w:tabs>
          <w:tab w:val="clear" w:pos="708"/>
          <w:tab w:val="left" w:pos="0" w:leader="none"/>
        </w:tabs>
        <w:ind w:right="-6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ab/>
        <w:t>Настоящее решение вступает в силу со дня подписания и подлежит обнародованию.</w:t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ind w:right="-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      </w:t>
        <w:tab/>
        <w:t xml:space="preserve">                                А.П.Бочкова</w:t>
      </w:r>
    </w:p>
    <w:p>
      <w:pPr>
        <w:pStyle w:val="Heading3"/>
        <w:ind w:left="0" w:right="1178" w:hanging="0"/>
        <w:jc w:val="left"/>
        <w:rPr/>
      </w:pPr>
      <w:r>
        <w:rPr/>
        <w:t xml:space="preserve">Бегичевское Богородицкого района                                     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28.12.2024 г. № 28-1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4.12.2023 г. № 7-1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Бегичевское Богородицкого района на 2024</w:t>
      </w:r>
      <w:r>
        <w:rPr/>
        <w:t xml:space="preserve"> год</w:t>
      </w:r>
    </w:p>
    <w:tbl>
      <w:tblPr>
        <w:tblW w:w="108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62"/>
        <w:gridCol w:w="1146"/>
      </w:tblGrid>
      <w:tr>
        <w:trPr>
          <w:trHeight w:val="25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  <w:t>(тыс.руб.)</w:t>
      </w:r>
    </w:p>
    <w:tbl>
      <w:tblPr>
        <w:tblW w:w="525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5373"/>
        <w:gridCol w:w="1442"/>
      </w:tblGrid>
      <w:tr>
        <w:trPr>
          <w:trHeight w:val="322" w:hRule="atLeast"/>
        </w:trPr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5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2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57,1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5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1 02 00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8,5</w:t>
            </w:r>
          </w:p>
        </w:tc>
      </w:tr>
      <w:tr>
        <w:trPr>
          <w:trHeight w:val="85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1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2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3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3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5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6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 00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7,6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010 01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24,8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 00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0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44,8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3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99,5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33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9,5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40 0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45,3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43 10 0000 1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5,3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0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 0500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9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035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7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  сдачи    в    аренду    имущества, составляющего государственную (муниципальную) казну   (за    исключением   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  от   сдачи    в    аренду    имущества, составляющего казну сельских поселений  (за    исключением    земельных участков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900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использования  имущества   и    прав,   находящихся    в    государственной    и  муниципальной  собственности   (за   исключением   имущества бюджетных и автономных  учреждений,  а  также имущества государственных и  муниципальных 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0 0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  находящегося в государственной  и  муниципальной собственности    (за    исключением    имущества   бюджетных  и  автономных  учреждений,  а   также  имущества   государственных   и    муниципальных 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  находящегося  в  собственности   сельских поселений   (за  исключением имущества муниципальных бюджетных  и  автономных   учреждений,   а   также   имущества  муниципальных  унитарных  предприятий,   в   том  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(работ) и компенсация затрат государств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13 01990 00 0000 1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оказания платных услуг(работ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2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получателями средств бюджетов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2</w:t>
            </w:r>
          </w:p>
        </w:tc>
      </w:tr>
      <w:tr>
        <w:trPr>
          <w:trHeight w:val="25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114 00000 00 0000 000 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 02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реализации  имущества, находящегося в государственной и муниципальной собственности (за исключением движимого 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0 10 0000 4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 02053 10 0000 41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74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 000 00 0000 0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74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 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0,6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02 16 001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,6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0,6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0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371,4</w:t>
            </w:r>
          </w:p>
        </w:tc>
      </w:tr>
      <w:tr>
        <w:trPr>
          <w:trHeight w:val="22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14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66,8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9999 0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04,6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4,6</w:t>
            </w:r>
          </w:p>
        </w:tc>
      </w:tr>
      <w:tr>
        <w:trPr>
          <w:trHeight w:val="435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31,1</w:t>
            </w:r>
          </w:p>
        </w:tc>
      </w:tr>
    </w:tbl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4536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1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 14.12.2023г.  № 7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Доходы бюджета муниципального образования Бегичевское Богородицкого района на 2025 и 2026</w:t>
      </w:r>
      <w:r>
        <w:rPr/>
        <w:t xml:space="preserve"> годы</w:t>
      </w:r>
    </w:p>
    <w:tbl>
      <w:tblPr>
        <w:tblW w:w="10873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6662"/>
        <w:gridCol w:w="1146"/>
      </w:tblGrid>
      <w:tr>
        <w:trPr>
          <w:trHeight w:val="255" w:hRule="atLeast"/>
        </w:trPr>
        <w:tc>
          <w:tcPr>
            <w:tcW w:w="306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right"/>
        <w:rPr/>
      </w:pPr>
      <w:r>
        <w:rPr/>
        <w:t>(тыс.руб.)</w:t>
      </w:r>
    </w:p>
    <w:tbl>
      <w:tblPr>
        <w:tblW w:w="5250" w:type="pct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4544"/>
        <w:gridCol w:w="1093"/>
        <w:gridCol w:w="1183"/>
      </w:tblGrid>
      <w:tr>
        <w:trPr>
          <w:trHeight w:val="322" w:hRule="atLeast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ая классификация</w:t>
            </w:r>
          </w:p>
        </w:tc>
        <w:tc>
          <w:tcPr>
            <w:tcW w:w="4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рупп, подгрупп, статей, подстатей, элементов, подвидов доходов, классификации операций сектора государственного управлени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0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0,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30,5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4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2 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,4</w:t>
            </w:r>
          </w:p>
        </w:tc>
      </w:tr>
      <w:tr>
        <w:trPr>
          <w:trHeight w:val="85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 03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3 00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 010 01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9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1 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0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 030 1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0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3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6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33 1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6 06 040 0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84,0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 043 10 0000 11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4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7,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1 05000 0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5030 1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11 05035 10 0000 12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9000 00 0000 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доходы  от  использования  имущества   и    прав,   находящихся    в    государственной    и  муниципальной  собственности   (за   исключением   имущества бюджетных и автономных  учреждений,  а  также имущества государственных и  муниципальных 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1 09040 00 0000 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поступления от  использования  имущества,   находящегося в государственной  и  муниципальной собственности    (за    исключением    имущества   бюджетных  и  автономных  учреждений,  а   также  имущества   государственных   и    муниципальных  унитарных предприятий, в том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 использования  имущества,   находящегося  в  собственности   сельских поселений   (за  исключением имущества муниципальных бюджетных  и  автономных   учреждений,   а   также   имущества  муниципальных  унитарных  предприятий,   в   том   числе казенных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1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(работ) и компенсация затрат государств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1990 00 0000 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доходы от оказания платных услуг(работ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 (работ)  получателями средств бюджетов сельских поселений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9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 000 00 0000 00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74,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49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1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16001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7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4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7,1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0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35118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6,7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40 000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96,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15,9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2 40014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9,5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69,5</w:t>
            </w:r>
          </w:p>
        </w:tc>
      </w:tr>
      <w:tr>
        <w:trPr>
          <w:trHeight w:val="22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49 999 0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6,4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49 999 10 0000 150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2,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6,4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404,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80,2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14.12.2023 г. № 7-1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бюджета муниципального образования Бегичевское на 2024 год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812"/>
        <w:gridCol w:w="935"/>
        <w:gridCol w:w="1245"/>
        <w:gridCol w:w="1382"/>
        <w:gridCol w:w="1244"/>
      </w:tblGrid>
      <w:tr>
        <w:trPr>
          <w:trHeight w:val="114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13,5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2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32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2,4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4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униципального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</w:t>
            </w:r>
          </w:p>
        </w:tc>
      </w:tr>
      <w:tr>
        <w:trPr>
          <w:trHeight w:val="3691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20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113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муниципального  образования Бегичевское Богородицкого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2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7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,8</w:t>
            </w:r>
          </w:p>
        </w:tc>
      </w:tr>
      <w:tr>
        <w:trPr>
          <w:trHeight w:val="73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70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9</w:t>
            </w:r>
          </w:p>
        </w:tc>
      </w:tr>
      <w:tr>
        <w:trPr>
          <w:trHeight w:val="220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3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 0 00 281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18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6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3,6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,7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757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41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02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 280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82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29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,9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728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 ,озелен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в области прочее благоустройство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5636,9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6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9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5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7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</w:t>
            </w:r>
          </w:p>
        </w:tc>
      </w:tr>
      <w:tr>
        <w:trPr>
          <w:trHeight w:val="64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 нуж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282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6 0 00 </w:t>
            </w:r>
            <w:r>
              <w:rPr>
                <w:bCs/>
                <w:sz w:val="28"/>
                <w:szCs w:val="28"/>
                <w:lang w:val="en-US"/>
              </w:rPr>
              <w:t>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, услуг для обеспечения государственных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 0 00 28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и я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25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4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63,6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/>
      </w:pPr>
      <w:r>
        <w:rPr/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2.2023 г. № 7-1</w:t>
      </w:r>
    </w:p>
    <w:p>
      <w:pPr>
        <w:pStyle w:val="Normal"/>
        <w:ind w:left="-284" w:firstLine="878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4514850" cy="5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3</w:t>
                              <w:br/>
                              <w:t>к решению Собрания представителей</w:t>
                              <w:br/>
                              <w:t>муниципального образования</w:t>
                              <w:br/>
                              <w:t xml:space="preserve">  Богородицкий район </w:t>
                              <w:br/>
                              <w:t xml:space="preserve">от 22.03.2006 № 8-39  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.05pt;mso-wrap-distance-left:9.05pt;mso-wrap-distance-right:9.05pt;mso-wrap-distance-top:0pt;mso-wrap-distance-bottom:0pt;margin-top:0pt;mso-position-vertical-relative:text;margin-left:21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3</w:t>
                        <w:br/>
                        <w:t>к решению Собрания представителей</w:t>
                        <w:br/>
                        <w:t>муниципального образования</w:t>
                        <w:br/>
                        <w:t xml:space="preserve">  Богородицкий район </w:t>
                        <w:br/>
                        <w:t xml:space="preserve">от 22.03.2006 № 8-39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4514850" cy="51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2</w:t>
                              <w:br/>
                              <w:t>к решению Собрания представителей</w:t>
                              <w:br/>
                              <w:t>муниципального образования</w:t>
                              <w:br/>
                              <w:t xml:space="preserve">  Богородицкий район </w:t>
                              <w:br/>
                              <w:t xml:space="preserve">от 5.05.2006 №  10-52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.05pt;mso-wrap-distance-left:9.05pt;mso-wrap-distance-right:9.05pt;mso-wrap-distance-top:0pt;mso-wrap-distance-bottom:0pt;margin-top:0pt;mso-position-vertical-relative:text;margin-left:21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2</w:t>
                        <w:br/>
                        <w:t>к решению Собрания представителей</w:t>
                        <w:br/>
                        <w:t>муниципального образования</w:t>
                        <w:br/>
                        <w:t xml:space="preserve">  Богородицкий район </w:t>
                        <w:br/>
                        <w:t xml:space="preserve">от 5.05.2006 №  10-52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4514850" cy="51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3</w:t>
                              <w:br/>
                              <w:t>к решению Собрания представителей</w:t>
                              <w:br/>
                              <w:t>муниципального образования</w:t>
                              <w:br/>
                              <w:t xml:space="preserve">  Богородицкий район </w:t>
                              <w:br/>
                              <w:t xml:space="preserve">от 19.09.2006 №  15-74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.05pt;mso-wrap-distance-left:9.05pt;mso-wrap-distance-right:9.05pt;mso-wrap-distance-top:0pt;mso-wrap-distance-bottom:0pt;margin-top:0pt;mso-position-vertical-relative:text;margin-left:21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3</w:t>
                        <w:br/>
                        <w:t>к решению Собрания представителей</w:t>
                        <w:br/>
                        <w:t>муниципального образования</w:t>
                        <w:br/>
                        <w:t xml:space="preserve">  Богородицкий район </w:t>
                        <w:br/>
                        <w:t xml:space="preserve">от 19.09.2006 №  15-7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676525</wp:posOffset>
                </wp:positionH>
                <wp:positionV relativeFrom="paragraph">
                  <wp:posOffset>635</wp:posOffset>
                </wp:positionV>
                <wp:extent cx="4514850" cy="51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0" cy="5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ЛОЖЕНИЕ 3</w:t>
                              <w:br/>
                              <w:t>к решению Собрания представителей</w:t>
                              <w:br/>
                              <w:t>муниципального образования</w:t>
                              <w:br/>
                              <w:t xml:space="preserve">  Богородицкий район </w:t>
                              <w:br/>
                              <w:t xml:space="preserve">от 17.10.2006 №  16-80   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pt;height:4.05pt;mso-wrap-distance-left:9.05pt;mso-wrap-distance-right:9.05pt;mso-wrap-distance-top:0pt;mso-wrap-distance-bottom:0pt;margin-top:0pt;mso-position-vertical-relative:text;margin-left:210.7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ЛОЖЕНИЕ 3</w:t>
                        <w:br/>
                        <w:t>к решению Собрания представителей</w:t>
                        <w:br/>
                        <w:t>муниципального образования</w:t>
                        <w:br/>
                        <w:t xml:space="preserve">  Богородицкий район </w:t>
                        <w:br/>
                        <w:t xml:space="preserve">от 17.10.2006 №  16-80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спределение бюджетных ассигнований бюджета муниципального образования Бегичевское на </w:t>
      </w:r>
      <w:r>
        <w:rPr>
          <w:b/>
          <w:sz w:val="28"/>
          <w:szCs w:val="28"/>
        </w:rPr>
        <w:t xml:space="preserve">плановый период 2025 и 2026 годов </w:t>
      </w:r>
      <w:r>
        <w:rPr>
          <w:b/>
          <w:bCs/>
          <w:sz w:val="28"/>
          <w:szCs w:val="28"/>
        </w:rPr>
        <w:t>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а муниципального образования Бегичевское Богородиц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4"/>
      </w:tblGrid>
      <w:tr>
        <w:trPr>
          <w:trHeight w:val="441" w:hRule="atLeast"/>
        </w:trPr>
        <w:tc>
          <w:tcPr>
            <w:tcW w:w="109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6"/>
              <w:gridCol w:w="733"/>
              <w:gridCol w:w="809"/>
              <w:gridCol w:w="1195"/>
              <w:gridCol w:w="945"/>
              <w:gridCol w:w="1185"/>
              <w:gridCol w:w="1256"/>
            </w:tblGrid>
            <w:tr>
              <w:trPr>
                <w:trHeight w:val="114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-дел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ая статья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руп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а и под-груп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а ви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в рас-хо-дов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5год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вопр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34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016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6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6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деятельности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прогр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1 00 001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,1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путаты Собрания депутатов муниципального образования Бегичевское Богородицкого рай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1 2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36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63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45,2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еспечение функционирования исполнительных органов государственной вла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63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72,6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и муниципального образования Бегичевское Богородицкого рай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84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66,0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0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90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72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1 00 001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  администрации муниципального  образования Бегичевское Богородицкого райо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Расходы на выплаты по оплате труда работников муниципальных органов по главе администрации муниципального образования Бегичевское Богородицкого района в рамках не  программного направления деятельности "Обеспечение функционирования администрации муниципального образования Бегичевское Богородицкого района"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2 2 00 00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9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663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,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по иным непрограммным мероприятиям в рамках непрограммных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0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общегосударственные вопрос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27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12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020 00 0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  <w:r>
                    <w:rPr>
                      <w:sz w:val="28"/>
                      <w:szCs w:val="28"/>
                    </w:rPr>
                    <w:t>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020 00 2804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мии и гран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0 00 2804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7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7,5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7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37,5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9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29,2</w:t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7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других общегосударственных вопросах по иным не программным мероприятиям в рамках не программных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2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3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3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73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0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73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06,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40,8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,2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7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3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6,7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6,7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роприятия направленные на обеспечение пожарной безопасности и безопасности гидротехнических сооружений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 0 00 2824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shd w:fill="FFFFFF" w:val="clear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направленные на противодействия терроризму и экстремизму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03 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4 0 00 281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,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6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71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94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4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4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94,6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69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1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государственных (муниципальных) орган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 00 280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 00 280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межбюджетные трансферты 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890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,7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6,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8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8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      </w:r>
                </w:p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3 1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капитальному ремонту жилищного фонд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1 00 2806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>13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5,0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жилищного хозяйства, по иным непрограммным мероприятиям в рамках непрограммных расходов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281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7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,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8,3</w:t>
                  </w:r>
                </w:p>
              </w:tc>
            </w:tr>
            <w:tr>
              <w:trPr>
                <w:trHeight w:val="929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Благоустройство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по уличному освещению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 2 00 280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8,3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е направленные на энергосбережение и повышение энергетической эффективност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 0 00 2816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65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65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465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265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Развитие культуры в муниципальном образовании Бегичевское Богородицкого район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464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264,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01 1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9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9,9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39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239,9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6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36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1 00 0059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3,9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3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Организация и проведение праздничных, торжественных, юбилейных, культурно-массовых и досуговых  мероприятий" муниципальной программы"развитие культуры в муниципальном образовании Бегичевское Богородицкого района 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изация и проведение праздничных, юбилейных, культурно-массовых и досуговых мероприяти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, услуг для обеспечения государственных(муниципальных) нуж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2 00 281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, услуг для обеспечения государственных(муниципальных) нуж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 3 00 2826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,0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униципальная программа "Профилактика незаконного потребления наркотических средств и психотропных веществ, наркомании на территории  муниципального образования Бегичевское Богородицкого района"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06 0 00 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направленные на профилактику незаконного потребления наркотических и психотропных веществ, наркомании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, услуг для обеспечения государственных(муниципальных) нужд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6 0 00 2818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Пенсионное обеспечение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социального обеспечен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11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6,5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(муниципального) дол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Обслуживание государственного  (муниципального) внутреннего дол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епрограммные расходы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0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99 9 00 0000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оприятия в области обслуживания муниципального дол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2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служивание внутреннего муниципального долга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9 00 28250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3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,1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4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349,8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4230,4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2.2023 г. № 7-1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Бегичевское Богородицкого района на 2024 год    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тыс.руб.)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850"/>
        <w:gridCol w:w="1843"/>
        <w:gridCol w:w="850"/>
        <w:gridCol w:w="7"/>
        <w:gridCol w:w="1127"/>
      </w:tblGrid>
      <w:tr>
        <w:trPr>
          <w:trHeight w:val="31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593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6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813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 1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4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2,4</w:t>
            </w:r>
          </w:p>
        </w:tc>
      </w:tr>
      <w:tr>
        <w:trPr>
          <w:trHeight w:val="7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2,4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</w:t>
            </w:r>
          </w:p>
        </w:tc>
      </w:tr>
      <w:tr>
        <w:trPr>
          <w:trHeight w:val="10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4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57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 по администрации муниципального образования Бегичевское Богородицкого района в рамках не программного направления деятельности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  <w:tr>
        <w:trPr>
          <w:trHeight w:val="11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 программного направления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1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6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администрации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3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8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 00 81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7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 )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2,0</w:t>
            </w:r>
          </w:p>
        </w:tc>
      </w:tr>
      <w:tr>
        <w:trPr>
          <w:trHeight w:val="57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0</w:t>
            </w:r>
          </w:p>
        </w:tc>
      </w:tr>
      <w:tr>
        <w:trPr>
          <w:trHeight w:val="50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34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,0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6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2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8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6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5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03,6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3,7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2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2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8</w:t>
            </w:r>
          </w:p>
        </w:tc>
      </w:tr>
      <w:tr>
        <w:trPr>
          <w:trHeight w:val="3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9,9</w:t>
            </w:r>
          </w:p>
        </w:tc>
      </w:tr>
      <w:tr>
        <w:trPr>
          <w:trHeight w:val="109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8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36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личному освещ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 благоустройство, 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в области прочее 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4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6,9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6,9</w:t>
            </w:r>
          </w:p>
        </w:tc>
      </w:tr>
      <w:tr>
        <w:trPr>
          <w:trHeight w:val="1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5,9</w:t>
            </w:r>
          </w:p>
        </w:tc>
      </w:tr>
      <w:tr>
        <w:trPr>
          <w:trHeight w:val="28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ства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8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54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5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</w:t>
            </w:r>
          </w:p>
        </w:tc>
      </w:tr>
      <w:tr>
        <w:trPr>
          <w:trHeight w:val="71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проведение праздничных, торжественных, юбилейных, культурно-массовых и досуговых мероприятий» муниципальной программы «Развитие культуры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30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 28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 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>
          <w:trHeight w:val="4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63,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2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28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2.2023 г. №7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домственная структура расходов бюджета муниципального образования Бегичевское Богородицкого района 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/>
        <w:t>(тыс.руб.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777"/>
        <w:gridCol w:w="561"/>
        <w:gridCol w:w="991"/>
        <w:gridCol w:w="1197"/>
        <w:gridCol w:w="822"/>
        <w:gridCol w:w="1242"/>
        <w:gridCol w:w="1098"/>
      </w:tblGrid>
      <w:tr>
        <w:trPr>
          <w:trHeight w:val="114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Б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198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57,8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3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16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81 1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не программного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127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5,2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63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2,6</w:t>
            </w:r>
          </w:p>
        </w:tc>
      </w:tr>
      <w:tr>
        <w:trPr>
          <w:trHeight w:val="10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прогр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</w:t>
            </w:r>
          </w:p>
        </w:tc>
      </w:tr>
      <w:tr>
        <w:trPr>
          <w:trHeight w:val="10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государственных органов по администрации муниципального образования Бегичевское Богородицкого района в рамках непрогрммного направления деятельности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106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главе администрации муниципального образования Бегичевское Богородицкого района в рамках в рамках непрогрммного направления «Обеспечение функционирования администрации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налоговых и таможенных органов и органов финансового (финансово-бюджетного)надзо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27,5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020 00 280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7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 )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9,2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7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других общегосударственных вопросах по иным непрограммным мероприятиям в рамках непрограммных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7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направленные на обеспечение пожарной безопасности и безопасности гидротехнических сооружений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тиводействие терроризму и экстремизму на территории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тиводействия терроризму и экстремизму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1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1016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осударственных (муниципальных) орган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,7</w:t>
            </w:r>
          </w:p>
        </w:tc>
      </w:tr>
      <w:tr>
        <w:trPr>
          <w:trHeight w:val="700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8,4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7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лагоустройств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,3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1074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по уличному освещению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энергосбережение и повышение энергетической эффективност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5,9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465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265,9</w:t>
            </w:r>
          </w:p>
        </w:tc>
      </w:tr>
      <w:tr>
        <w:trPr>
          <w:trHeight w:val="43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4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4,9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39,9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9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</w:t>
            </w:r>
          </w:p>
        </w:tc>
      </w:tr>
      <w:tr>
        <w:trPr>
          <w:trHeight w:val="25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</w:tr>
      <w:tr>
        <w:trPr>
          <w:trHeight w:val="64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Организация и проведение праздничных, торжественных, юбилейных, культурно-массовых и досуговых мероприятий» муниципальной программы «Развитие культуры муниципального образования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 00 2826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6 0 00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нсионное обеспечени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 (муниципального) внутренне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 программные расходы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9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ind w:left="468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 14.12.2023 г.  №7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22" w:hanging="5122"/>
        <w:jc w:val="right"/>
        <w:rPr/>
      </w:pPr>
      <w:r>
        <w:rPr/>
        <w:t>(тыс.руб.)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9"/>
        <w:gridCol w:w="1186"/>
        <w:gridCol w:w="1485"/>
        <w:gridCol w:w="1026"/>
        <w:gridCol w:w="1339"/>
        <w:gridCol w:w="1263"/>
      </w:tblGrid>
      <w:tr>
        <w:trPr>
          <w:trHeight w:val="114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70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5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3,7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3,5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,0</w:t>
            </w:r>
          </w:p>
        </w:tc>
      </w:tr>
      <w:tr>
        <w:trPr>
          <w:trHeight w:val="689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6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0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02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в целях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81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81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0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2,4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16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,5</w:t>
            </w:r>
          </w:p>
        </w:tc>
      </w:tr>
      <w:tr>
        <w:trPr>
          <w:trHeight w:val="431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6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благоустройство, озел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1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5,3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прочее благоустро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 00 28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тиводействие терроризму и экстремизму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1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пожарной безопасности и безопасности гидротехнических сооруж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9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6,2</w:t>
            </w:r>
          </w:p>
        </w:tc>
      </w:tr>
      <w:tr>
        <w:trPr>
          <w:trHeight w:val="303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 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2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1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2,4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6,6</w:t>
            </w:r>
          </w:p>
        </w:tc>
      </w:tr>
      <w:tr>
        <w:trPr>
          <w:trHeight w:val="780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,4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6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5,8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программные расход</w:t>
            </w:r>
            <w:r>
              <w:rPr>
                <w:sz w:val="28"/>
                <w:szCs w:val="28"/>
              </w:rPr>
              <w:t>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9323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не программные мероприят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9323,5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49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 9 00 89070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25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196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33,8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1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5,8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, содержанию, аренде и продаже имущества казн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,8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1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2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3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7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рожное хозяйств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6,8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6,8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государственных (муниципальных) органов по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396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588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4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носу аварийного и ветхого муниципального жиль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 00 280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на снос многоквартирных домов, признанных аварийными, и (или) вывоз строительного мусора после их сноса или обруш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 00 82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5,8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 00 82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5,8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внутреннего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963,6</w:t>
            </w:r>
          </w:p>
        </w:tc>
      </w:tr>
    </w:tbl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8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8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14.12.2023 г.  №7-1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муниципального образования Бегичевское Богородицкого района на плановый период 2025 и 2026 годов</w:t>
      </w:r>
    </w:p>
    <w:p>
      <w:pPr>
        <w:pStyle w:val="Normal"/>
        <w:ind w:left="5122" w:hanging="5122"/>
        <w:jc w:val="right"/>
        <w:rPr/>
      </w:pPr>
      <w:r>
        <w:rPr/>
        <w:t>(тыс.руб.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087"/>
        <w:gridCol w:w="1098"/>
        <w:gridCol w:w="1073"/>
        <w:gridCol w:w="722"/>
        <w:gridCol w:w="1103"/>
        <w:gridCol w:w="1240"/>
      </w:tblGrid>
      <w:tr>
        <w:trPr>
          <w:trHeight w:val="114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-вая ста-ть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руппа и подгруппа видов 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Развитие культуры в муниципальном образовании Бегичевское Богородицкого район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64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64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оздание условий для доступа населения к услугам учреждений культуры и искуства» муниципальной программы «Развитие культуры муниципа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9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9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3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проведение праздничных культурно-массовых и досуговых мероприятий» муниципальной программы» развитие культуры в  муниципальном образовании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раздничных, юбилейных, культурно-массовых и досуговых мероприят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28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хранение и развитие традиционной народной культуры, промыслов и ремесел" муниципальной программы «Развитие культуры в муниципальном образовани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01 3 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хранения и развития традиционной народной культуры, промыслов и ремесе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282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0 808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и совершенствование форм местного самоуправления на территории муниципального образования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награждение победителей  по итогам проведения конкурсов "Активный сельский староста", "Активный руководитель территориального общественного самоуправления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020 00 </w:t>
            </w:r>
            <w:r>
              <w:rPr>
                <w:sz w:val="28"/>
                <w:szCs w:val="28"/>
              </w:rPr>
              <w:t>2804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 и гран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0 00 </w:t>
            </w:r>
            <w:r>
              <w:rPr>
                <w:sz w:val="28"/>
                <w:szCs w:val="28"/>
              </w:rPr>
              <w:t>280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Обеспечение качественным жильем и услугами ЖКХ населения муниципального образования Бегичевское Богородицкого район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"Обеспечение мероприятий по капитальному ремонту жилищного фонда муниципального образования Бегичевское Богородицкого района"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жилищного фонд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 1 00 280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Благоустройство территории муниципального образования Бегичевское Богородицкого район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уличному освещению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0 280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3</w:t>
            </w:r>
          </w:p>
        </w:tc>
      </w:tr>
      <w:tr>
        <w:trPr>
          <w:trHeight w:val="431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тиводействие терроризму и экстремизму на территории муниципального образования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направленные на противодействие терроризму и экстремизму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281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"Энергосбережение и повышение энергетической эффективности на территории муниципального образования Бегичевское Богородицкого район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направленные на энергосбережение и повышение энергетической эффектив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281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Профилактика незаконного потребления наркотических средств и психотропных веществ, наркомании на территории муниципального образования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 0 00 0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профилактику незаконного потребления наркотических и психотропных веществ, наркомани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0 00 28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Обеспечение пожарной безопасности и безопасности гидротехнических сооружений на территории муниципального образования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направленные на обеспечение пожарной безопасности и безопасности гидротехнических соору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0 00 282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собрания депутатов муниципального образования Бегичевское Богородиц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собрания депутатов муниципального образования Бегичевское Богородиц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обеспечение функций муниципальных органов по собранию депутатов муниципального образования Бегичевское Богородицкого района в рамках   направления деятельности «Обеспечение функционирования собрания депутатов муниципального образования Бегичевское Богородицкого района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1 00 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брания депутатов муниципального образования Бегичевское Богородиц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2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функционирования исполнительных органов государственной вла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 0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63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45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Бегичевское Богородиц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6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2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 функций государственных органов по администрации  муниципального образования Бегичевское Богородицкого района в рамках не программного направления деятельности "Обеспечение функционирования администрации муниципального образования Бегичевское Богородицкого района"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1 00 001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Бегичевское Богородицкого райо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о оплате труда работников государственных органов по аппарату государственной власти муниципального образования в рамках не программного направления «Обеспечение функционирования государственных органов муниципального образования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 2 00 00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 0 0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7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7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0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4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7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дорожное хозяйств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89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,5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280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бюджетам муниципальных районов из бюджетов поселений на осуществление части полномочий  по решению вопросов местного значения в соответствии с заключенными соглашениям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90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по иным непрограммным мероприятиям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0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(оказание услуг) муниципальных учреждений по иным непрограммным мероприятиям в рамках не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9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2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6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 0059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199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в других общегосударственных вопросах по иным не программным мероприятиям в рамках не 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3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3</w:t>
            </w:r>
          </w:p>
        </w:tc>
      </w:tr>
      <w:tr>
        <w:trPr>
          <w:trHeight w:val="133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3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8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1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в области жилищного хозяйства, по иным не программным мероприятиям в рамках не программных расходо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 00 281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социального обеспеч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1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5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области обслуживания муниципального дол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муниципального долг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82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2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49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230,4</w:t>
            </w:r>
          </w:p>
        </w:tc>
      </w:tr>
    </w:tbl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9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к решению  Собрания депутатов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ab/>
        <w:t>муниципального образования</w:t>
      </w:r>
    </w:p>
    <w:p>
      <w:pPr>
        <w:pStyle w:val="Normal"/>
        <w:tabs>
          <w:tab w:val="clear" w:pos="708"/>
          <w:tab w:val="left" w:pos="5220" w:leader="none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ab/>
        <w:t xml:space="preserve">Бегичевское Богородицкого района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80" w:leader="none"/>
          <w:tab w:val="left" w:pos="6240" w:leader="none"/>
        </w:tabs>
        <w:jc w:val="right"/>
        <w:rPr/>
      </w:pPr>
      <w:r>
        <w:rPr>
          <w:sz w:val="28"/>
          <w:szCs w:val="28"/>
        </w:rPr>
        <w:tab/>
        <w:t xml:space="preserve">от     14.12. 2023 г. №  7-1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егичевское Богородицкого район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(тыс. руб.)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4776"/>
        <w:gridCol w:w="1747"/>
      </w:tblGrid>
      <w:tr>
        <w:trPr>
          <w:trHeight w:val="356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2,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3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3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3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9231,1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6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0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63,6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22" w:hanging="0"/>
        <w:jc w:val="right"/>
        <w:rPr/>
      </w:pPr>
      <w:r>
        <w:rPr>
          <w:sz w:val="28"/>
          <w:szCs w:val="28"/>
        </w:rPr>
        <w:t>Приложение 10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122" w:hanging="0"/>
        <w:jc w:val="right"/>
        <w:rPr>
          <w:sz w:val="28"/>
          <w:szCs w:val="28"/>
        </w:rPr>
      </w:pPr>
      <w:r>
        <w:rPr>
          <w:sz w:val="28"/>
          <w:szCs w:val="28"/>
        </w:rPr>
        <w:t>Бегичевское Богородиц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4 г. № 28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 Бегичев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Богородиц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14.12.2023г.  №   7-1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сточники внутреннего финансирования дефицита бюджета муниципального образования Бегичевское Богородицкого района на 2025-2026 годы</w:t>
      </w:r>
    </w:p>
    <w:p>
      <w:pPr>
        <w:pStyle w:val="Normal"/>
        <w:tabs>
          <w:tab w:val="clear" w:pos="708"/>
          <w:tab w:val="left" w:pos="7200" w:leader="none"/>
        </w:tabs>
        <w:jc w:val="right"/>
        <w:rPr/>
      </w:pPr>
      <w:r>
        <w:rPr>
          <w:sz w:val="20"/>
          <w:szCs w:val="20"/>
        </w:rPr>
        <w:tab/>
        <w:t xml:space="preserve">                                              (</w:t>
      </w:r>
      <w:r>
        <w:rPr/>
        <w:t>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4254"/>
        <w:gridCol w:w="1276"/>
        <w:gridCol w:w="1417"/>
      </w:tblGrid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д классификации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и внутреннего финансирования дефицитов бюдже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едиты кредитных организаций в валюте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7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7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2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00 0000 8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 кредитов, предоставленных кредитными организациям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2 00 00 10 0000 8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79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79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79,4</w:t>
            </w:r>
          </w:p>
        </w:tc>
      </w:tr>
      <w:tr>
        <w:trPr>
          <w:trHeight w:val="68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4979,4</w:t>
            </w:r>
          </w:p>
        </w:tc>
      </w:tr>
      <w:tr>
        <w:trPr>
          <w:trHeight w:val="49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,4</w:t>
            </w:r>
          </w:p>
        </w:tc>
      </w:tr>
      <w:tr>
        <w:trPr>
          <w:trHeight w:val="7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,4</w:t>
            </w:r>
          </w:p>
        </w:tc>
      </w:tr>
      <w:tr>
        <w:trPr>
          <w:trHeight w:val="105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,4</w:t>
            </w:r>
          </w:p>
        </w:tc>
      </w:tr>
      <w:tr>
        <w:trPr>
          <w:trHeight w:val="72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0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9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9"/>
      <w:jc w:val="both"/>
      <w:textAlignment w:val="baseline"/>
      <w:outlineLvl w:val="1"/>
    </w:pPr>
    <w:rPr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1080" w:right="1178" w:hanging="0"/>
      <w:jc w:val="center"/>
      <w:textAlignment w:val="baseline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bCs/>
      <w:sz w:val="28"/>
    </w:rPr>
  </w:style>
  <w:style w:type="character" w:styleId="3">
    <w:name w:val="Заголовок 3 Знак"/>
    <w:basedOn w:val="Style11"/>
    <w:qFormat/>
    <w:rPr>
      <w:b/>
      <w:sz w:val="28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</w:rPr>
  </w:style>
  <w:style w:type="character" w:styleId="Style13">
    <w:name w:val="Основной текст_"/>
    <w:basedOn w:val="Style11"/>
    <w:qFormat/>
    <w:rPr>
      <w:spacing w:val="10"/>
      <w:sz w:val="24"/>
      <w:szCs w:val="24"/>
      <w:shd w:fill="FFFFFF" w:val="clear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485"/>
      <w:jc w:val="both"/>
    </w:pPr>
    <w:rPr>
      <w:spacing w:val="1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6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02:00Z</dcterms:created>
  <dc:creator>Пахомова</dc:creator>
  <dc:description/>
  <dc:language>en-US</dc:language>
  <cp:lastModifiedBy>PISAREWA</cp:lastModifiedBy>
  <cp:lastPrinted>2024-12-22T15:53:00Z</cp:lastPrinted>
  <dcterms:modified xsi:type="dcterms:W3CDTF">2024-12-28T09:02:00Z</dcterms:modified>
  <cp:revision>2</cp:revision>
  <dc:subject/>
  <dc:title>ЗАКОН</dc:title>
</cp:coreProperties>
</file>