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rFonts w:eastAsia="PT Astra Serif;Times New Roman" w:cs="PT Astra Serif;Times New Roman"/>
                <w:b/>
              </w:rPr>
              <w:t xml:space="preserve"> </w:t>
            </w:r>
            <w:r>
              <w:rPr>
                <w:b/>
              </w:rPr>
              <w:t xml:space="preserve">Тульская область                         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ич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rFonts w:eastAsia="PT Astra Serif;Times New Roman" w:cs="PT Astra Serif;Times New Roman"/>
                <w:b/>
              </w:rPr>
              <w:t xml:space="preserve"> </w:t>
            </w:r>
            <w:r>
              <w:rPr>
                <w:b/>
              </w:rPr>
              <w:t>Богородицкого района</w:t>
            </w:r>
          </w:p>
        </w:tc>
      </w:tr>
      <w:tr>
        <w:trPr>
          <w:trHeight w:val="697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т     08 ноября 2024 г.                                № 22-2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</w:rPr>
        <w:t>Уставом</w:t>
        <w:br/>
        <w:t xml:space="preserve">муниципального образования Бегичевское Богородицкого района  </w:t>
      </w:r>
      <w:r>
        <w:rPr>
          <w:rFonts w:cs="Times New Roman"/>
          <w:color w:val="000000"/>
        </w:rPr>
        <w:br/>
        <w:t>собрание депутатов муниципального образования Бегичевское Богородиц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Бегичевское Богородиц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Опубликовать настоящее решение в газете «Богородицкие вести»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 разместить на официальном сайте муниципального образования  Богородицкий район (https://bogorodi</w:t>
      </w:r>
      <w:r>
        <w:rPr>
          <w:color w:val="000000"/>
          <w:lang w:val="en-US"/>
        </w:rPr>
        <w:t>czkkij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71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;Times New Roman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;Times New Roman" w:cs="PT Astra Serif;Times New Roman"/>
        </w:rPr>
        <w:t xml:space="preserve">          </w:t>
      </w:r>
      <w:r>
        <w:rPr>
          <w:rFonts w:cs="Times New Roman"/>
        </w:rPr>
        <w:t>6. Решение от 16.11.2023 года  №  4-2 признать  утратившим  силу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  <w:bCs/>
        </w:rPr>
        <w:t>Бегичевское Богородицкого района                             А.П. Бочкова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 Бегичевское Богороди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;Times New Roman" w:cs="PT Astra Serif;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08»  ноября 2024 г. № 22-2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 Бегичевское Богородицкого района 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Бегичевское Богородиц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Бегичевское Богородиц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Бегичевское Богородиц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Богородицкий район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Бегичевское Богородиц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Богородицкий район и выплата за счет средств иного межбюджетного трансферта*…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Бегичевское Богородиц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</w:rPr>
        <w:t xml:space="preserve"> </w:t>
      </w:r>
      <w:r>
        <w:rPr>
          <w:rFonts w:cs="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Бегичевское Богородицкого района 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</w:rPr>
        <w:br/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b w:val="false"/>
              </w:rPr>
              <w:t>Тульская область, Богородицкий район, п. Бегичевский, ул. Победы, д.4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Бегичевское Богородиц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4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Бегичевское Богородиц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4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Бегичевское Богородицкого района 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Бегичевское Богородицкого района 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Бегичевское Богородиц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 Богородиц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Бегичевское Богородиц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 Богородицкого района и выплата за счет средств иного межбюджетного трансферта*…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cs="Times New Roman" w:ascii="Times New Roman" w:hAnsi="Times New Roman"/>
          <w:color w:val="000000"/>
        </w:rPr>
        <w:t>Бегичевское Богородиц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>Бегичевское Богородицкого района</w:t>
      </w:r>
      <w:r>
        <w:rPr>
          <w:rFonts w:cs="Times New Roman" w:ascii="PT Astra Serif;Times New Roman" w:hAnsi="PT Astra Serif;Times New Roman"/>
        </w:rPr>
        <w:t xml:space="preserve"> 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Предоставляю администрации муниципального образования</w:t>
      </w:r>
      <w:r>
        <w:rPr>
          <w:rFonts w:cs="Times New Roman"/>
          <w:color w:val="000000"/>
        </w:rPr>
        <w:t xml:space="preserve"> Бегичевское Богородицкого района</w:t>
      </w:r>
      <w:r>
        <w:rPr>
          <w:rFonts w:cs="Times New Roman" w:ascii="PT Astra Serif;Times New Roman" w:hAnsi="PT Astra Serif;Times New Roman"/>
        </w:rPr>
        <w:t xml:space="preserve">  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</w:t>
            </w:r>
            <w:r>
              <w:rPr>
                <w:color w:val="000000"/>
              </w:rPr>
              <w:t xml:space="preserve"> Бегичевское Богородицкого района</w:t>
            </w:r>
            <w:r>
              <w:rPr>
                <w:szCs w:val="26"/>
                <w:lang w:eastAsia="ru-RU"/>
              </w:rPr>
              <w:t>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b w:val="false"/>
              </w:rPr>
              <w:t>Тульская область, Богородицкий район, п. Бегичевский, ул. Победы, д.4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1:00Z</dcterms:created>
  <dc:creator>Коновалова Ольга Александровна</dc:creator>
  <dc:description/>
  <cp:keywords/>
  <dc:language>en-US</dc:language>
  <cp:lastModifiedBy>PISAREWA</cp:lastModifiedBy>
  <cp:lastPrinted>2024-10-22T15:26:00Z</cp:lastPrinted>
  <dcterms:modified xsi:type="dcterms:W3CDTF">2024-11-08T11:48:00Z</dcterms:modified>
  <cp:revision>4</cp:revision>
  <dc:subject/>
  <dc:title>Тульская область</dc:title>
</cp:coreProperties>
</file>