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чевско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 31 октября 2024 г.                                              № 21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 муниципального образования Бегичевское Богородицкого района за девять месяцев 2024 год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Бегичевское Богородицкого района от 29.08.2017 г. № 57-2 «Об утверждении   Положения о бюджетном процессе в муниципальном образовании Бегичевское Богородицкого района» с изменениями и дополнениями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Бегичевское Богородицкого района за девять месяцев 2024 года по доходам в сумме 11939,9 тыс. рублей, по  расходам в сумме 13105,9 тыс. рублей, с превышением расходов над доходами (дифицит бюджета) 1166,0 тыс.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по кодам классификации доходов бюджетов за девять месяцев 2024 года (приложение 1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за девять месяцев 2024 года (приложение 2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за девять месяцев 2024 года (приложение 3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спределении бюджетных ассигнований бюджета муниципального образования Бегичевское Богородицкого района за девять месяцев 2024 год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 (приложение 4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девять месяцев 2024 года (приложение 5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/>
        <w:t xml:space="preserve">- </w:t>
      </w:r>
      <w:r>
        <w:rPr>
          <w:sz w:val="28"/>
          <w:szCs w:val="28"/>
        </w:rPr>
        <w:t xml:space="preserve"> 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девять месяцев 2024 года (приложение 6)</w:t>
      </w:r>
      <w:r>
        <w:rPr/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девять месяцев 2024 года (приложение 7)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программы муниципальных внутренних заимствований  и погашения муниципального внутреннего долга муниципального образования Бегичевское Богородицкого района за девять месяцев 2024 года  (приложение 8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экономике, бюджету и финансам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ичевское Богородицкого района  </w:t>
        <w:tab/>
        <w:tab/>
        <w:tab/>
        <w:t xml:space="preserve">            </w:t>
        <w:tab/>
        <w:t>А.П.Бо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6"/>
        <w:gridCol w:w="2994"/>
        <w:gridCol w:w="284"/>
        <w:gridCol w:w="427"/>
        <w:gridCol w:w="423"/>
        <w:gridCol w:w="427"/>
        <w:gridCol w:w="76"/>
        <w:gridCol w:w="223"/>
        <w:gridCol w:w="344"/>
        <w:gridCol w:w="207"/>
        <w:gridCol w:w="158"/>
        <w:gridCol w:w="709"/>
        <w:gridCol w:w="549"/>
        <w:gridCol w:w="69"/>
        <w:gridCol w:w="640"/>
        <w:gridCol w:w="10"/>
        <w:gridCol w:w="149"/>
        <w:gridCol w:w="339"/>
        <w:gridCol w:w="429"/>
        <w:gridCol w:w="67"/>
        <w:gridCol w:w="140"/>
        <w:gridCol w:w="10"/>
        <w:gridCol w:w="1125"/>
        <w:gridCol w:w="62"/>
        <w:gridCol w:w="81"/>
      </w:tblGrid>
      <w:tr>
        <w:trPr>
          <w:trHeight w:val="342" w:hRule="atLeast"/>
        </w:trPr>
        <w:tc>
          <w:tcPr>
            <w:tcW w:w="4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гичевское  Богородицкого района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т    31.10.2024 г.  № 21-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доходов бюджета муниципального образования Бегичевское Богородицкого района по кодам классификации доходов бюджетов за девять месяцев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ов бюджета город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3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рганы Федеральной налоговой службы по Тульской обла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>1825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06 01030 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10285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75 10 0000 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9045 10 0000 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услуги от оказания платных услуг (работ) бюджетов сельских 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1995 10 0000 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4 02053 10 0000 41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14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 49999 10 0000 15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3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Бегичевское Богородицкого район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 31.10.2024 г.  № 21-2                                    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b/>
                <w:sz w:val="28"/>
                <w:szCs w:val="28"/>
              </w:rPr>
              <w:t>б исполнении доходов бюджета муниципального образования Бегичевское Богородицкого района за девять месяцев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83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5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1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1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 00000 00 0000 00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06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58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5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0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ог на имущество физических  лиц, взимаемый по ставкам, применяемым к объектам налогообложения, расположенным в границах сельских поселений.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0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8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  с организаций, обладающих земельным участком,    расположенным в границах  сельских поселений.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 расположенным в границах  сельских поселений.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11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0 0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70 0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00 0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40 0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111 09045 1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1995 10 0000 13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чие доходы от оказания платных услуг (работ) бюджетов  сельских поселений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 0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39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14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939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114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10000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00 00 0000 1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7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7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 014 00 0000 15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3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3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3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3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23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39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 Богородицкого района</w:t>
              <w:br/>
              <w:t xml:space="preserve">от    31.10.2024 г.  № 21-2                                    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девять месяцев 2024 год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видов расход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очненный план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муниципального образования  Бегичевское Богородицкого райо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5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33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16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8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7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9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7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7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4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 администрации по иным не программным мероприятиям в рамках не программ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45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38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008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5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8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5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8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4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2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05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05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05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05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4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11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2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1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 , 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2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8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0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5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5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1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6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5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ероприятия направленные на сохранение и развитие традиционной народной культуры, промыслов и ремес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го обеспе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05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503"/>
              <w:gridCol w:w="347"/>
              <w:gridCol w:w="220"/>
              <w:gridCol w:w="283"/>
              <w:gridCol w:w="567"/>
              <w:gridCol w:w="875"/>
              <w:gridCol w:w="709"/>
              <w:gridCol w:w="141"/>
              <w:gridCol w:w="244"/>
              <w:gridCol w:w="749"/>
              <w:gridCol w:w="850"/>
              <w:gridCol w:w="284"/>
              <w:gridCol w:w="850"/>
            </w:tblGrid>
            <w:tr>
              <w:trPr>
                <w:trHeight w:val="145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4</w:t>
                    <w:br/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ого образования</w:t>
                    <w:br/>
                    <w:t xml:space="preserve"> Бегичевское  Богородицкого района</w:t>
                    <w:br/>
                    <w:t>от  31.10.2024 г.    №21-2</w:t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распределении бюджетных ассигнований бюджета муниципального образования Бегичевское Богородицкого района за девять месяцев 2024 года по 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ам, подразделам, целевым статьям (муниципальным программам и не программным направлениям деятельности), группам и подгруппам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видов расходов классификации расходов бюджета муниципального образования Бегичевское Богородицкого района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26" w:hRule="atLeast"/>
                <w:cantSplit w:val="true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руппа видов расходов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133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816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2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92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18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8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2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Бегичевское Богородицкого район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87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7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9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7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5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63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4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8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9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8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484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84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 администрации муниципального образова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37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37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4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2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3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 администрации по иным не программным мероприятиям в рамках не программных расход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045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38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  <w:r>
                    <w:rPr>
                      <w:sz w:val="28"/>
                      <w:szCs w:val="28"/>
                      <w:lang w:eastAsia="ru-RU"/>
                    </w:rPr>
                    <w:t>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81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81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85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8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85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8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44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1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2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6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2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80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6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81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6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4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2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2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7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8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7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6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6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направленные на обеспечение пожарной безопасности и безопасности гидротехнических сооружений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Мероприятия в области противодействие терроризму и экстремизму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945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90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3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05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3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05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3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05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3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05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74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711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79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3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76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8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1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68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8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8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7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7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12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68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12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68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20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8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5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5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31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46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5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6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6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2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 в рамках непрограммных расход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0 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8955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105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Богородицкого района</w:t>
              <w:br/>
              <w:t xml:space="preserve">от    31.10.2024 г.  №21-2        </w:t>
              <w:br/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девять месяцев 202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2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точненный план 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33,8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16,3</w:t>
            </w:r>
          </w:p>
        </w:tc>
      </w:tr>
      <w:tr>
        <w:trPr>
          <w:trHeight w:val="9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9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5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9,9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5,4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8,7</w:t>
            </w:r>
          </w:p>
        </w:tc>
      </w:tr>
      <w:tr>
        <w:trPr>
          <w:trHeight w:val="369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5,7</w:t>
            </w:r>
          </w:p>
        </w:tc>
      </w:tr>
      <w:tr>
        <w:trPr>
          <w:trHeight w:val="403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7</w:t>
            </w:r>
          </w:p>
        </w:tc>
      </w:tr>
      <w:tr>
        <w:trPr>
          <w:trHeight w:val="570" w:hRule="atLeast"/>
        </w:trPr>
        <w:tc>
          <w:tcPr>
            <w:tcW w:w="5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9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,1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3,9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05,1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,6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,1</w:t>
            </w:r>
          </w:p>
        </w:tc>
      </w:tr>
      <w:tr>
        <w:trPr>
          <w:trHeight w:val="39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,7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,9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1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9,7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21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9,7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10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иложение 6</w:t>
        <w:br/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  <w:br/>
        <w:t xml:space="preserve"> Бегичевское Богородицкого района</w:t>
        <w:br/>
        <w:t xml:space="preserve">от   31.10.2024  г.  № 21-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13"/>
        <w:gridCol w:w="2113"/>
        <w:gridCol w:w="2392"/>
      </w:tblGrid>
      <w:tr>
        <w:trPr>
          <w:trHeight w:val="315" w:hRule="atLeast"/>
        </w:trPr>
        <w:tc>
          <w:tcPr>
            <w:tcW w:w="95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1154"/>
              <w:gridCol w:w="841"/>
              <w:gridCol w:w="719"/>
              <w:gridCol w:w="757"/>
              <w:gridCol w:w="1132"/>
              <w:gridCol w:w="1132"/>
            </w:tblGrid>
            <w:tr>
              <w:trPr>
                <w:trHeight w:val="114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 и подгруппа видов расходов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очненный пла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120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89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5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7,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5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7,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817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3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9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5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9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2 00 </w:t>
                  </w:r>
                  <w:r>
                    <w:rPr>
                      <w:sz w:val="28"/>
                      <w:szCs w:val="28"/>
                      <w:lang w:val="en-US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01 3 00 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2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81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81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9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0,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мероприятий по капитальному ремонту жилищного  фонда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вленные на противодействие терроризму и экстремизму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 0 00 0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обеспечение пожарной безопасности и безопасности гидротехнических сооруж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6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,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3</w:t>
                  </w:r>
                </w:p>
              </w:tc>
            </w:tr>
            <w:tr>
              <w:trPr>
                <w:trHeight w:val="424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92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89,9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387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7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7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78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9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 0 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76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86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6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4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7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2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по иным непрограммным мероприятиям в рамках не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1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лата налогов, сборов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5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89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943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9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89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3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955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105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26"/>
        <w:gridCol w:w="1846"/>
        <w:gridCol w:w="1725"/>
      </w:tblGrid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 31.10.2024 г.   № 21-2              </w:t>
            </w:r>
          </w:p>
        </w:tc>
      </w:tr>
      <w:tr>
        <w:trPr>
          <w:trHeight w:val="20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девять месяцев 2024 года</w:t>
            </w:r>
          </w:p>
        </w:tc>
      </w:tr>
      <w:tr>
        <w:trPr>
          <w:trHeight w:val="255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лей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д классификации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2,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6,0</w:t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2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6,0</w:t>
            </w:r>
          </w:p>
        </w:tc>
      </w:tr>
      <w:tr>
        <w:trPr>
          <w:trHeight w:val="50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223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939,9</w:t>
            </w:r>
          </w:p>
        </w:tc>
      </w:tr>
      <w:tr>
        <w:trPr>
          <w:trHeight w:val="342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223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939,9</w:t>
            </w:r>
          </w:p>
        </w:tc>
      </w:tr>
      <w:tr>
        <w:trPr>
          <w:trHeight w:val="26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1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223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939,9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223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939,9</w:t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5,9</w:t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5,9</w:t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5,9</w:t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55,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 31.10.2024 г.   № 21-2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гашения муниципального внутреннего долга муниципального образования Бегичевское Богород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евять месяцев е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42"/>
        <w:gridCol w:w="1362"/>
        <w:gridCol w:w="1571"/>
        <w:gridCol w:w="1637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4:00Z</dcterms:created>
  <dc:creator>User</dc:creator>
  <dc:description/>
  <dc:language>en-US</dc:language>
  <cp:lastModifiedBy>RiCo</cp:lastModifiedBy>
  <cp:lastPrinted>2024-10-31T15:04:00Z</cp:lastPrinted>
  <dcterms:modified xsi:type="dcterms:W3CDTF">2024-10-31T12:08:00Z</dcterms:modified>
  <cp:revision>3</cp:revision>
  <dc:subject/>
  <dc:title/>
</cp:coreProperties>
</file>