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программ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качественными услугами ЖКХ населения муниципального образования Бахметьевское Богородиц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7"/>
        <w:gridCol w:w="1418"/>
        <w:gridCol w:w="1985"/>
        <w:gridCol w:w="170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ликвидацию стихийных свалок, благоустройство территории населенного пункта, штрафы,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418"/>
        <w:gridCol w:w="1701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началь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шка населенных пунктов, приобретение огнетушителей ранце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и развитие сельских старост муниципального образования Бахметьевское Богород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1418"/>
        <w:gridCol w:w="1701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сельских старост, имеющих достижения в общественной деятельности (1 раз в 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муниципального образования Бахметьевское Богородиц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1"/>
        <w:gridCol w:w="1418"/>
        <w:gridCol w:w="1701"/>
        <w:gridCol w:w="170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установка энергосберегающих ламп уличного ос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муниципального образования Бахметьевское Богородицкого район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418"/>
        <w:gridCol w:w="1701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муниципального образования Бахметьевское Богород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2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6pt5pt">
    <w:name w:val="Основной текст (2) + 16 pt;Не полужирный;Курсив;Интервал 5 pt"/>
    <w:qFormat/>
    <w:rPr>
      <w:rFonts w:ascii="Times New Roman" w:hAnsi="Times New Roman" w:eastAsia="Times New Roman" w:cs="Times New Roman"/>
      <w:b/>
      <w:bCs/>
      <w:i/>
      <w:iCs/>
      <w:color w:val="000000"/>
      <w:spacing w:val="10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38"/>
      <w:szCs w:val="38"/>
      <w:u w:val="none"/>
    </w:rPr>
  </w:style>
  <w:style w:type="character" w:styleId="314pt0pt">
    <w:name w:val="Основной текст (3) + 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Style21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9pt">
    <w:name w:val="Колонтитул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52pt">
    <w:name w:val="Основной текст (5) + Интервал 2 pt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2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rial5pt">
    <w:name w:val="Основной текст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Arial8pt1">
    <w:name w:val="Основной текст + Arial;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83pt">
    <w:name w:val="Основной текст (8) + Интервал 3 pt"/>
    <w:qFormat/>
    <w:rPr>
      <w:rFonts w:ascii="Arial" w:hAnsi="Arial" w:eastAsia="Arial" w:cs="Arial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">
    <w:name w:val="Подпись к таблице (4)_"/>
    <w:qFormat/>
    <w:rPr>
      <w:rFonts w:ascii="Arial" w:hAnsi="Arial" w:eastAsia="Arial" w:cs="Arial"/>
      <w:b/>
      <w:bCs/>
      <w:shd w:fill="FFFFFF" w:val="clear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Arial55pt">
    <w:name w:val="Основной текст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5" w:before="9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0" w:after="27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240" w:after="420"/>
      <w:jc w:val="center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9" w:before="0" w:after="54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540" w:after="54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9:00Z</dcterms:created>
  <dc:creator>Играева Ирина Борисовна</dc:creator>
  <dc:description/>
  <cp:keywords/>
  <dc:language>en-US</dc:language>
  <cp:lastModifiedBy>Пользователь</cp:lastModifiedBy>
  <cp:lastPrinted>2024-02-27T16:29:00Z</cp:lastPrinted>
  <dcterms:modified xsi:type="dcterms:W3CDTF">2025-03-21T11:11:00Z</dcterms:modified>
  <cp:revision>36</cp:revision>
  <dc:subject/>
  <dc:title/>
</cp:coreProperties>
</file>