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ИНФОРМАЦИОННОЕ СООБЩЕНИЕ</w:t>
      </w:r>
    </w:p>
    <w:p>
      <w:pPr>
        <w:pStyle w:val="Style15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5.09.2024 года проект решения Собрания депутатов муниципального образования Бахметьевское Богородицкого района «Об утверждении Порядка 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» размещен в сети Интернет.</w:t>
      </w:r>
    </w:p>
    <w:p>
      <w:pPr>
        <w:pStyle w:val="Style15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5.09.2024 по 03.10.2024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Бахметьевское Богородицкого района по адресу: 301826 Тульская область Богородицкий район с. Бахметьево ул. Центральная д.2, или в виде электронного документа на электронный адрес: ased_mo_bahmetevskoe@tularegion.ru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25.09.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2:00Z</dcterms:created>
  <dc:creator>User</dc:creator>
  <dc:description/>
  <cp:keywords/>
  <dc:language>en-US</dc:language>
  <cp:lastModifiedBy>User</cp:lastModifiedBy>
  <dcterms:modified xsi:type="dcterms:W3CDTF">2024-09-24T12:43:00Z</dcterms:modified>
  <cp:revision>48</cp:revision>
  <dc:subject/>
  <dc:title/>
</cp:coreProperties>
</file>