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ИНФОРМАЦИОННОЕ СООБЩЕНИЕ</w:t>
      </w:r>
    </w:p>
    <w:p>
      <w:pPr>
        <w:pStyle w:val="Style15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19.09.2024 года проект решения Собрания депутатов муниципального образования Бахметьевское Богородицкого района «О внесении изменений в решение Собрания депутатов муниципального образования Бахметьевское Богородицкого района от 21.08.2015 года №15-77 «Об утверждении Положения о порядке управления и распоряжения земельными участками на территории муниципального образования Бахметьевское Богородицкого района»» размещен в сети Интернет.</w:t>
      </w:r>
    </w:p>
    <w:p>
      <w:pPr>
        <w:pStyle w:val="Style15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19.09.2024 по 27.09.2024 года.</w:t>
      </w:r>
    </w:p>
    <w:p>
      <w:pPr>
        <w:pStyle w:val="Style15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муниципального образования Бахметьевское Богородицкого района по адресу: 301826 Тульская область Богородицкий район с. Бахметьево ул. Центральная д.2, или в виде электронного документа на электронный адрес: ased_mo_bahmetevskoe@tularegion.ru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>19.09.2024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52:00Z</dcterms:created>
  <dc:creator>User</dc:creator>
  <dc:description/>
  <cp:keywords/>
  <dc:language>en-US</dc:language>
  <cp:lastModifiedBy>User</cp:lastModifiedBy>
  <dcterms:modified xsi:type="dcterms:W3CDTF">2024-09-19T13:09:00Z</dcterms:modified>
  <cp:revision>47</cp:revision>
  <dc:subject/>
  <dc:title/>
</cp:coreProperties>
</file>