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ХМЕТЬЕВ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ОРОДИЦ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декабря 2010г.                                                                                №14-5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порядке проведения антикоррупционной экспертизы муниципальных нормативных правовых актов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(их проектов</w:t>
      </w:r>
      <w:r>
        <w:rPr>
          <w:rFonts w:cs="Times New Roman" w:ascii="Times New Roman" w:hAnsi="Times New Roman"/>
          <w:b/>
          <w:bCs/>
          <w:sz w:val="32"/>
          <w:szCs w:val="32"/>
        </w:rPr>
        <w:t>) Собрания депутатов муниципального образования Бахметьевское Богородиц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деятельности Собрания депутатов муницип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 Бахметьевское Богородицкого района по проведению антикоррупционной экспертизы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(их проектов) для выявления положени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ствующих созданию условий для проявления коррупции, и устранения </w:t>
      </w:r>
      <w:r>
        <w:rPr>
          <w:rFonts w:cs="Times New Roman" w:ascii="Times New Roman" w:hAnsi="Times New Roman"/>
          <w:sz w:val="24"/>
          <w:szCs w:val="24"/>
        </w:rPr>
        <w:t xml:space="preserve">таких положений,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5.12.2008 № 273-ФЗ "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тиводействии коррупции", Федеральным законом от 17.06.2009 № 172-ФЗ "Об антикоррупционной экспертизе нормативных правовых актов и проектов </w:t>
      </w:r>
      <w:r>
        <w:rPr>
          <w:rFonts w:cs="Times New Roman" w:ascii="Times New Roman" w:hAnsi="Times New Roman"/>
          <w:sz w:val="24"/>
          <w:szCs w:val="24"/>
        </w:rPr>
        <w:t>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на основании Устава муниципального образования Собрание депутатов решил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орядок проведения антикоррупционной экспертизы муниципальных нормативных правовых актов (их проектов) Собрания депутатов муниципального образования Бахметьевское Богородицкого района (Приложение 1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создании комиссии по проведению антикоррупционных мероприятий (Приложение 2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проведению антикоррупционных мероприятий (Приложение 3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ахметьевское Богородицкого района                                                         О.И.Тулаев.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хметьевс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огородиц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 01.12.</w:t>
      </w:r>
      <w:r>
        <w:rPr>
          <w:rFonts w:cs="Times New Roman" w:ascii="Times New Roman" w:hAnsi="Times New Roman"/>
          <w:sz w:val="24"/>
          <w:szCs w:val="24"/>
        </w:rPr>
        <w:t>2010г. №14-5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АНТИКОРРУПЦИОННОЙ ЭКСПЕРТИЗЫ МУНИЦИПАЛЬНЫХ НОРМАТИВНЫХ ПРАВОВЫХ АКТОВ (ИХ ПРОЕКТОВ) СОБРАНИЯ ДЕПУТАТОВ МУНИЦИПАЛЬНОГ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АЗОВАНИЯ БАХМЕТЬЕВСКОЕ БОГОРОДИЦ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правила проведения антикоррупционной экспертизы нормативных правовых актов и проектов нормативных правовых актов, разрабатываемых администрацией муниципального образования, и независимой антикоррупцион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кспертизы нормативных правовых актов и проектов нормативных правовых </w:t>
      </w:r>
      <w:r>
        <w:rPr>
          <w:rFonts w:cs="Times New Roman" w:ascii="Times New Roman" w:hAnsi="Times New Roman"/>
          <w:sz w:val="24"/>
          <w:szCs w:val="24"/>
        </w:rPr>
        <w:t>актов в целях выявления в них коррупциогенных факторов и их последующего устра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используются следующие основные термины и понят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униципальный нормативный правовой акт - это правовой акт, устанавливающий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правовыми акт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 xml:space="preserve">антикоррупционная экспертиза нормативных правовых актов их проектов - деятельность, направленная на выявление в тексте НПА или 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екта коррупциогенных факторов, оценку степени их коррупциогенности и разработку рекомендаций по их ликвидации или нейтрализации вызываемых </w:t>
      </w:r>
      <w:r>
        <w:rPr>
          <w:rFonts w:cs="Times New Roman" w:ascii="Times New Roman" w:hAnsi="Times New Roman"/>
          <w:sz w:val="24"/>
          <w:szCs w:val="24"/>
        </w:rPr>
        <w:t>ими корруционных действ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коррупциогенные факторы - это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ррупциогенность - закрепленный в нормативном правовом акте или </w:t>
      </w:r>
      <w:r>
        <w:rPr>
          <w:rFonts w:cs="Times New Roman" w:ascii="Times New Roman" w:hAnsi="Times New Roman"/>
          <w:sz w:val="24"/>
          <w:szCs w:val="24"/>
        </w:rPr>
        <w:t>его проекте механизм правового регулирования, создающий условия для возникновения коррупциогенных действий и (или) решений субъектов правоприменения в процессе реализации ими своих прав и исполнения возложенных на них обязан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принципами организации антикоррупционной экспертизы муниципальных нормативных правовых актов (их проектов) являются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54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обязательность проведения антикоррупционной экспертизы муниципальных нормативных правовых актов (их проектов)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ценка муниципальных нормативных правовых актов (их проектов) во </w:t>
      </w:r>
      <w:r>
        <w:rPr>
          <w:rFonts w:cs="Times New Roman" w:ascii="Times New Roman" w:hAnsi="Times New Roman"/>
          <w:sz w:val="24"/>
          <w:szCs w:val="24"/>
        </w:rPr>
        <w:t>взаимосвязи с другими нормативными правовыми актами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обоснованность, объективность и проверяемость результатов антикоррупционной экспертизы муниципальных нормативных правовых актов (их проектов)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компетентность лиц, проводящих антикоррупционную экспертизу муниципальных нормативных правовых актов (их проектов)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  <w:t>сотрудничество органов местного самоуправления с федеральными органами исполнительной власти в области юстиции, органами прокуратуры, федеральными органами исполнительной власти, иными государственными органами и организациями, органами государственной власти Тульской области, а также их должностными лицами (далее - органы, организации, их должностные лица) с институтами гражданского общества при проведении антикоррупционной экспертизы муниципальных нормативных правовых актов (их проектов)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Антикоррупционная экспертиз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ind w:left="0" w:firstLine="54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на предмет коррупциогенности муниципальных нормативных правовых актов (их проектов)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ind w:left="0" w:firstLine="54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нализа правоприменения и мониторинга действующих муниципальных нормативных правовых актов, а также в случае внесения изменений в такие акты в соответствии с действующим законодательством Российской Федерации проводится антикоррупционная экспертиза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  <w:t>Не проводится антикоррупционная экспертиза отмененных или признанных утратившими силу муниципальных нормативных правовых актов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Экспертиза на предмет коррупциогенности муниципальных нормативных правовых актов (их проектов) Собрания депутатов муниципального образования проводится комиссией (обязательная антикоррупционная экспертиза)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  <w:t>Независимая антикоррупционная экспертиза проектов муниципальных нормативных правовых актов: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Разработчик проекта муниципального нормативного правового </w:t>
      </w:r>
      <w:r>
        <w:rPr>
          <w:rFonts w:cs="Times New Roman" w:ascii="Times New Roman" w:hAnsi="Times New Roman"/>
          <w:spacing w:val="-1"/>
          <w:sz w:val="24"/>
          <w:szCs w:val="24"/>
        </w:rPr>
        <w:t>акта обеспечивает возможность проведения независимой  антикоррупционной</w:t>
      </w:r>
      <w:r>
        <w:rPr>
          <w:rFonts w:cs="Times New Roman" w:ascii="Times New Roman" w:hAnsi="Times New Roman"/>
          <w:sz w:val="24"/>
          <w:szCs w:val="24"/>
        </w:rPr>
        <w:t xml:space="preserve"> экспертизы проекта муниципального нормативного правового акта, за исключением проекта муниципального нормативного правового акта, содержащего сведения, составляющие государственную тайну, или сведения конфиденциальн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ind w:left="0" w:firstLine="54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роведения независимой антикоррупционной экспертизы разработчик проекта муниципального нормативного правового акта размещает  в сети Интернет проект муниципального нормативного правового акт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онное сообщение по форме согласно приложению 1 к настоящему </w:t>
      </w:r>
      <w:r>
        <w:rPr>
          <w:rFonts w:cs="Times New Roman" w:ascii="Times New Roman" w:hAnsi="Times New Roman"/>
          <w:sz w:val="24"/>
          <w:szCs w:val="24"/>
        </w:rPr>
        <w:t>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ind w:left="0" w:firstLine="54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экспертизы на коррупциогенность органом, осуществляющим независимую антикоррупционную экспертизу, составляется экспертное заклю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ind w:left="0" w:firstLine="54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по результатам независимой антикоррупционной экспертизы должны быть указаны выявленные в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ind w:left="0" w:firstLine="54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независимой антикоррупционной экспертизы направляется инициатором проведения независимой антикоррупционной экспертизы Собранию депутатов муниципального образования по почте, или курьерским способом, либо в виде электронного докум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ind w:left="0" w:firstLine="54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мотрению комиссией </w:t>
      </w:r>
      <w:r>
        <w:rPr>
          <w:rFonts w:cs="Times New Roman" w:ascii="Times New Roman" w:hAnsi="Times New Roman"/>
          <w:sz w:val="24"/>
          <w:szCs w:val="24"/>
        </w:rPr>
        <w:t>совместно с проведением обязательной антикоррупционной экспертиз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ind w:left="0" w:firstLine="54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проекта муниципального нормативного правового акта, способствующие созданию условий для проявления корруп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явленные при проведении независимой экспертизы на коррупциогенность, </w:t>
      </w:r>
      <w:r>
        <w:rPr>
          <w:rFonts w:cs="Times New Roman" w:ascii="Times New Roman" w:hAnsi="Times New Roman"/>
          <w:sz w:val="24"/>
          <w:szCs w:val="24"/>
        </w:rPr>
        <w:t>устраняются на стадии доработки проекта муниципального нормативного правового акта разработчиком проекта муниципального нормативного правового акта с учетом мнения комиссии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5.8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несогласия с результатами независимой антикоррупционной экспертизы, свидетельствующими о наличии в проекте муниципального нормативного правового акта, разработан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ранием депутатов муниципального образования, положений, способствующих </w:t>
      </w:r>
      <w:r>
        <w:rPr>
          <w:rFonts w:cs="Times New Roman" w:ascii="Times New Roman" w:hAnsi="Times New Roman"/>
          <w:sz w:val="24"/>
          <w:szCs w:val="24"/>
        </w:rPr>
        <w:t>созданию условий для проявления коррупции, комиссия прикладывает к проекту муниципального нормативного правового акта письменное обоснование своего несогласия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5.9.</w:t>
      </w: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рассмотрения заключения независимой антикоррупционной экспертизы инициатору проведения независимой антикоррупционной экспертизы Собранию депутатов не позднее 30 (тридцати) календарных дней с момента поступления заключения независимой </w:t>
      </w:r>
      <w:r>
        <w:rPr>
          <w:rFonts w:cs="Times New Roman" w:ascii="Times New Roman" w:hAnsi="Times New Roman"/>
          <w:spacing w:val="-1"/>
          <w:sz w:val="24"/>
          <w:szCs w:val="24"/>
        </w:rPr>
        <w:t>антикоррупционной экспертизы в Собрание депутатов направляется</w:t>
      </w:r>
      <w:r>
        <w:rPr>
          <w:rFonts w:cs="Times New Roman" w:ascii="Times New Roman" w:hAnsi="Times New Roman"/>
          <w:sz w:val="24"/>
          <w:szCs w:val="24"/>
        </w:rPr>
        <w:t xml:space="preserve"> мотивированный ответ, за исключением случаев, когда в заключении отсутствует предложение о способе устранения выявленных коррупциогенных факторов. Исполнителем по данному ответу яв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отчик проекта муниципального нормативного правового акта с учетом </w:t>
      </w:r>
      <w:r>
        <w:rPr>
          <w:rFonts w:cs="Times New Roman" w:ascii="Times New Roman" w:hAnsi="Times New Roman"/>
          <w:sz w:val="24"/>
          <w:szCs w:val="24"/>
        </w:rPr>
        <w:t>заключения, выданного комиссией по результатам обязательной антикоррупционной экспертизы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Экспертиза на коррупциогенность проектов муниципальных нормативных правовых актов Собрания депутатов, проводимая комиссией (обязательная антикоррупционная экспертиза)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54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6.1.</w:t>
      </w:r>
      <w:r>
        <w:rPr>
          <w:rFonts w:cs="Times New Roman" w:ascii="Times New Roman" w:hAnsi="Times New Roman"/>
          <w:sz w:val="24"/>
          <w:szCs w:val="24"/>
        </w:rPr>
        <w:tab/>
        <w:t xml:space="preserve"> комиссией осуществляется экспертиза на коррупциогенность при проведении правовой экспертизы всех проектов муниципальных нормативных правовых актов, разрабатываемых Собранием депутатов муницип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9" w:leader="none"/>
        </w:tabs>
        <w:ind w:left="0" w:firstLine="55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униципального нормативного правового акта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течении 7 (семи) рабочих дней после даты его размещения в сети Интернет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проведения независимой антикоррупционной экспертизы направляется разработчиком проекта муниципального норматив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ового акта  в комиссию </w:t>
      </w:r>
      <w:r>
        <w:rPr>
          <w:rFonts w:cs="Times New Roman" w:ascii="Times New Roman" w:hAnsi="Times New Roman"/>
          <w:sz w:val="24"/>
          <w:szCs w:val="24"/>
        </w:rPr>
        <w:t>для проведения обязательной антикоррупционной эксперти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9" w:leader="none"/>
        </w:tabs>
        <w:ind w:left="0" w:firstLine="55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муниципального нормативного правового акта прилагаются все поступившие экспертные заключения, составленные по итогам независимой антикоррупционной эксперти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9" w:leader="none"/>
        </w:tabs>
        <w:ind w:left="0" w:firstLine="5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проекта муниципального нормативного правового акта на обязательную антикоррупционную экспертизу к нему прилагается справка, содержащая сведения о размещении в сети Интернет проекта муниципального нормативного правового акта с целью обеспечения проведения независимой антикоррупционной экспертизы, сведения о наличии заключений независимой антикоррупционной экспертизы, поступивших в администрацию, по форме согласно приложению 2 к настоящему Порядку и непосредственно заключения независимой антикоррупционной эксперти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9" w:leader="none"/>
        </w:tabs>
        <w:ind w:left="0" w:firstLine="5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антикоррупционной экспертизы проекта муниципального нормативного правового акта комиссией составляет 5 (пять) рабочих дней со дня поступления проекта муниципального нормативного правового акта в комиссию для проведения обязательной антикоррупционной эксперти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9" w:leader="none"/>
        </w:tabs>
        <w:ind w:left="0" w:firstLine="55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язательной антикоррупционной экспертизы отражаются в заключении, подготавливаемом по итогам правовой эксперти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36" w:leader="none"/>
        </w:tabs>
        <w:ind w:left="0" w:firstLine="54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, изложенные в заключении по результатам осуществления экспертизы на коррупциогенность, о наличии в тексте проекта муниципального нормативного правового акта положений, способствующих созданию условий для проявления коррупции, должны учитываться разработчиками проекта муниципального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6.8.</w:t>
      </w:r>
      <w:r>
        <w:rPr>
          <w:rFonts w:cs="Times New Roman" w:ascii="Times New Roman" w:hAnsi="Times New Roman"/>
          <w:sz w:val="24"/>
          <w:szCs w:val="24"/>
        </w:rPr>
        <w:tab/>
        <w:t xml:space="preserve">Положения проекта муниципального правового акта, способствующие созданию условий для проявления коррупции, выявленные при проведении обязательной антикоррупционной экспертизы, устраняю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стадии доработки проекта муниципального правового акта разработчиком </w:t>
      </w:r>
      <w:r>
        <w:rPr>
          <w:rFonts w:cs="Times New Roman" w:ascii="Times New Roman" w:hAnsi="Times New Roman"/>
          <w:sz w:val="24"/>
          <w:szCs w:val="24"/>
        </w:rPr>
        <w:t>проекта муниципального правового акта.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т комиссии заключения по результатам осуществления экспертизы на коррупциогенность проекта муниципального нормативного правового акта о наличии в его тексте положений, способствующих созданию условий для проявления коррупции, разработчик проекта муниципального нормативного правового акта в течение 3 (трех) рабочих дней устраняет замечания, изложенные в указанном заключении, и представляет проект муниципального нормативного правового акта на повторное согласование в комиссию. В данн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учае срок повторного согласования проекта муниципального нормативного </w:t>
      </w:r>
      <w:r>
        <w:rPr>
          <w:rFonts w:cs="Times New Roman" w:ascii="Times New Roman" w:hAnsi="Times New Roman"/>
          <w:sz w:val="24"/>
          <w:szCs w:val="24"/>
        </w:rPr>
        <w:t>правового акта не может превышать 2 (двух) рабочих дней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5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ab/>
        <w:t>Поступающие в Собрание депутатов требования и заключения по результатам проведения антикоррупционной экспертизы органов прокуратуры и заключения Управления Министерства юстиции РФ по Тульской области подлежат обязательному рассмотрению Собранием депутатов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5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ab/>
        <w:t>Антикоррупционная экспертиза ранее принятых муниципальных нормативных правовых актов: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8.1. Экспертиза на коррупциогенность ранее принятых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администрации муниципального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уется и проводится по графику антикоррупционной экспертизы ранее </w:t>
      </w:r>
      <w:r>
        <w:rPr>
          <w:rFonts w:cs="Times New Roman" w:ascii="Times New Roman" w:hAnsi="Times New Roman"/>
          <w:sz w:val="24"/>
          <w:szCs w:val="24"/>
        </w:rPr>
        <w:t>принятых муниципальных нормативных правовых актов (далее - график) комиссией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54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8.2.</w:t>
      </w:r>
      <w:r>
        <w:rPr>
          <w:rFonts w:cs="Times New Roman" w:ascii="Times New Roman" w:hAnsi="Times New Roman"/>
          <w:sz w:val="24"/>
          <w:szCs w:val="24"/>
        </w:rPr>
        <w:tab/>
        <w:t>График  один  раз  в  6  (шесть)  месяцев  утверждается   главой муниципального образования   по  представлению  председателя комиссии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графика разрабатывается комиссией.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 включаются в указанный график с учетом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и об их возможной коррупциогенности, получаемой по результатам анализа практики их правоприменения, обращений граждан и организаций;</w:t>
      </w:r>
    </w:p>
    <w:p>
      <w:pPr>
        <w:pStyle w:val="Normal"/>
        <w:shd w:fill="FFFFFF" w:val="clear"/>
        <w:ind w:firstLine="1018"/>
        <w:rPr/>
      </w:pPr>
      <w:r>
        <w:rPr>
          <w:rFonts w:cs="Times New Roman" w:ascii="Times New Roman" w:hAnsi="Times New Roman"/>
          <w:sz w:val="24"/>
          <w:szCs w:val="24"/>
        </w:rPr>
        <w:t>-предложений заинтересованных организаций о проведении независимой антикоррупционной экспертиз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86" w:leader="none"/>
        </w:tabs>
        <w:ind w:left="0" w:firstLine="542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 результатам проведения антикоррупционной экспертизы ранее </w:t>
      </w:r>
      <w:r>
        <w:rPr>
          <w:rFonts w:cs="Times New Roman" w:ascii="Times New Roman" w:hAnsi="Times New Roman"/>
          <w:sz w:val="24"/>
          <w:szCs w:val="24"/>
        </w:rPr>
        <w:t>принятых муниципальных нормативных правовых актов составляется одно из следующих заключений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 отсутствии в муниципальном нормативном правовом акте типичных и иных коррупционных факторов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 необходимости отменить муниципальный нормативный правовой акт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необходимости внести изменения или дополнения в муниципальный </w:t>
      </w:r>
      <w:r>
        <w:rPr>
          <w:rFonts w:cs="Times New Roman" w:ascii="Times New Roman" w:hAnsi="Times New Roman"/>
          <w:sz w:val="24"/>
          <w:szCs w:val="24"/>
        </w:rPr>
        <w:t>нормативный правовой акт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8.4.</w:t>
      </w:r>
      <w:r>
        <w:rPr>
          <w:rFonts w:cs="Times New Roman" w:ascii="Times New Roman" w:hAnsi="Times New Roman"/>
          <w:sz w:val="24"/>
          <w:szCs w:val="24"/>
        </w:rPr>
        <w:tab/>
        <w:t>Заключение, указанное в пункте 2.8.4 настоящего Порядка, направляется с сопроводительным письмом на имя главы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ва муниципального образования по результатам рассмотрения заключения </w:t>
      </w:r>
      <w:r>
        <w:rPr>
          <w:rFonts w:cs="Times New Roman" w:ascii="Times New Roman" w:hAnsi="Times New Roman"/>
          <w:sz w:val="24"/>
          <w:szCs w:val="24"/>
        </w:rPr>
        <w:t xml:space="preserve">комиссии, поручает  председателю комиссии </w:t>
      </w:r>
      <w:r>
        <w:rPr>
          <w:rFonts w:cs="Times New Roman" w:ascii="Times New Roman" w:hAnsi="Times New Roman"/>
          <w:spacing w:val="-1"/>
          <w:sz w:val="24"/>
          <w:szCs w:val="24"/>
        </w:rPr>
        <w:t>принять необходимые меры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53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>В случае наличия разногласий по устранению выявленных комиссией коррупциогенных факторов, нормативный правовой акт (проект нормативного правового акта) с приложенными замечаниями направляется разработчиком в Богородицкую межрайонную прокуратуру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10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ятые нормативные правовые акты направляются </w:t>
      </w:r>
      <w:r>
        <w:rPr>
          <w:rFonts w:cs="Times New Roman" w:ascii="Times New Roman" w:hAnsi="Times New Roman"/>
          <w:sz w:val="24"/>
          <w:szCs w:val="24"/>
        </w:rPr>
        <w:t xml:space="preserve">делопроизводителем администрации муниципального образования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огородицкую межрайонну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куратур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проведения </w:t>
      </w:r>
      <w:r>
        <w:rPr>
          <w:rFonts w:cs="Times New Roman" w:ascii="Times New Roman" w:hAnsi="Times New Roman"/>
          <w:sz w:val="24"/>
          <w:szCs w:val="24"/>
        </w:rPr>
        <w:t>антикоррупционной экспертизы в течение десяти дней со дня регистрации нормативного правового ак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1"/>
          <w:sz w:val="24"/>
          <w:szCs w:val="24"/>
        </w:rPr>
        <w:t>. Коррупциогенные факторы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54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определение компетенции по формуле "вправе" –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4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3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чрезмерная свобода подзаконного нормотворчества –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2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ab/>
        <w:t>отсутствие или неполнота административных процедур –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ab/>
        <w:t xml:space="preserve">отказ от конкурсных (аукционных) процедур – закрепление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тивного порядка предоставления права (блага)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3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юридико-лингвистическая неопределенность – употребление </w:t>
      </w:r>
      <w:r>
        <w:rPr>
          <w:rFonts w:cs="Times New Roman" w:ascii="Times New Roman" w:hAnsi="Times New Roman"/>
          <w:spacing w:val="-1"/>
          <w:sz w:val="24"/>
          <w:szCs w:val="24"/>
        </w:rPr>
        <w:t>неустоявшихся, двусмысленных терминов и категорий оценочного характера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, утвержденном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>Бахметьевское</w:t>
      </w:r>
      <w:r>
        <w:rPr>
          <w:rFonts w:cs="Times New Roman" w:ascii="Times New Roman" w:hAnsi="Times New Roman"/>
          <w:spacing w:val="-1"/>
        </w:rPr>
        <w:t xml:space="preserve"> Богородицкого район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</w:rPr>
        <w:t>от 01.12.</w:t>
      </w:r>
      <w:r>
        <w:rPr>
          <w:rFonts w:cs="Times New Roman" w:ascii="Times New Roman" w:hAnsi="Times New Roman"/>
        </w:rPr>
        <w:t>2010г. №14-5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ведения независимой антикоррупционной </w:t>
      </w:r>
      <w:r>
        <w:rPr>
          <w:rFonts w:cs="Times New Roman" w:ascii="Times New Roman" w:hAnsi="Times New Roman"/>
          <w:spacing w:val="-4"/>
          <w:sz w:val="24"/>
          <w:szCs w:val="24"/>
        </w:rPr>
        <w:t>экспертизы "</w:t>
      </w:r>
      <w:r>
        <w:rPr>
          <w:rFonts w:cs="Times New Roman" w:ascii="Times New Roman" w:hAnsi="Times New Roman"/>
          <w:sz w:val="24"/>
          <w:szCs w:val="24"/>
        </w:rPr>
        <w:t xml:space="preserve">__" _________ </w:t>
      </w:r>
      <w:r>
        <w:rPr>
          <w:rFonts w:cs="Times New Roman" w:ascii="Times New Roman" w:hAnsi="Times New Roman"/>
          <w:spacing w:val="-17"/>
          <w:sz w:val="24"/>
          <w:szCs w:val="24"/>
        </w:rPr>
        <w:t>20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да проект муниципаль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ативного правового 'акта Собрания депутатов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муниципального нормативного правового акта </w:t>
      </w:r>
      <w:r>
        <w:rPr>
          <w:rFonts w:cs="Times New Roman" w:ascii="Times New Roman" w:hAnsi="Times New Roman"/>
          <w:spacing w:val="-2"/>
          <w:sz w:val="24"/>
          <w:szCs w:val="24"/>
        </w:rPr>
        <w:t>размещен в сети Интернет.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с "</w:t>
      </w:r>
      <w:r>
        <w:rPr>
          <w:rFonts w:cs="Times New Roman" w:ascii="Times New Roman" w:hAnsi="Times New Roman"/>
          <w:sz w:val="24"/>
          <w:szCs w:val="24"/>
        </w:rPr>
        <w:t xml:space="preserve">__" _________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20__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да   </w:t>
      </w:r>
      <w:r>
        <w:rPr>
          <w:rFonts w:cs="Times New Roman" w:ascii="Times New Roman" w:hAnsi="Times New Roman"/>
          <w:spacing w:val="-8"/>
          <w:sz w:val="24"/>
          <w:szCs w:val="24"/>
        </w:rPr>
        <w:t>по "</w:t>
      </w:r>
      <w:r>
        <w:rPr>
          <w:rFonts w:cs="Times New Roman" w:ascii="Times New Roman" w:hAnsi="Times New Roman"/>
          <w:sz w:val="24"/>
          <w:szCs w:val="24"/>
        </w:rPr>
        <w:t xml:space="preserve">__" _______ </w:t>
      </w:r>
      <w:r>
        <w:rPr>
          <w:rFonts w:cs="Times New Roman" w:ascii="Times New Roman" w:hAnsi="Times New Roman"/>
          <w:spacing w:val="-6"/>
          <w:sz w:val="24"/>
          <w:szCs w:val="24"/>
        </w:rPr>
        <w:t>20__ года.</w:t>
      </w:r>
    </w:p>
    <w:p>
      <w:pPr>
        <w:pStyle w:val="Normal"/>
        <w:shd w:fill="FFFFFF" w:val="clear"/>
        <w:ind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по </w:t>
      </w:r>
      <w:r>
        <w:rPr>
          <w:rFonts w:cs="Times New Roman" w:ascii="Times New Roman" w:hAnsi="Times New Roman"/>
          <w:spacing w:val="-8"/>
          <w:sz w:val="24"/>
          <w:szCs w:val="24"/>
        </w:rPr>
        <w:t>адресу: __________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или в виде электронного документа </w:t>
      </w:r>
      <w:r>
        <w:rPr>
          <w:rFonts w:cs="Times New Roman" w:ascii="Times New Roman" w:hAnsi="Times New Roman"/>
          <w:spacing w:val="-2"/>
          <w:sz w:val="24"/>
          <w:szCs w:val="24"/>
        </w:rPr>
        <w:t>на электронный адрес:</w:t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"__"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pacing w:val="-3"/>
          <w:sz w:val="24"/>
          <w:szCs w:val="24"/>
        </w:rPr>
        <w:t>20__ года</w:t>
      </w:r>
    </w:p>
    <w:p>
      <w:pPr>
        <w:pStyle w:val="Normal"/>
        <w:shd w:fill="FFFFFF" w:val="clear"/>
        <w:tabs>
          <w:tab w:val="clear" w:pos="720"/>
          <w:tab w:val="left" w:pos="318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, утвержденном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</w:rPr>
        <w:t>Бахметьевское</w:t>
      </w:r>
      <w:r>
        <w:rPr>
          <w:rFonts w:cs="Times New Roman" w:ascii="Times New Roman" w:hAnsi="Times New Roman"/>
          <w:spacing w:val="-1"/>
        </w:rPr>
        <w:t xml:space="preserve"> Богородицкого район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</w:rPr>
        <w:t>от 01.12.</w:t>
      </w:r>
      <w:r>
        <w:rPr>
          <w:rFonts w:cs="Times New Roman" w:ascii="Times New Roman" w:hAnsi="Times New Roman"/>
        </w:rPr>
        <w:t>2010г. №14-52</w:t>
      </w:r>
    </w:p>
    <w:p>
      <w:pPr>
        <w:pStyle w:val="Normal"/>
        <w:shd w:fill="FFFFFF" w:val="clear"/>
        <w:tabs>
          <w:tab w:val="clear" w:pos="720"/>
          <w:tab w:val="left" w:pos="1594" w:leader="underscore"/>
          <w:tab w:val="left" w:pos="245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миссии Собрания депутат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РА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оведения независимой антикоррупционной </w:t>
      </w:r>
      <w:r>
        <w:rPr>
          <w:rFonts w:cs="Times New Roman" w:ascii="Times New Roman" w:hAnsi="Times New Roman"/>
          <w:spacing w:val="-2"/>
          <w:sz w:val="24"/>
          <w:szCs w:val="24"/>
        </w:rPr>
        <w:t>экспертизы "__"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да проект муниципального нормативного </w:t>
      </w:r>
      <w:r>
        <w:rPr>
          <w:rFonts w:cs="Times New Roman" w:ascii="Times New Roman" w:hAnsi="Times New Roman"/>
          <w:sz w:val="24"/>
          <w:szCs w:val="24"/>
        </w:rPr>
        <w:t>правового акта Собрания депутат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муниципального нормативного правового акта </w:t>
      </w:r>
      <w:r>
        <w:rPr>
          <w:rFonts w:cs="Times New Roman" w:ascii="Times New Roman" w:hAnsi="Times New Roman"/>
          <w:spacing w:val="-2"/>
          <w:sz w:val="24"/>
          <w:szCs w:val="24"/>
        </w:rPr>
        <w:t>размещен в сети Интерн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ема заключений по результатам независимой антикоррупционной </w:t>
      </w:r>
      <w:r>
        <w:rPr>
          <w:rFonts w:cs="Times New Roman" w:ascii="Times New Roman" w:hAnsi="Times New Roman"/>
          <w:spacing w:val="-4"/>
          <w:sz w:val="24"/>
          <w:szCs w:val="24"/>
        </w:rPr>
        <w:t>экспертизы с "</w:t>
      </w:r>
      <w:r>
        <w:rPr>
          <w:rFonts w:cs="Times New Roman" w:ascii="Times New Roman" w:hAnsi="Times New Roman"/>
          <w:sz w:val="24"/>
          <w:szCs w:val="24"/>
        </w:rPr>
        <w:t xml:space="preserve">__" _________ 20__ года </w:t>
      </w:r>
      <w:r>
        <w:rPr>
          <w:rFonts w:cs="Times New Roman" w:ascii="Times New Roman" w:hAnsi="Times New Roman"/>
          <w:spacing w:val="-4"/>
          <w:sz w:val="24"/>
          <w:szCs w:val="24"/>
        </w:rPr>
        <w:t>по "</w:t>
      </w:r>
      <w:r>
        <w:rPr>
          <w:rFonts w:cs="Times New Roman" w:ascii="Times New Roman" w:hAnsi="Times New Roman"/>
          <w:sz w:val="24"/>
          <w:szCs w:val="24"/>
        </w:rPr>
        <w:t xml:space="preserve">__" _________ </w:t>
      </w:r>
      <w:r>
        <w:rPr>
          <w:rFonts w:cs="Times New Roman" w:ascii="Times New Roman" w:hAnsi="Times New Roman"/>
          <w:spacing w:val="-17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pacing w:val="-12"/>
          <w:sz w:val="24"/>
          <w:szCs w:val="24"/>
        </w:rPr>
        <w:t>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период в Собрание депутатов поступили следующие </w:t>
      </w:r>
      <w:r>
        <w:rPr>
          <w:rFonts w:cs="Times New Roman" w:ascii="Times New Roman" w:hAnsi="Times New Roman"/>
          <w:spacing w:val="-1"/>
          <w:sz w:val="24"/>
          <w:szCs w:val="24"/>
        </w:rPr>
        <w:t>заключения независимой антикоррупционной экспертизы: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(Приложение на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листах)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квизиты инициатора проведения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зависимой </w:t>
      </w:r>
      <w:r>
        <w:rPr>
          <w:rFonts w:cs="Times New Roman" w:ascii="Times New Roman" w:hAnsi="Times New Roman"/>
          <w:sz w:val="24"/>
          <w:szCs w:val="24"/>
        </w:rPr>
        <w:t>антикоррупционной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ы </w:t>
      </w:r>
      <w:r>
        <w:rPr>
          <w:rFonts w:cs="Times New Roman" w:ascii="Times New Roman" w:hAnsi="Times New Roman"/>
          <w:spacing w:val="-3"/>
          <w:sz w:val="24"/>
          <w:szCs w:val="24"/>
        </w:rPr>
        <w:t>ил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период в Собрание депутатов заключения независимой антикоррупционной экспертизы не поступили. </w:t>
      </w:r>
    </w:p>
    <w:p>
      <w:pPr>
        <w:pStyle w:val="Normal"/>
        <w:shd w:fill="FFFFFF" w:val="clear"/>
        <w:tabs>
          <w:tab w:val="clear" w:pos="720"/>
          <w:tab w:val="left" w:pos="7723" w:leader="underscore"/>
        </w:tabs>
        <w:jc w:val="right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"__" 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pacing w:val="-15"/>
          <w:sz w:val="24"/>
          <w:szCs w:val="24"/>
        </w:rPr>
        <w:t>20__ года</w:t>
      </w:r>
    </w:p>
    <w:p>
      <w:pPr>
        <w:pStyle w:val="Normal"/>
        <w:shd w:fill="FFFFFF" w:val="clear"/>
        <w:tabs>
          <w:tab w:val="clear" w:pos="720"/>
          <w:tab w:val="left" w:pos="7723" w:leader="underscore"/>
        </w:tabs>
        <w:jc w:val="right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23" w:leader="underscore"/>
        </w:tabs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Наименование                                                                                            Подпись,</w:t>
      </w:r>
    </w:p>
    <w:p>
      <w:pPr>
        <w:pStyle w:val="Normal"/>
        <w:shd w:fill="FFFFFF" w:val="clear"/>
        <w:tabs>
          <w:tab w:val="clear" w:pos="720"/>
          <w:tab w:val="left" w:pos="7723" w:leader="underscor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должности                                                                                                   расшифровка подписи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хметьевс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огородицкого район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т 01.12.</w:t>
      </w:r>
      <w:r>
        <w:rPr>
          <w:rFonts w:cs="Times New Roman" w:ascii="Times New Roman" w:hAnsi="Times New Roman"/>
          <w:sz w:val="24"/>
          <w:szCs w:val="24"/>
        </w:rPr>
        <w:t>2010г. №14-5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о Комиссии по антикоррупционной экспертизе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х правовых актов Собрания депутатов муниципального образования Бахметьевское Богородицкого рай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ind w:left="0" w:firstLine="734"/>
        <w:jc w:val="both"/>
        <w:rPr>
          <w:rFonts w:ascii="Times New Roman" w:hAnsi="Times New Roman" w:cs="Times New Roman"/>
          <w:b/>
          <w:b/>
          <w:bCs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 антикоррупционной экспертизе нормативных правовых ак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рания депутатов муниципального образования Бахметьевское Богородицкого района и их проектов (далее - Комиссия) </w:t>
      </w:r>
      <w:r>
        <w:rPr>
          <w:rFonts w:cs="Times New Roman" w:ascii="Times New Roman" w:hAnsi="Times New Roman"/>
          <w:sz w:val="24"/>
          <w:szCs w:val="24"/>
        </w:rPr>
        <w:t>является совещательным орган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ind w:left="0" w:firstLine="73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иссия создается и утверждается Собранием депутатов муниципального образования Бахметьевское Богородицкого рай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ind w:left="0" w:firstLine="73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иссия в пределах своих полномоч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0" w:firstLine="73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 экспертизу действующих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Собрания депутатов МО Бахметьевское Богородицкого района (далее - НП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0" w:firstLine="7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одит экспертизу проектов нормативных правовых актов  Собрания депутатов МО Бахметьевское Богородицкого района </w:t>
      </w:r>
      <w:r>
        <w:rPr>
          <w:rFonts w:cs="Times New Roman" w:ascii="Times New Roman" w:hAnsi="Times New Roman"/>
          <w:sz w:val="24"/>
          <w:szCs w:val="24"/>
        </w:rPr>
        <w:t>(далее - проектов НПА), которыми предполагается определить правовое регулирование вопросов, находящихся в компетенции Собрания депутатов МО Бахметьевское Богородицкого райо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0" w:firstLine="73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атывает и готовит предложения по устранению коррупционных факторов </w:t>
      </w:r>
      <w:r>
        <w:rPr>
          <w:rFonts w:cs="Times New Roman" w:ascii="Times New Roman" w:hAnsi="Times New Roman"/>
          <w:sz w:val="24"/>
          <w:szCs w:val="24"/>
        </w:rPr>
        <w:t>НП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0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аве запрашивать материалы по вопросам, рассматриваемым на заседании </w:t>
      </w:r>
      <w:r>
        <w:rPr>
          <w:rFonts w:cs="Times New Roman" w:ascii="Times New Roman" w:hAnsi="Times New Roman"/>
          <w:spacing w:val="-1"/>
          <w:sz w:val="24"/>
          <w:szCs w:val="24"/>
        </w:rPr>
        <w:t>Комиссии, в случаях, предусмотренных федеральным и областным законодательст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0" w:firstLine="73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зучает, анализирует и обобщает судебную практику</w:t>
      </w:r>
      <w:r>
        <w:rPr>
          <w:rFonts w:cs="Times New Roman" w:ascii="Times New Roman" w:hAnsi="Times New Roman"/>
          <w:sz w:val="24"/>
          <w:szCs w:val="24"/>
        </w:rPr>
        <w:t xml:space="preserve"> фак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правомерного завладения и пользования бюджетными средствами или объектами </w:t>
      </w:r>
      <w:r>
        <w:rPr>
          <w:rFonts w:cs="Times New Roman" w:ascii="Times New Roman" w:hAnsi="Times New Roman"/>
          <w:sz w:val="24"/>
          <w:szCs w:val="24"/>
        </w:rPr>
        <w:t>муниципальной соб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0"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влекает в установленном порядке для изучения, анализа проектов и действующих НПА специалистов и независимых экспер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4" w:leader="none"/>
        </w:tabs>
        <w:ind w:left="0" w:firstLine="73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уководит работой Комиссии председатель Комиссии, который осуществляет </w:t>
      </w:r>
      <w:r>
        <w:rPr>
          <w:rFonts w:cs="Times New Roman" w:ascii="Times New Roman" w:hAnsi="Times New Roman"/>
          <w:sz w:val="24"/>
          <w:szCs w:val="24"/>
        </w:rPr>
        <w:t>общее руководство, созывает и проводит засед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ind w:left="0"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есет персональную ответственность за организацию деятельности Комиссии, </w:t>
      </w:r>
      <w:r>
        <w:rPr>
          <w:rFonts w:cs="Times New Roman" w:ascii="Times New Roman" w:hAnsi="Times New Roman"/>
          <w:sz w:val="24"/>
          <w:szCs w:val="24"/>
        </w:rPr>
        <w:t>руководит на заседании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ind w:left="0"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утверждает по согласованию с членами Комиссии планы работ и повестку дня </w:t>
      </w:r>
      <w:r>
        <w:rPr>
          <w:rFonts w:cs="Times New Roman" w:ascii="Times New Roman" w:hAnsi="Times New Roman"/>
          <w:sz w:val="24"/>
          <w:szCs w:val="24"/>
        </w:rPr>
        <w:t>заседаний Комисси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частвуют в заседании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ind w:left="0"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носят председателю Комиссии предложения по плану работы Комисси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вестке дня заседаний Комиссии и порядку обсуждения вопросов на заседаниях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ind w:left="0"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участвуют в подготовке материалов к заседанию Комиссии, а также проектов </w:t>
      </w:r>
      <w:r>
        <w:rPr>
          <w:rFonts w:cs="Times New Roman" w:ascii="Times New Roman" w:hAnsi="Times New Roman"/>
          <w:sz w:val="24"/>
          <w:szCs w:val="24"/>
        </w:rPr>
        <w:t>решений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ind w:left="0"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исутствуют на заседаниях Комиссии и участвуют в обсуждении </w:t>
      </w:r>
      <w:r>
        <w:rPr>
          <w:rFonts w:cs="Times New Roman" w:ascii="Times New Roman" w:hAnsi="Times New Roman"/>
          <w:sz w:val="24"/>
          <w:szCs w:val="24"/>
        </w:rPr>
        <w:t>рассматриваемых вопросов и выработке реш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ind w:left="0"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и невозможности присутствовать на заседании Комиссии заблаговременно </w:t>
      </w:r>
      <w:r>
        <w:rPr>
          <w:rFonts w:cs="Times New Roman" w:ascii="Times New Roman" w:hAnsi="Times New Roman"/>
          <w:sz w:val="24"/>
          <w:szCs w:val="24"/>
        </w:rPr>
        <w:t>извещают председателя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ind w:left="0"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 случае необходимости направляют председателю Комиссии в письменном виде </w:t>
      </w:r>
      <w:r>
        <w:rPr>
          <w:rFonts w:cs="Times New Roman" w:ascii="Times New Roman" w:hAnsi="Times New Roman"/>
          <w:sz w:val="24"/>
          <w:szCs w:val="24"/>
        </w:rPr>
        <w:t>свое мнение по вопросам повестки дня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6. Заседание Комиссии проводится по мере необходимости, в соответствии с </w:t>
      </w:r>
      <w:r>
        <w:rPr>
          <w:rFonts w:cs="Times New Roman" w:ascii="Times New Roman" w:hAnsi="Times New Roman"/>
          <w:sz w:val="24"/>
          <w:szCs w:val="24"/>
        </w:rPr>
        <w:t>планом ее работы, утверждаемым председателем Комиссии.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Заседание Комиссии проводит председатель Комиссии, а в его отсутствие -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.</w:t>
      </w:r>
    </w:p>
    <w:p>
      <w:pPr>
        <w:pStyle w:val="Normal"/>
        <w:shd w:fill="FFFFFF" w:val="clear"/>
        <w:ind w:firstLine="73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Заседание Комиссии правомочно, если на нем присутствует более половины от </w:t>
      </w:r>
      <w:r>
        <w:rPr>
          <w:rFonts w:cs="Times New Roman" w:ascii="Times New Roman" w:hAnsi="Times New Roman"/>
          <w:sz w:val="24"/>
          <w:szCs w:val="24"/>
        </w:rPr>
        <w:t>общего числа членов Комиссии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7. Решение Комиссии принимается путем открытого голосования простым </w:t>
      </w:r>
      <w:r>
        <w:rPr>
          <w:rFonts w:cs="Times New Roman" w:ascii="Times New Roman" w:hAnsi="Times New Roman"/>
          <w:spacing w:val="-10"/>
          <w:sz w:val="24"/>
          <w:szCs w:val="24"/>
        </w:rPr>
        <w:t>большинством голосов присутствующих на заседании Комиссии.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равенстве голосов членов Комиссии голос председательствующего на </w:t>
      </w:r>
      <w:r>
        <w:rPr>
          <w:rFonts w:cs="Times New Roman" w:ascii="Times New Roman" w:hAnsi="Times New Roman"/>
          <w:sz w:val="24"/>
          <w:szCs w:val="24"/>
        </w:rPr>
        <w:t>заседании является решающим.</w:t>
      </w:r>
    </w:p>
    <w:p>
      <w:pPr>
        <w:pStyle w:val="Normal"/>
        <w:shd w:fill="FFFFFF" w:val="clear"/>
        <w:ind w:firstLine="73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е Комиссии оформляется протоколом, который подписывается </w:t>
      </w:r>
      <w:r>
        <w:rPr>
          <w:rFonts w:cs="Times New Roman" w:ascii="Times New Roman" w:hAnsi="Times New Roman"/>
          <w:sz w:val="24"/>
          <w:szCs w:val="24"/>
        </w:rPr>
        <w:t>председательствующим.</w:t>
      </w:r>
    </w:p>
    <w:p>
      <w:pPr>
        <w:pStyle w:val="Normal"/>
        <w:shd w:fill="FFFFFF" w:val="clear"/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несогласии с принятым решением член Комиссии имеет право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>форме изложить особое мнение, которое прилагается к протоколу заседания Комиссии,</w:t>
      </w:r>
    </w:p>
    <w:p>
      <w:pPr>
        <w:pStyle w:val="Normal"/>
        <w:shd w:fill="FFFFFF" w:val="clear"/>
        <w:ind w:firstLine="73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 Копии протоколов (выписки из протоколов) заседаний Комиссии в десятидневный срок направляются в адрес членов Комиссии, заинтересованных в </w:t>
      </w:r>
      <w:r>
        <w:rPr>
          <w:rFonts w:cs="Times New Roman" w:ascii="Times New Roman" w:hAnsi="Times New Roman"/>
          <w:sz w:val="24"/>
          <w:szCs w:val="24"/>
        </w:rPr>
        <w:t>исполнении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заседания Комиссии могут: приглашаться представители орган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куратуры, других правоохранительных органов, органов государственной власти, а </w:t>
      </w:r>
      <w:r>
        <w:rPr>
          <w:rFonts w:cs="Times New Roman" w:ascii="Times New Roman" w:hAnsi="Times New Roman"/>
          <w:sz w:val="24"/>
          <w:szCs w:val="24"/>
        </w:rPr>
        <w:t>также иных заинтересованных организаций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роведении расширенных заседаний Комиссии с участием представителей органов местного самоуправления, не входящих в состав Комиссии, информация о дате, месте и времени проведения заседания Комиссии и о вопросах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енных в повестку дня заседания Комиссии, доводится в письменном виде за подписью председателя Комиссии до соответствующих заинтересованных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.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хметьевс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огородицкого района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т 01.12.</w:t>
      </w:r>
      <w:r>
        <w:rPr>
          <w:rFonts w:cs="Times New Roman" w:ascii="Times New Roman" w:hAnsi="Times New Roman"/>
          <w:sz w:val="24"/>
          <w:szCs w:val="24"/>
        </w:rPr>
        <w:t>2010г. №14-5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антикоррупционной экспертизе нормативных правовых актов Собрания депутатов муниципального образования Бахметьевское Богород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улаева Светлана Александровна – юрисконсульт администрации муниципального образования Бахметьевское Богородицкого района, председатель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енералова Валентина Николаевна – и.о. начальника сектора экономики и финансов администрации муниципального образования Бахметьевское Богородицкого района, заместитель председателя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ухнова Лариса Леонидовна – специалист по вопросам муниципального хозяйства администрации муниципального образования Бахметьевское Богородицкого района, член коми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ВУС</dc:creator>
  <dc:description/>
  <cp:keywords/>
  <dc:language>en-US</dc:language>
  <cp:lastModifiedBy>Татьяна</cp:lastModifiedBy>
  <cp:lastPrinted>2010-11-30T16:17:00Z</cp:lastPrinted>
  <dcterms:modified xsi:type="dcterms:W3CDTF">2010-12-10T08:57:00Z</dcterms:modified>
  <cp:revision>25</cp:revision>
  <dc:subject/>
  <dc:title/>
</cp:coreProperties>
</file>