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 30.01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«О внесении изменений в постановление администрации муниципального образования Бахметьевское Богородицкого района от 26.11.2015 № 96 «Об утверждении Административного регламента предоставления администрацией муниципального образования Бахметьевское Богородицкого района муниципальной услуги «Присвоения, изменения и аннулирования адресов»»»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т. 6 Градостроительного Кодекса РФ Правительство Российской Федерации, с п. 3.2 ст. 11.2 Федерального закона №210-ФЗ "Об организации предоставления государственных и муниципальных услуг", с Постановлением Правительства РФ от 30.04.2017 N 403 "Об исчерпывающем перечне процедур в сфере жилищного строительства" утвержден исчерпывающий перечень процедур в сфере жилищного строительства, в том числе, присвоение адреса объекту капитального строительства», на основании Устава муниципального образования Бахметьевское Богородицкого района, администрация муниципального образования Бахметьевское Богородиц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Внести следующие изменения в постановление администрации муниципального образования Бахметьевское Богородицкого района от 26.11.2015 № 96 «Об утверждении Административного регламента предоставления администрацией муниципального образования Бахметьевское Богородицкого района муниципальной услуги «Присвоения, изменения и аннулирования адресов».</w:t>
      </w:r>
    </w:p>
    <w:p>
      <w:pPr>
        <w:pStyle w:val="Heading2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1. Статью 32 Приложения к постановлению администрации муниципального образования Бахметьевское Богородицкого района от 26.11.2015 № 96 «Об утверждении Административного регламента предоставления администрацией муниципального образования Бахметьевское Богородицкого района муниципальной услуги «Присвоения, изменения и аннулирования адресов» чита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32. Органы местного самоуправления и должностные лица, которым может быть адресована жалоба (претензия)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ля обжалования действия (бездействия) и решения должностных лиц администрации заявители вправе обратиться к главе администрации либо к его заместителя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муниципального образования в сети Интернет и на информационных стендах.</w:t>
      </w:r>
    </w:p>
    <w:p>
      <w:pPr>
        <w:pStyle w:val="ConsPlusNormal"/>
        <w:widowControl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главы администрации, осуществляющего прием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частью 2 статьи 6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исполнения постановления возлагаю на себя.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официального обнародования.</w:t>
      </w:r>
    </w:p>
    <w:p>
      <w:pPr>
        <w:pStyle w:val="Style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О Бахметьевское Богородиц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 Тулаева</w:t>
            </w:r>
          </w:p>
        </w:tc>
      </w:tr>
    </w:tbl>
    <w:p>
      <w:pPr>
        <w:pStyle w:val="Western"/>
        <w:spacing w:before="0" w:after="0"/>
        <w:ind w:firstLine="720"/>
        <w:rPr/>
      </w:pPr>
      <w:r>
        <w:rPr/>
      </w:r>
    </w:p>
    <w:p>
      <w:pPr>
        <w:pStyle w:val="Western"/>
        <w:spacing w:before="0" w:after="0"/>
        <w:ind w:firstLine="720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но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работе с населением, кадровой работе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Свирина</w:t>
            </w:r>
          </w:p>
        </w:tc>
      </w:tr>
    </w:tbl>
    <w:p>
      <w:pPr>
        <w:pStyle w:val="Western"/>
        <w:spacing w:before="0" w:after="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color w:val="000000"/>
      <w:sz w:val="36"/>
      <w:szCs w:val="36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322"/>
      <w:ind w:firstLine="520"/>
      <w:jc w:val="both"/>
    </w:pPr>
    <w:rPr>
      <w:b/>
      <w:bCs/>
      <w:sz w:val="26"/>
      <w:szCs w:val="26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7:00Z</dcterms:created>
  <dc:creator>321</dc:creator>
  <dc:description/>
  <cp:keywords/>
  <dc:language>en-US</dc:language>
  <cp:lastModifiedBy>user</cp:lastModifiedBy>
  <cp:lastPrinted>2018-01-30T15:44:00Z</cp:lastPrinted>
  <dcterms:modified xsi:type="dcterms:W3CDTF">2018-01-30T12:54:00Z</dcterms:modified>
  <cp:revision>135</cp:revision>
  <dc:subject/>
  <dc:title>АДМИНИСТРАЦИЯ</dc:title>
</cp:coreProperties>
</file>