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 24.03.2025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PT Astra Serif" w:hAnsi="PT Astra Serif"/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Бахметьевское Богородицкого района от 16.03.2017 №19 «</w:t>
      </w:r>
      <w:r>
        <w:rPr>
          <w:rFonts w:cs="Arial" w:ascii="PT Astra Serif" w:hAnsi="PT Astra Serif"/>
          <w:b/>
          <w:color w:val="000000"/>
          <w:spacing w:val="-3"/>
          <w:sz w:val="32"/>
          <w:szCs w:val="32"/>
        </w:rPr>
        <w:t>Об утверждении муниципальной программы «Обеспечение качественными услугами ЖКХ населения муниципального образования Бахметьевское Богородиц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3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на основании Устава</w:t>
      </w:r>
      <w:r>
        <w:rPr>
          <w:rFonts w:cs="Arial" w:ascii="PT Astra Serif" w:hAnsi="PT Astra Serif"/>
          <w:color w:val="000000"/>
        </w:rPr>
        <w:t xml:space="preserve"> муниципального образования Бахметьевское Богородицкого района, </w:t>
      </w:r>
      <w:r>
        <w:rPr>
          <w:rFonts w:cs="Arial" w:ascii="PT Astra Serif" w:hAnsi="PT Astra Serif"/>
          <w:color w:val="000000"/>
          <w:spacing w:val="-3"/>
        </w:rPr>
        <w:t>администрация муниципального образования Бахметьевское Богородиц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color w:val="000000"/>
          <w:spacing w:val="-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>1. Внести в постановление администрации муниципального образования Бахметьевское Богородицкого района от 16.03.2017г. №19 «Об утверждении муниципальной программы «Обеспечение качественными услугами ЖКХ населения муниципального образования Бахметьевское Богородицкого района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pacing w:val="-3"/>
        </w:rPr>
        <w:t>1.1. Приложение к постановлению администрации муниципального образования Бахметьевское Богородицкого района от 16.03.2017г. №19 «Об утверждении муниципальной программы «Обеспечение качественными услугами ЖКХ населения муниципального образования Бахметьевское Богородицкого района»» чита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3"/>
        </w:rPr>
        <w:t>2. Постановление вступ</w:t>
      </w:r>
      <w:r>
        <w:rPr>
          <w:rFonts w:cs="Arial" w:ascii="PT Astra Serif" w:hAnsi="PT Astra Serif"/>
        </w:rPr>
        <w:t>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ахметьевское Богородиц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ind w:firstLine="426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  <w:p>
            <w:pPr>
              <w:pStyle w:val="Normal"/>
              <w:ind w:firstLine="426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.А. Тулаева</w:t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03.03.2025 № 10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bookmarkStart w:id="0" w:name="sub_1081"/>
      <w:bookmarkEnd w:id="0"/>
      <w:r>
        <w:rPr>
          <w:rFonts w:cs="Arial" w:ascii="PT Astra Serif" w:hAnsi="PT Astra Serif"/>
          <w:b/>
          <w:sz w:val="26"/>
          <w:szCs w:val="26"/>
        </w:rPr>
        <w:t>«Обеспечение качественными услугами ЖКХ населения муниципального образования Бахметьевское Богородицкого район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bookmarkStart w:id="1" w:name="sub_1081"/>
      <w:bookmarkEnd w:id="1"/>
      <w:r>
        <w:rPr>
          <w:rFonts w:cs="Arial" w:ascii="PT Astra Serif" w:hAnsi="PT Astra Serif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муниципальной программы «Обеспечение качественными услугами ЖКХ населения муниципального образования Бахметьевское Богородицкого района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2274"/>
        <w:gridCol w:w="850"/>
        <w:gridCol w:w="993"/>
        <w:gridCol w:w="850"/>
        <w:gridCol w:w="851"/>
        <w:gridCol w:w="992"/>
      </w:tblGrid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именование муниципальной программы 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ачественными услугами ЖКХ населения муниципального образования Бахметьевское Богородицкого района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и реализации муниципальной программ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Муниципальная программа реализуется в один этап: 2024-2027 годы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ники муниципальной программ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>
          <w:trHeight w:val="64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Цели муниципальной программы 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фортных условий проживания, повышение качества жизни населения муниципального образования Бахметьевское Богородицкого района</w:t>
            </w:r>
          </w:p>
        </w:tc>
      </w:tr>
      <w:tr>
        <w:trPr>
          <w:trHeight w:val="42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гиональные проекты, входящие в состав национальных проекто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 входят</w:t>
            </w:r>
          </w:p>
        </w:tc>
      </w:tr>
      <w:tr>
        <w:trPr>
          <w:trHeight w:val="42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гиональные проект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 входят</w:t>
            </w:r>
          </w:p>
        </w:tc>
      </w:tr>
      <w:tr>
        <w:trPr>
          <w:trHeight w:val="42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едомственные проект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 входят</w:t>
            </w:r>
          </w:p>
        </w:tc>
      </w:tr>
      <w:tr>
        <w:trPr>
          <w:trHeight w:val="9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й и текущий ремонт объектов муниципального жилищного фонда</w:t>
            </w:r>
          </w:p>
        </w:tc>
      </w:tr>
      <w:tr>
        <w:trPr>
          <w:trHeight w:val="1064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ты по благоустройству территорий МО Бахметьевское</w:t>
            </w:r>
          </w:p>
        </w:tc>
      </w:tr>
      <w:tr>
        <w:trPr>
          <w:trHeight w:val="74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ъемы финансового обеспечения муниципальной программы, тыс. рублей  все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гиональные прое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2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ая программа «Обеспечение качественными услугами ЖКХ населения муниципального образования Бахметьевское Богородицкого района» (далее - Программа) разработана в целях повышения качества предоставления жилищно-коммунальных услуг и создания условий для удовлетворения спроса населения на услуги в жилищно-коммунальной сфере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</w:rPr>
        <w:t>Программа определяет цели, задачи по развитию и модернизации жилищно-коммунального хозяйства муниципального образования Бахметьевское и включает в себя комплекс мероприятий, повышающих надежность и качество функционирования жизнеобеспечения, а также обеспечивающих комфортные и безопасные условия проживания людей.</w:t>
      </w:r>
      <w:r>
        <w:rPr>
          <w:rFonts w:cs="Arial" w:ascii="PT Astra Serif" w:hAnsi="PT Astra Serif"/>
          <w:color w:val="2D2D2D"/>
          <w:spacing w:val="2"/>
        </w:rPr>
        <w:t xml:space="preserve"> </w:t>
      </w:r>
      <w:r>
        <w:rPr>
          <w:rFonts w:cs="Arial" w:ascii="PT Astra Serif" w:hAnsi="PT Astra Serif"/>
        </w:rPr>
        <w:t>Программа разработана в соответствии с Порядком разработки, формирования и реализации муниципальных программ сельского поселения Бахметьевское, утверждённым Постановлением администрации муниципального образования Бахметьевское Богородицкого района от 20.02.2024 № 3 «Порядок разработки, реализации и оценки эффективности муниципальных программ администрации муниципального образования Бахметьевское Богородицкого района» и направлена на достижение приоритетов и целей социально-экономического развития сельского поселения Бахметьевское в сфере ЖКХ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е направления реализации Программы соответствуют направлениям федеральных и региональных программ в сфере ЖКХ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ая программа направлена на осуществление деятельности в сфере жилищно-коммунального хозяйства и благоустройства, а именно: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капитальный и текущий ремонт объектов муниципального жилищного фонда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ремонт и модернизация объектов благоустройства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инвентаризация и оформление права на объекты благоустройства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) содержание объектов благоустройства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)привлечение населения к решению проблем в данной сфере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ерритория сельского поселения Бахметьевское составляет 28020 га. В состав сельского поселения входит 26 населенных пунктов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дним из важнейших направлений социально-экономических преобразований в селе является реформирование и развитие жилищно-коммунальной сферы, создающей необходимые условия для проживания и жизнедеятельности человека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настоящее время основной проблемой жилищно-коммунального комплекса является износ его основных фондов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</w:rPr>
        <w:t>Из общего количества многоквартирных домов, расположенных на территории МО Бахметьевское 98% составляют частные одноквартирные и двухквартирные дома, остальные 2% домов, где более двух квартир, имеются квартиры, являющиеся муниципальной собственностью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лагоустройство территорий поселения -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д объектами благоустройства в рамках данной программы понимаются: зеленые насаждения, территории общего пользования и иные малые архитектурные формы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еленые насаждения - один из важнейших факторов в создании благоприятных экологических, микроклиматических, санитарно-гигиенических условий проживания жителей на территории сельского поселения Бахметьевское. Зеленые насаждения выполняют комплекс оздоровительных, рекреационных, защитных функций, выступают стабилизатором экологического равновесия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сутствие системного подхода к вопросам озеленения территории сельского поселения Бахметьевское привело к существенному снижению качества зеленых насаждений. В настоящее время не менее чем 50% существующих зеленых насаждений находится в неудовлетворительном состоянии и нуждается в замене или проведении комплекса работ по приведению их в надлежащее состояни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ерьезную озабоченность вызывают состояние сбора, твердых коммунальных отходов. Несмотря на предпринимаемые меры, растет количество несанкционированных свалок мусора и бытовых отходов. Необходимо продолжить работу по их ликвидации и организовать работу по сбору мусора, произвести ремонт существующих контейнерных площадок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дной из проблем благоустройства населенных пунктов является негативное отношение отдельных жителей к элементам благоустройства: приводятся в негодность, создаются несанкционированные свалки мусора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шением этой проблемы, возможно, является организация и ежегодное проведение субботников по уборке территорий. Активное привлечение жителей к вопросам благоустройства создаст условия для более ответственного отношения к состоянию дворовых территорий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сутствие стабильного и достаточного финансирования работ по благоустройству является сдерживающим фактором развития населенных пунктов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грамма направлена на повышение эффективности управления муниципальными финансами и использования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3. Приоритеты, цели и задачи муниципальной программы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казатели нынешнего состояния жилищного фонда муниципального образования Бахметьевское указывают на то, что решение вопроса обеспечения муниципального образования Бахметьевское эффективной и безопасной жилищно-коммунальной инфраструктурой является одним из приоритетных направлен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Целью программы является - повышение качества жизни населения муниципального образования Бахметьевское Богородиц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этой цели решаются следующие задачи: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ведение состояния объектов муниципального жилищного фонда в соответствие с требованиями нормативно-технических документов, снижение риска возникновения аварийных ситуаций при эксплуатации объектов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лучшение санитарно-эпидемиологической ситуации и эстетического вида муниципального образования Бахметьевское Богородиц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</w:rPr>
        <w:t>Срок реализации Программы: 2024-2027 год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4. Перечень подпрограмм и основных мероприятий муниципальной программы</w:t>
      </w:r>
    </w:p>
    <w:p>
      <w:pPr>
        <w:pStyle w:val="Normal"/>
        <w:autoSpaceDE w:val="false"/>
        <w:ind w:right="-2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ограмма обеспечение качественными услугами ЖКХ населения муниципального образования Бахметьевское Богородицкого района включает в себя подпрограммы: </w:t>
      </w:r>
    </w:p>
    <w:p>
      <w:pPr>
        <w:pStyle w:val="Normal"/>
        <w:ind w:right="-2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одпрограмма «Капитальный и текущий ремонт объектов жилищного хозяйства"</w:t>
      </w:r>
    </w:p>
    <w:p>
      <w:pPr>
        <w:pStyle w:val="Normal"/>
        <w:autoSpaceDE w:val="false"/>
        <w:ind w:right="-2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Подпрограмма «Благоустройство»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нформация об основных мероприятиях Программы и указанных подпрограмм приведена ниж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8"/>
        <w:gridCol w:w="1822"/>
        <w:gridCol w:w="1093"/>
        <w:gridCol w:w="1274"/>
        <w:gridCol w:w="2912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основного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й исполнител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rFonts w:cs="Arial" w:ascii="PT Astra Serif" w:hAnsi="PT Astra Serif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9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ончания реализаци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й и текущий ремонт объектов муниципального жилищ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О Бахметьев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ведение состояния объектов муниципального жилищного фонда в соответствие с требованиями нормативно-технических документов, снижение риска возникновения аварийных ситуаций при эксплуатации объектов муниципального жилищного фонда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ты по благоустройству территорий МО Бахметьевск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О Бахметьев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учшение санитарно-эпидемиологической ситуации и эстетического вида муниципального образования Бахметьевское Богородицкого район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5. Показатели (индикаторы)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26"/>
        <w:gridCol w:w="141"/>
        <w:gridCol w:w="1134"/>
        <w:gridCol w:w="35"/>
        <w:gridCol w:w="850"/>
        <w:gridCol w:w="283"/>
        <w:gridCol w:w="702"/>
        <w:gridCol w:w="7"/>
        <w:gridCol w:w="985"/>
        <w:gridCol w:w="149"/>
        <w:gridCol w:w="735"/>
        <w:gridCol w:w="141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 измерения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ев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арактеристика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вязь с показа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зовое знач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гиональные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объектов муниципального жилищного фонда, нуждающегося в проведении капитального и текущего ремонта конструктивных элемент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Устройство и ремонт контейнерных площадок ТК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ликвидированных стихийных свалок ТК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 территорий населенных пунктов муниципального образования Бахметьевско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, ремонт и модернизация сетей уличного освещ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Е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5. Анализ рисков реализации подпрограммы и описание мер управления рискам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одпрограммы сопряжена с определенными рисками. Так, в процессе реализации подпрограммы возможно выявление отклонений в достижении промежуточных итог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озможными рисками при реализации мероприятий подпрограммы выступают следующие факторы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и недостаточное финансовое обеспечение мероприятий подпрограммы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выполнение работ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условий реализации подпрограммы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родно-климатические фактор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правление реализацией под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6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ходя из планируемого к реализации в рамках программы перечня работ, на основании имеющейся проектно-сметной документации и сравнительного анализа рыночной стоимости работ, требуются следующие объемы финансовых ресурсов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7. Основные меры правового регулирова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ми мерами правового регулирования Программы, направленные на достижение указанных целей и задач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Федеральный закон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 Постановлением администрации муниципального образования Бахметьевское Богородицкого района от 20.02.2024 № 3 «Порядок разработки, реализации и оценки эффективности муниципальных программ администрации муниципального образования Бахметьевское Богородиц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 Правила по благоустройству территории муниципального образования Бахметьевское Богородицкого района, утвержденные решением Собрания депутатов муниципального образования Бахметьевское Богородицкого района от 31.05.2012 г. № 26-98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муниципальной программы осуществляется в соответствии с федеральным законодательством и законодательством Тульской област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вом муниципального образования Бахметьевское Богородицкого рай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Механизм реализации Программы определяется как комплекс мероприятий, обеспечивающих решение проблем в части реформирование и развитие жилищно-коммунальной сферы, обеспечения благоустройства территории МО Бахметьевское Богородицкого района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правление реализацией Программы осуществляет - администрация муниципального образования Бахметьевское Богородиц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Бахметьевское Богородицкого рай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ыполнение функции по взаимодействию с заинтересованными районными и област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ероприятия Программы реализуются посредством заключения договоров, муниципальных контрактов.</w:t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дпрограммы «Капитальный и текущий ремонт объектов жилищного хозяйства» муниципальной программы «Обеспечение качественным жильем и услугами ЖКХ населения муниципального образования Бахметьевское Богородицкого район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комфортных условий проживания, повышение качества жизни населен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объектов муниципального жилищного фонда</w:t>
            </w:r>
          </w:p>
        </w:tc>
      </w:tr>
      <w:tr>
        <w:trPr>
          <w:trHeight w:val="10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 xml:space="preserve">Целевые показатели (индикаторы)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объектов муниципального жилищного фонда, нуждающегося в проведении капитального и текущего ремонта конструктивных элементов</w:t>
            </w:r>
          </w:p>
        </w:tc>
      </w:tr>
      <w:tr>
        <w:trPr>
          <w:trHeight w:val="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</w:rPr>
              <w:t xml:space="preserve">Один этап 2024-2027 годы </w:t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жидаемые результаты реализаци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ведение состояния объектов муниципального жилищного фонда в соответствие с требованиями нормативно-технических документов, снижение риска возникновения аварийных ситуаций при эксплуатации объектов муниципального жилищного фонда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 xml:space="preserve">Характеристика жилищного фонда муниципального образования, </w:t>
      </w:r>
      <w:r>
        <w:rPr>
          <w:rFonts w:cs="Arial" w:ascii="PT Astra Serif" w:hAnsi="PT Astra Serif"/>
          <w:b/>
          <w:sz w:val="26"/>
          <w:szCs w:val="26"/>
        </w:rPr>
        <w:t>описание основных проблем и прогноз развития</w:t>
      </w:r>
    </w:p>
    <w:p>
      <w:pPr>
        <w:pStyle w:val="Normal"/>
        <w:autoSpaceDE w:val="false"/>
        <w:ind w:left="72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настоящее время одной из основных проблем жилищно-коммунального комплекса муниципального образования Бахметьевское является износ его жилищного фон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чиной возникновения проблемы является отсутствие проведения своевременного капитального ремонта муниципального жилищного фонда, в т.ч. многоквартирных домов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ногоквартирный дом – это инженерно-технический объект, состоящий из конструктивных элементов, помещений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щее имущество собственников помещений в многоквартирном доме – части многоквартирного дома, которые имеют вспомогательное, обслуживающее значение и не являются объектами индивидуальной собственности собственников помещений в данном доме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езопасность проживания – показатель качества результата и процесса содержания общего имущества, характеризующий степень опасности (риска) недопустимых изменений (в техническом, противопожарном, санитарно-эпидемиологическом состоянии, защищенности от несанкционированного доступа в жилое помещение) для жизни, здоровья, имущества граждан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екущий ремонт здания – комплекс строительных и организационно-технических мероприятий с целью устранения неисправностей (восстановления работоспособности) элементов здания и поддержания нормального уровня эксплуатационных показателей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апитальный ремонт жилищного фонда – комплекс строительных и организационно-технических мероприятий по устранению физического и функционального (морального) износа, не предусматривающих изменения основных технико-экономических показателей здания или сооружения, включающих, в случае необходимости, замену отдельных или всех конструктивных элементов (за исключением несменяемых) и систем инженерного оборудования с их модернизацией. Капитальный ремонт не продлевает срок службы зданий, так как он определяется по наиболее долговечным элементам, не заменяемым при ремонте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</w:rPr>
        <w:t>Из общего количества многоквартирных домов, расположенных на территории МО Бахметьевское 98% составляют частные двухквартирные дома, остальные 2% домов, где более двух квартир, имеются квартиры, являющиеся муниципальной собственностью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одпрограммы по капитальному и текущему ремонту жилищного фонда решение целого ряда проблем: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ведение состояния объектов муниципального жилищного фонда в соответствие с требованиями нормативно-технических документов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нижение риска возникновения аварийных ситуаций при эксплуатации объектов муниципального жилищного фонда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ми целями Подпрограммы являются приведение состояния объектов муниципального жилищного фонда в соответствие с требованиями нормативно-технических документов, снижение риска возникновения аварийных ситуаций при эксплуатации объектов муниципального жилищного фонда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поставленных целей решается следующая задача: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апитальный и текущий ремонт объектов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</w:rPr>
        <w:t>Срок реализации Программы: 2024-2027 год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грамма реализуется в один этап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жидаемыми результатами реализации подпрограммы должно стать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снижение количества объектов муниципального жилищного фонда, требующих капитального ремонт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ак следствие, произойдет увеличение количества объектов муниципального жилищного фонда, отвечающего нормативным требованиям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шение задачи подпрограммы планируется выполнить путем реализации мероприятия по капитальному и текущему ремонту объектов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color w:val="000000"/>
        </w:rPr>
        <w:t xml:space="preserve">Это позволит повысить срок службы конструктивных элементов </w:t>
      </w:r>
      <w:r>
        <w:rPr>
          <w:rFonts w:cs="Arial" w:ascii="PT Astra Serif" w:hAnsi="PT Astra Serif"/>
        </w:rPr>
        <w:t>объектов муниципального жилищного фонда</w:t>
      </w:r>
      <w:r>
        <w:rPr>
          <w:rFonts w:cs="Arial" w:ascii="PT Astra Serif" w:hAnsi="PT Astra Serif"/>
          <w:color w:val="000000"/>
        </w:rPr>
        <w:t xml:space="preserve">, </w:t>
      </w:r>
      <w:r>
        <w:rPr>
          <w:rFonts w:cs="Arial" w:ascii="PT Astra Serif" w:hAnsi="PT Astra Serif"/>
        </w:rPr>
        <w:t>обеспечить благоприятные условия проживания граждан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ходе реализации подпрограммы предполагается выполнение следующего комплекса работ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308"/>
        <w:gridCol w:w="921"/>
        <w:gridCol w:w="929"/>
        <w:gridCol w:w="1056"/>
        <w:gridCol w:w="914"/>
        <w:gridCol w:w="912"/>
      </w:tblGrid>
      <w:tr>
        <w:trPr>
          <w:tblHeader w:val="true"/>
          <w:trHeight w:val="337" w:hRule="atLeast"/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 работ, запланированный в рамках реализации подпрограмм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этапам реализации подпрограммы: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Капитальный ремонт конструктивных элемен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ов муниципального жилищного фон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ходя из планируемого перечня работ, на основании имеющейся проектно-сметной документации и сравнительного анализа рыночной стоимости работ, требуются следующие объемы финансовых ресурсов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99"/>
        <w:gridCol w:w="1405"/>
        <w:gridCol w:w="1059"/>
        <w:gridCol w:w="1060"/>
        <w:gridCol w:w="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PT Astra Serif" w:hAnsi="PT Astra Serif" w:cs="Arial"/>
                <w:b/>
                <w:b/>
                <w:spacing w:val="-3"/>
              </w:rPr>
            </w:pPr>
            <w:r>
              <w:rPr>
                <w:rFonts w:cs="Arial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PT Astra Serif" w:hAnsi="PT Astra Serif" w:cs="Arial"/>
                <w:b/>
                <w:b/>
                <w:spacing w:val="-3"/>
              </w:rPr>
            </w:pPr>
            <w:r>
              <w:rPr>
                <w:rFonts w:cs="Arial" w:ascii="PT Astra Serif" w:hAnsi="PT Astra Serif"/>
                <w:b/>
              </w:rPr>
              <w:t>Объем финансирования (тыс. рублей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pacing w:val="-3"/>
              </w:rPr>
            </w:pPr>
            <w:r>
              <w:rPr>
                <w:rFonts w:cs="Arial" w:ascii="PT Astra Serif" w:hAnsi="PT Astra Serif"/>
                <w:b/>
                <w:spacing w:val="-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Жилищ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bookmarkStart w:id="2" w:name="OLE_LINK2"/>
            <w:bookmarkEnd w:id="2"/>
            <w:r>
              <w:rPr>
                <w:rFonts w:cs="Arial" w:ascii="PT Astra Serif" w:hAnsi="PT Astra Serif"/>
              </w:rPr>
              <w:t>Ремонт муниципального жилищ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>5. Анализ рисков реализации подпрограммы и описание мер управления рискам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одпрограммы сопряжена с определенными рисками. Так, в процессе реализации подпрограммы возможно выявление отклонений в достижении промежуточных итог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озможными рисками при реализации мероприятий подпрограммы выступают следующие факторы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и недостаточное финансовое обеспечение мероприятий подпрограмм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выполнение работ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условий реализации подпрограмм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родно-климатические фактор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правление реализацией под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одпрограмма «Благоустройство» муниципальной программы "Обеспечение качественными услугами ЖКХ населения муниципального образования Бахметьевское Богородицкого района"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комфортных условий проживания, повышение качества жизни населен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ты по благоустройству территорий МО Бахметьевское</w:t>
            </w:r>
          </w:p>
        </w:tc>
      </w:tr>
      <w:tr>
        <w:trPr>
          <w:trHeight w:val="14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 xml:space="preserve">Целевые показатели (индикаторы)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- устройство и ремонт контейнерных площадок Т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- количество ликвидированных стихийных свалок ТКО</w:t>
            </w:r>
            <w:r>
              <w:rPr>
                <w:rFonts w:cs="Arial" w:ascii="PT Astra Serif" w:hAnsi="PT Astra Serif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благоустройство территорий населенных пунктов муниципального образования Бахметьевско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освещение улиц населенных пунктов муниципального образования Бахметьевское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</w:rPr>
              <w:t xml:space="preserve">Один этап 2024-2027 годы </w:t>
            </w:r>
          </w:p>
        </w:tc>
      </w:tr>
      <w:tr>
        <w:trPr>
          <w:trHeight w:val="4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учшение санитарно-эпидемиологической ситуации и эстетического вида муниципального образования Бахметьевское Богородиц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1. Характеристика благоустройства территорий, описание основных проблем и прогноз развития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лагоустройство территорий поселения -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настоящее время на территории муниципального образования Бахметьевское сбор и вывоз твердых бытовых отходов осуществляется путем накопления их на временных площадках далее транспортировки их на полигон. Утверждена схема размещения площадок на территории поселения.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истема сбора мусора принята контейнерная и может быть рекомендована бестарная.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Целями подпрограммы являются улучшение санитарно-эпидемиологической ситуации и эстетичного вида муниципального образования Бахметьевское Богородицкого район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этих целей решается следующая задача: Благоустройство территории муниципального образования Бахметьевское, создание условий для проведения досуга, отдыха и спортивного развития детей дошкольного и школьного возра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</w:rPr>
        <w:t>Срок реализации Программы: 2024-2027 год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грамма реализуется в один этап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жидаемым результатом реализации подпрограммы должно стать снижение стихийных свалок ТБО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комплекса мероприятий будет способствовать улучшению уровня благоустройства территорий, а также позволит улучшить архитектурный вид муниципального Бахметьевское Богородицкого района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шение задачи подпрограммы планируется выполнить путем реализации мероприятия по благоустройству территорий МО Бахметьевско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Это позволит улучшить санитарно-эпидемиологическую ситуацию и эстетический вид муниципального образования Бахметьевское Богородицкого район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ходе реализации подпрограммы предполагается выполнение следующего комплекса работ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308"/>
        <w:gridCol w:w="921"/>
        <w:gridCol w:w="929"/>
        <w:gridCol w:w="1056"/>
        <w:gridCol w:w="914"/>
        <w:gridCol w:w="912"/>
      </w:tblGrid>
      <w:tr>
        <w:trPr>
          <w:tblHeader w:val="true"/>
          <w:trHeight w:val="337" w:hRule="atLeast"/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бъем работ, запланированный в рамках реализации подпрограммы 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этапам реализации подпрограммы: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устройство и ремонт контейнерных площадок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ликвидированных стихийных свалок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 территорий населенных пунктов муниципального образования Бахметьев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, ремонт и модернизация сетей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ходя из планируемого перечня работ, на основании имеющейся проектно-сметной документации и сравнительного анализа рыночной стоимости работ, требуются следующие объемы финансовых ресурсов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99"/>
        <w:gridCol w:w="1528"/>
        <w:gridCol w:w="1206"/>
        <w:gridCol w:w="993"/>
        <w:gridCol w:w="52"/>
        <w:gridCol w:w="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PT Astra Serif" w:hAnsi="PT Astra Serif" w:cs="Arial"/>
                <w:b/>
                <w:b/>
                <w:spacing w:val="-3"/>
              </w:rPr>
            </w:pPr>
            <w:r>
              <w:rPr>
                <w:rFonts w:cs="Arial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бъем финансирования 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pacing w:val="-3"/>
              </w:rPr>
            </w:pPr>
            <w:r>
              <w:rPr>
                <w:rFonts w:cs="Arial" w:ascii="PT Astra Serif" w:hAnsi="PT Astra Serif"/>
                <w:b/>
                <w:spacing w:val="-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(ликвидацию стихийных свалок, благоустройство территории населенного пункта, штрафы,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ойство, ремонт и модернизация сетей уличного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5. Анализ рисков реализации подпрограммы и описание мер управления рисками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одпрограммы сопряжена с определенными рисками. Так, в процессе реализации подпрограммы возможно выявление отклонений в достижении промежуточных итог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озможными рисками при реализации мероприятий подпрограммы выступают следующие факторы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и недостаточное финансовое обеспечение мероприятий подпрограмм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воевременное выполнение работ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условий реализации подпрограмм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родно-климатические фактор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правление реализацией под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Fontstyle36">
    <w:name w:val="fontstyle36"/>
    <w:qFormat/>
    <w:rPr>
      <w:rFonts w:cs="Times New Roman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8:00Z</dcterms:created>
  <dc:creator>321</dc:creator>
  <dc:description/>
  <cp:keywords/>
  <dc:language>en-US</dc:language>
  <cp:lastModifiedBy>ТатьЯна</cp:lastModifiedBy>
  <cp:lastPrinted>2021-02-09T16:50:00Z</cp:lastPrinted>
  <dcterms:modified xsi:type="dcterms:W3CDTF">2025-03-31T13:08:00Z</dcterms:modified>
  <cp:revision>41</cp:revision>
  <dc:subject/>
  <dc:title>АДМИНИСТРАЦИЯ</dc:title>
</cp:coreProperties>
</file>