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9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ое образование Бахметьевское Богородицкого район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брание депутат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Решение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 10.04.2024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7-22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плате труда лиц, замещающих муниципальные должности, и муниципальных служащих муниципального образования Бахметьевское Богородиц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целях повышения эффективности деятельности муниципальных служащих муниципального образования Бахметьевское Богородицкого района уровня их ответственности за выполнение возложенных на них функций при реализации полномочий органов местного самоуправления, в соответствии с Трудовым кодексом Российской Федерации, со статьей 136 Бюджетного кодекса Российской федерации, Постановлением Правительства Тульской области от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( в ред. от 21.02.2024 №70), руководствуясь Уставом муниципального образования Бахметьевское Богородицкого района, Собрание депутатов муниципального образования Бахметьевское Богородицкого района </w:t>
      </w:r>
      <w:r>
        <w:rPr>
          <w:rFonts w:cs="Arial" w:ascii="Arial" w:hAnsi="Arial"/>
          <w:bCs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, что нормативы формирования расходов на оплату труда выборных должностных лиц местного самоуправления, осуществляющих свои полномочия на постоянной основе (далее - лиц, замещающих муниципальные должности), муниципальных служащих состоят из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ельных размеров оплаты труда лиц, замещающих муниципальные должности, включающих нормативы ежемесячного денежного вознаграждения, ежемесячного денежного поощрения и материальной помощи в размере двукратного ежемесячного денежного вознаграждения по соответствующей муниципально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ельных размеров должностных окладов, ежемесячных и иных дополнительных выплат муниципальным служа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ельных размеров формирования фонда оплаты труда лиц, замещающих муниципальные должности,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ной численности лиц, замещающих муниципальные должности, и муниципальных служащих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Утверд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ие муниципального образования Бахметьевское Богородицкого района к 2 группе по оплате труда (приложение 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ы должностных окладов муниципальных служащих (приложение 2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ы ежемесячных и иных дополнительных выплат муниципальным служащим (приложение 3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ы формирования фонда оплаты труда лиц, замещающих муниципальные должности, и муниципальных служащих (приложение 4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ную численность, замещающих муниципальные должности, и муниципальных служащих (приложение 5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нормативы формирования расходов на содержание органов местного самоуправления МО Бахметьевское (приложение 6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Собрания депутатов муниципального образования Бахметьевское Богородицкого района от 07.10.2020 № 22-66 «Об уплате труда лиц, замещающих муниципальные должности, и муниципальных служащих муниципального образования Бахметьевское Богородицкого района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вступает в силу со дня подписания и распространяется на правоотношения возникшие с 1 апреля 2024 года.</w:t>
      </w:r>
    </w:p>
    <w:p>
      <w:pPr>
        <w:pStyle w:val="Normal"/>
        <w:widowControl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Бахметьевское Богородицкого</w:t>
            </w:r>
            <w:r>
              <w:rPr>
                <w:rFonts w:cs="Arial" w:ascii="Arial" w:hAnsi="Arial"/>
                <w:b/>
              </w:rPr>
              <w:t xml:space="preserve">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М.Магомед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хметьевское Богородиц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24г. № 7-2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Определение группы по оплате труда Муниципального образования Бахметьевское Богородиц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1"/>
        <w:gridCol w:w="3193"/>
      </w:tblGrid>
      <w:tr>
        <w:trPr/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ое образование имеющее статус сельского поселения, с численностью населения (тыс. человек)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по оплате труда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8,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хметьевское Богородиц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24г. № 7-22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муниципальных служащих в органе местного самоуправления по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1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36"/>
        <w:gridCol w:w="4896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</w:t>
            </w:r>
          </w:p>
        </w:tc>
        <w:tc>
          <w:tcPr>
            <w:tcW w:w="4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и муниципальной службы в администрации поселения</w:t>
            </w:r>
          </w:p>
        </w:tc>
        <w:tc>
          <w:tcPr>
            <w:tcW w:w="4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Группа высших должностей муниципальной службы</w:t>
            </w:r>
          </w:p>
        </w:tc>
        <w:tc>
          <w:tcPr>
            <w:tcW w:w="4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Бахметьев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72</w:t>
            </w:r>
          </w:p>
        </w:tc>
        <w:tc>
          <w:tcPr>
            <w:tcW w:w="4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Группа старших должностей муниципальной службы</w:t>
            </w:r>
          </w:p>
        </w:tc>
        <w:tc>
          <w:tcPr>
            <w:tcW w:w="48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1</w:t>
            </w:r>
          </w:p>
        </w:tc>
        <w:tc>
          <w:tcPr>
            <w:tcW w:w="4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хметьевское Богородиц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24г. № 7-22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Размеры ежемесячных и иных дополнительных выплат муниципальным служащим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К ежемесячным и иным дополнительным выплатам, входящим в состав денежного содержания муниципальных служащих, относя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ежемесячная надбавка к должностному окладу за классный чи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ая надбавка к должностному окладу за особые условия муниципальной служб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ежемесячная надбавка к должностному окладу за выслугу л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ая процентная надбавка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) ежемесячное денежное поощр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) премия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ж) единовременная выплата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Предельные размеры ежемесячных и иных дополнительных выплат муниципальным служащим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предельный размер ежемесячной надбавки к должностному окладу за классный чин в размере 30 процентов должностного окла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) предельный размер ежемесячной надбавки к должностному окладу за выслугу лет устанавливается в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муниципальной службы                                     в процентах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года до 5 лет                                                                           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 5 до 10 лет                                                                                  1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до 15 лет                                                                                2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выше 15 лет                                                                                   3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) предельный размер ежемесячной надбавки к должностному окладу за особые условия муниципальной службы устанавливается в размере до 130 процентов должностного оклада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высшим муниципальным должностям муниципальной службы- в размере от 50 до 13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главным муниципальным должностям муниципальной службы - в размере от 30 до 8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ведущим муниципальным должностям муниципальной службы - в размере от 20 до 7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старшим муниципальным должностям муниципальной службы - в размере от 10 до 65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младшим муниципальным должностям муниципальной службы -  в размере до 6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) предельный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 приложением 4 к постановл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) предельный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, сформированного в соответствии с приложением 4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дельные размеры единовременной выплаты при предоставлении ежегодного оплачиваемого отпуска и материальная помощь, выплачиваемой за счет средств фонда оплаты труда муниципальных служащих, устанавливае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Муниципальному служащему, замещающему должность главы администрации, ежемесячные выплаты установлены в следующих размерах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ежемесячная надбавка к должностному окладу за выслугу лет - до 30 процентов вне зависимости от имеющегося стажа муниципальной служб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б) </w:t>
      </w:r>
      <w:r>
        <w:rPr>
          <w:rFonts w:cs="Arial" w:ascii="Arial" w:hAnsi="Arial"/>
        </w:rPr>
        <w:t>ежемесячная надбавка к должностному окладу за особые условия муниципальной службы устанавливается в размере до 18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)</w:t>
      </w:r>
      <w:r>
        <w:rPr>
          <w:rFonts w:cs="Arial" w:ascii="Arial" w:hAnsi="Arial"/>
          <w:lang w:eastAsia="ru-RU"/>
        </w:rPr>
        <w:t xml:space="preserve"> ежемесячное денежное поощрение устанавливается в размере до 200</w:t>
      </w:r>
      <w:r>
        <w:rPr/>
        <w:t xml:space="preserve"> </w:t>
      </w:r>
      <w:r>
        <w:rPr>
          <w:rFonts w:cs="Arial" w:ascii="Arial" w:hAnsi="Arial"/>
          <w:lang w:eastAsia="ru-RU"/>
        </w:rPr>
        <w:t>процентов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хметьевское Богородиц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24г. № 7-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меры формирования фонда оплаты труда лиц, замещающих муниципальные должности, и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едельный размер годового фонда оплаты труда лиц, замещающих муниципальные должности, составляет совокупность планируемых в местном бюджете сумм денежного вознаграждения, денежного поощрения и иных дополнительных выплат, установленных нормативными правовыми актами Российской Федерации и настоящим реш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ежемесячной надбавки к должностному окладу за классный чин- в размере четырех должностных окла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ой надбавки к должностному окладу за выслугу лет- в размере трех должностных оклад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ежемесячной надбавки к должностному окладу за особые условия муниципальной службы - в размере восьми должностных оклад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) ежемесячной процентной надбавки к должностному окладу за работу со сведениями, составляющим государственную тайну, - в размере полутора должностных оклад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) ежемесячного денежного поощрения - в размере четырнадцати с половиной должностных окла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единовременной выплаты при предоставлении ежегодного оплачиваемого отпуска и материальной помощи – в размере трех должностных окла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мий за выполнение особо важных и сложных заданий – в размере четырех должностных окла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 установлении муниципальному служащему, замещающему должность главы администрации, дополнительных выплат в размерах, предусмотренных пунктом 3 приложения №3 к настоящему решению, годовой фонд оплаты труда формируется с учетом установленных размеров ежемесячных выплат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хметьевское Богородиц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24г. № 7-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четная численность лиц, замещающих муниципальные должности, и муниципальных служащих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32"/>
      </w:tblGrid>
      <w:tr>
        <w:trPr>
          <w:trHeight w:val="106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должностей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Бахметьевское Богородицкого р-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хметьевское Богородиц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24г. № 7-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рмативы формирования расходов на содержание органов местного самоуправления МО Бахметьевское Богородицк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формирования расходов на содержание органов местного самоуправления «*»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Бахметьевское Богородицкого района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*»-Доля расходов на содержание органов местного самоуправления в общей сумме налоговых и неналоговых доходов (за вычетом доходов от продажи земельных участков и реализации имущества), дотаций из бюджетов других уровней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доли расходов на содержание органов местного самоуправления не учитываются расходы на содержание органов местного самоуправления, производимые за счет целевых межбюджетных трансфертов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счет норматива формирования расходов на содержание органов местного самоуправления не включаются расходы на компенсационные выплаты и выплаты уволенным по сокращению штатной численности работников органов местного самоуправления в связи с проведением мероприятий по оптимизации численности органов местного самоуправления и сокращению расходов на их содержание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хметьевское Богородиц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24г. № 7-2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существления дополнительных выплат, входящих в состав денежного содержания муниципальных служащих муниципального образования Бахметьевское Богородиц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Ежемесячная надбавка к должностному окладу за классный чи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Ежемесячная надбавка к должностному окладу за классный чин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</w:rPr>
        <w:t>устанавливается со дня присвоения муниципальному служащему классного чина и выплачивается в следующем размер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Муниципальным служащим в администрации муниципального образования Бахметьевское Богородицкого района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211"/>
        <w:gridCol w:w="1211"/>
        <w:gridCol w:w="1671"/>
      </w:tblGrid>
      <w:tr>
        <w:trPr>
          <w:trHeight w:val="23" w:hRule="atLeast"/>
        </w:trPr>
        <w:tc>
          <w:tcPr>
            <w:tcW w:w="5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 муниципальной службы (перечень должностей муниципальной службы)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ин (размер надбавки в %)</w:t>
            </w:r>
          </w:p>
        </w:tc>
      </w:tr>
      <w:tr>
        <w:trPr>
          <w:trHeight w:val="23" w:hRule="atLeast"/>
        </w:trPr>
        <w:tc>
          <w:tcPr>
            <w:tcW w:w="5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ласс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ласс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ласс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руппа высших должностей муниципальной службы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ействит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муниципальный советник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администрации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руппа старших должностей муниципальной службы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фер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Группа младших должностей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Ежемесячная надбавка за выслугу ле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за выслугу лет устанавлив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лаве администрации - в размере 30 процентов должностного оклада вне зависимости от имеющегося стажа муниципальной службы (если иное не установлено нормативными правовыми актами Тульской облас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м служащим администрации (за исключением главы администрации) и ее структурным подразделениям – главой администрации муниципального образования Бахметьевское Богородиц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за выслугу лет устанавливается по достижению муниципальным служащим определенного стажа муниципальной службы с последующим включением в штатное расписание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Ежемесячная надбавка к должностному окладу за особые условия муниципальной служб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Ежемесячная надбавка к должностному окладу за особые условия муниципальной службы устанавливается и фиксируется в штатном расписании с учётом сложности, напряжённости, объёма и эффективности выполняемой работы, уровня ответственности, самостоятельности при принятии решений, специального режима работы муниципального служащ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ый уровень исполнения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ыт работы по специальности и занимаемой долж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етентность при выполнении наиболее важных, сложных и ответствен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енное выполнение работ высокой напряженности и интенсив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ереработки сверх нормальной продолжительности рабочего д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размеры ежемесячной надбавки устанавли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е администрации – главой муниципального образования Бахметьевское Богородицкого района, (если иной порядок не установлен нормативными правовыми актами Тульской облас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м служащим администрации (за исключением главы администрации) и ее структурным подразделениям – главой администрации муниципального образования Бахметьевское Богородиц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Размер ежемесячной надбавки, определённой штатным расписанием, может быть изменён при приёме на работу нового муниципального служащего, при переводе на другую должность муниципальной службы и в других случаях в зависимости от изменений условий, перечисленных в п. 4.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Изменение размера ежемесячной надбавки может происходить по инициативе главы муниципального образования Бахметьевское Богородицкого района, главы администрации муниципального образования Бахметьевское Богородиц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надлежащие исполнение служебных обязанностей может быть снижен ранее установленный размер ежемесячной надбавки, но не ниже минимального размера по соответствующей группе долж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При временном отсутствии муниципального служащего (в связи с отпуском, болезнью и т.п.), выполнение обязанностей которого возлагается на другого муниципального служащего, увеличение напряжённости в работе может стимулироваться увеличением данной надбавки в пределах размеров, установленных 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 (в ред. от 21.02.2024 №70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лучае решение об изменении надбавки принимает соответственно глава муниципального образования Бахметьевское Богородицкого района, глава администрации муниципального образования Бахметьевское Богородиц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Ежемесячная надбавка за особые условия муниципальной службы выплачивается одновременно с выплатой должностного оклада за соответствующий месяц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Ежемесячная процентная надбавка к должностному окладу за работу со сведениями, составляющими государственную тайну</w:t>
      </w:r>
      <w:r>
        <w:rPr>
          <w:rFonts w:cs="Arial" w:ascii="Arial" w:hAnsi="Arial"/>
        </w:rPr>
        <w:t xml:space="preserve"> устанавливается соответственно главой муниципального образования Бахметьевское Богородицкого района и главой администрации муниципального образования Бахметьевское Богородицкого района в соответствии с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5. Ежемесячное денежное поощр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aps/>
          <w:color w:val="000000"/>
          <w:spacing w:val="-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</w:t>
        <w:tab/>
        <w:t>Ежемесячное денежное поощрение (далее - поощрение) устанавливается с учётом добросовестного и качественного исполнения должностных обязанностей в цел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более высоких личных показателей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ёткого и своевременного выполнения должностных обязанностей, а также распоряжений, указаний, поручений руковод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ивания квалификации на уровне, достаточном для исполнения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я служебного этикета, правил внутреннего трудового распорядка, создание благоприятного морально-психологического климата в коллекти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</w:t>
        <w:tab/>
        <w:t>Основными критериями для установления конкретных размеров ежемесячного поощрения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заданий, а также работ, требующих повышенного внимания и др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жность, срочность выполняемой работы, знание и применение в работе компьютерной техн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 Поощрение устанавли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е администрации - главой муниципального образования Бахметьевское Богородицкого района (если иное не установлено нормативными правовыми актами Тульской облас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униципальным служащим администрации (за исключением главы администрации) - главой администрации муниципального образования Бахметьевское Богородиц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4. Размер поощрения, определённый штатным расписанием, может быть изменён по распоряжению главы муниципального образования Бахметьевское Богородицкого района и распоряжению администрации муниципального образования Бахметьевское Богородицкого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приёме на работу нового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переводе на другую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 недобросовестное исполнение служебны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жемесячного денежного поощрения за не добросовестное исполнение служебных обязанностей сниж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ненадлежащем исполнении должностных обязанностей, предусмотренных должностной инструкцией и трудовым договором – на 5 процентов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некачественной подготовке документов, наличии серьезных замечаний при подготовке документов, материалов, несоблюдении установленных вышестоящим в порядке подчиненности руководителем сроков предоставления оперативных, информационных и отчетных данных – на 10 процентов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нарушении сроков или ненадлежащем исполнении служебных документов внешнего, особого и внутреннего контроля, порядка работы со служебной информацией и документацией – на 15 процентов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 утрате или порче служебного удостоверения ввиду виновных действий (бездействия) муниципального служащего, некорректном, грубом отношении к посетителям, коллегам, несвоевременном и некачественном исполнении поручений главы администрации, нарушении сроков или ненадлежащем исполнении служебных заданий главы администрации, нарушении сроков или ненадлежащем исполнении правовых актов администрации, поручений и заданий вышестоящих в порядке подчиненности руководителей, рассмотрения обращений граждан, организаций, органов, договоров, заключенных от имени администрации, несоблюдении сроков выполнения мероприятий, предусмотренных планом работы администрации,  невыполнении в установленный срок поручений и заданий, определенных на планерных и рабочих совещаниях – на 20 процентов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 нарушении режима работы администрации, в том числе опоздании на работу без уважительных причин, самовольный уход с работы, нарушении режима секретности, порядка хранения документации, содержащей государственную и иную охраняемую законом тайну, нарушении правил охраны труда, противопожарной безопасности, нарушении финансовой дисциплины, несвоевременном, некачественном представлении статистической и бухгалтерской отчетности, несоблюдении целевого использования бюджетных средств – на 25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 Изменение размера поощрения (или отмена) может происходить по инициативе главы муниципального образования Бахметьевское Богородицкого района, главы администрации муниципального образования Бахметьевское Богородиц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6. Конкретный размер поощрения устанавливается на определенный срок в % к должностному окладу и максимальными размерами не ограничив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7. Поощрение выплачивается одновременно с выплатой должностного оклада за соответствующий месяц.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. Единовременные выплаты при предоставлении ежегодного оплачиваемого отпуска и материальной помощ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 Единовременная выплата выплачивается муниципальному служащему в размере двух должностных окладов при предоставлении ежегодного или дополнительного оплачиваемого отпуска (далее отпуск) согласно заявлению и соответствующему распоряжению главы муниципального образования Бахметьевское Богородицкого района, главы администрации муниципального образования Бахметьевское Богородицкого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при предоставлении отпуска вновь принятым муниципальным служащим выплачивается пропорционально отработанному времени в расчетном году (в полных месяцах) начиная с месяца, следующего за месяцем принятия на рабо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 при предоставлении отпуска с последующим увольнением единовременная выплата выплачивается пропорционально целым месяцам, прошедшим с начала рабочего года до даты уволь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. Материальная помощь оказывается муниципальному служащему согласно его заявлению по распоряжению главы муниципального образования Бахметьевское Богородицкого района, главы администрации муниципального образования Бахметьевское Богородицкого района, и не зависит от итогов оценки результатов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ая помощь вновь принятым муниципальным служащим оказывается пропорционально отработанному времени в расчетном году (в полных месяцах), начиная с месяца, следующего за месяцем принятия на рабо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служащим в случае увольнения в течение расчетного года оказание материальной помощи осуществляется пропорционально целым месяцам, прошедшим с начала рабочего года до даты увольн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ая помощь может быть оказана в связи со смертью близких родственников и другим уважительным, заслуживающим внимание причинам в течение год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 Премии за выполнение особо важных и сложных задан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aps/>
          <w:color w:val="000000"/>
          <w:spacing w:val="-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1. Премия за выполнение особо важных и сложных заданий (далее - премия) является формой материального стимулирования эффективного и напряженного труда муниципальных служащих, достижения значительных результатов при выполнении наиболее важных и сложных заданий при обеспечении полномочий органов местного самоуправления муниципального образования Бахметьевское Богородиц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критериями премирования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работы муниципального образования Бахметьевское Богородицкого района или отдельного муниципального служащего за отчётн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выполнения отдельных особо важных и сложных работ муниципальными служащи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явленная инициатива, чёткая организация деятельности, применение современных форм и методов организации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ительная и безупречная раб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2. Премия за выполнение особо важных и сложных заданий выплачивается согласно нормативному правовому акту главы муниципального образования Бахметьевское Богородицкого района, главы администрации муниципального образования Бахметьевское Богородицкого района, с необходимыми обоснова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3. Размер премии может быть установлен в твёрдой сумме или процентах к должностному окладу и максимальными размерами не ограничиваетс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8</w:t>
      </w:r>
      <w:r>
        <w:rPr>
          <w:rFonts w:cs="Arial" w:ascii="Arial" w:hAnsi="Arial"/>
          <w:b/>
          <w:bCs/>
          <w:sz w:val="26"/>
          <w:szCs w:val="26"/>
        </w:rPr>
        <w:t>. Иные выплат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выплаты, предусмотренные нормативными правовыми актами Российской Федерации, Тульской области, органов местного самоуправления муниципального образования Бахметьевское Богородицкого района, выплачиваются в установленном ими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7:00Z</dcterms:created>
  <dc:creator>Катя</dc:creator>
  <dc:description/>
  <cp:keywords/>
  <dc:language>en-US</dc:language>
  <cp:lastModifiedBy>ТатьЯна</cp:lastModifiedBy>
  <cp:lastPrinted>2024-04-11T15:30:00Z</cp:lastPrinted>
  <dcterms:modified xsi:type="dcterms:W3CDTF">2024-04-11T12:31:00Z</dcterms:modified>
  <cp:revision>46</cp:revision>
  <dc:subject/>
  <dc:title>Проект</dc:title>
</cp:coreProperties>
</file>