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т 11.06.2025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18-49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PT Astra Serif" w:hAnsi="PT Astra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О внесении изменений в Решение Собрания депутатов муниципального образования Бахметьевское Богородицкого района от 04.12.2024 № 12-33 «О бюджете муниципального образования Бахметьевское Богородицкого района на 2025 год и на плановый период 2026 и 2027 годов</w:t>
      </w:r>
      <w:r>
        <w:rPr>
          <w:rFonts w:eastAsia="Times New Roman" w:cs="Arial" w:ascii="PT Astra Serif" w:hAnsi="PT Astra Serif"/>
          <w:b/>
          <w:color w:val="000000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rPr>
          <w:rFonts w:ascii="PT Astra Serif" w:hAnsi="PT Astra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Руководствуясь Бюджетным кодексом Российской Федерации от 31 июля 1998 года № 145-ФЗ (с учётом изменений и дополнений)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 (с учетом изменений)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Arial" w:ascii="PT Astra Serif" w:hAnsi="PT Astra Serif"/>
          <w:sz w:val="24"/>
          <w:szCs w:val="24"/>
        </w:rPr>
        <w:t>Внести в решение Собрания депутатов муниципального образования Бахметьевское Богородицкого района от 04.12.2024 № 12-33 «О бюджете муниципального образования Бахметьевское Богородицкого района на 2025 год и на плановый период 2026-2027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1. Утвердить основные характеристики бюджета муниципального образования Бахметьевское Богородицкого района (далее – местный бюджет) на 2025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Общий объем доходов местного бюджета в сумме 17 647 726.41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Общий объем расходов местного бюджета в сумме 19 139 362,44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ефицит местного бюджета на 2025 год в сумме 1 491 636,03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)</w:t>
      </w:r>
      <w:r>
        <w:rPr>
          <w:rFonts w:cs="Arial" w:ascii="PT Astra Serif" w:hAnsi="PT Astra Serif"/>
          <w:sz w:val="24"/>
          <w:szCs w:val="24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8. Утвердить объем межбюджетных трансфертов в бюджет поселения из бюджета района в 2025 году в сумме 10 542 005,83 рублей, в 2026 году в сумме 8 127 785,72 рублей, в 2027 году в сумме 8 195 581,35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2. Приложения 1,3,5,7,9 изложить в следующей редакции приложений 1,2,3,4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Бахметьевское Богороди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Бахметьевское Богородиц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.М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11.06.2025 № 18-4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4.12.2024 № 12-3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6"/>
          <w:szCs w:val="26"/>
          <w:lang w:eastAsia="ru-RU"/>
        </w:rPr>
        <w:t>Доходы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bCs/>
          <w:sz w:val="26"/>
          <w:szCs w:val="26"/>
          <w:lang w:eastAsia="ru-RU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рублей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417"/>
      </w:tblGrid>
      <w:tr>
        <w:trPr>
          <w:trHeight w:val="6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 105 720,5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6 640,58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6 640,5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24 180,02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952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2 890,99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38 874,15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14 742,67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9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93 000,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93 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446 08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6 240,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6 24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59 84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0 32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470 3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889 52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889 520,00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542 005,8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542 005,8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1 649,74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1 649,7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1 649,74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 621 170,5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230 041,44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230 041,44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 647 726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11.06.2025 № 18-4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4.12.2024 № 12-3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Cs/>
          <w:color w:val="000000"/>
          <w:sz w:val="26"/>
          <w:szCs w:val="26"/>
          <w:lang w:eastAsia="ru-RU"/>
        </w:rPr>
        <w:t>Распределение бюджетных ассигнований бюджета муниципального образования Бахметьевское Богородицкого района на 202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6"/>
          <w:szCs w:val="26"/>
          <w:lang w:eastAsia="ru-RU"/>
        </w:rPr>
        <w:t>рублей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6"/>
        <w:gridCol w:w="307"/>
        <w:gridCol w:w="1468"/>
        <w:gridCol w:w="517"/>
        <w:gridCol w:w="1417"/>
      </w:tblGrid>
      <w:tr>
        <w:trPr>
          <w:trHeight w:val="20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272 007,13</w:t>
            </w:r>
          </w:p>
        </w:tc>
      </w:tr>
      <w:tr>
        <w:trPr>
          <w:trHeight w:val="6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 1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я депутатов муниципального образования Бахметьевское Богородицкого райо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 100,00</w:t>
            </w:r>
          </w:p>
        </w:tc>
      </w:tr>
      <w:tr>
        <w:trPr>
          <w:trHeight w:val="44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епутаты Собрания депутатов муниципального образования Бахметьевское Богородицкого район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4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859 700,00</w:t>
            </w:r>
          </w:p>
        </w:tc>
      </w:tr>
      <w:tr>
        <w:trPr>
          <w:trHeight w:val="1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52 600,00</w:t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1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3 600,00</w:t>
            </w:r>
          </w:p>
        </w:tc>
      </w:tr>
      <w:tr>
        <w:trPr>
          <w:trHeight w:val="1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1 8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3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10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6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5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6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3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78 998,91</w:t>
            </w:r>
          </w:p>
        </w:tc>
      </w:tr>
      <w:tr>
        <w:trPr>
          <w:trHeight w:val="74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6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1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00 998,9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00 998,91</w:t>
            </w:r>
          </w:p>
        </w:tc>
      </w:tr>
      <w:tr>
        <w:trPr>
          <w:trHeight w:val="1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394 998,91</w:t>
            </w:r>
          </w:p>
        </w:tc>
      </w:tr>
      <w:tr>
        <w:trPr>
          <w:trHeight w:val="1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155 6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9 398,9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27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и обеспечению пожарной безопасности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3 129,0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1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автомобильных дорог местного значения в границах поселен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1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8 2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8 200,00</w:t>
            </w:r>
          </w:p>
        </w:tc>
      </w:tr>
      <w:tr>
        <w:trPr>
          <w:trHeight w:val="8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7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23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9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Бахметьевское Богородицкого район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3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1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4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6" w:right="-131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31" w:hanging="0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9 139 3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11.06.2025 № 18-4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4.12.2024 № 12-3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  <w:t>Ведомственная структура расходов бюджета муниципального образования Бахметьевское Богородицкого района на 2025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  <w:t>рублей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8"/>
        <w:gridCol w:w="380"/>
        <w:gridCol w:w="300"/>
        <w:gridCol w:w="1495"/>
        <w:gridCol w:w="543"/>
        <w:gridCol w:w="1443"/>
      </w:tblGrid>
      <w:tr>
        <w:trPr>
          <w:trHeight w:val="22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 100,00</w:t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 100,0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9 073 262,44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205 907,13</w:t>
            </w:r>
          </w:p>
        </w:tc>
      </w:tr>
      <w:tr>
        <w:trPr>
          <w:trHeight w:val="6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859 7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52 600,00</w:t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3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4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3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1 8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16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1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2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78 998,91</w:t>
            </w:r>
          </w:p>
        </w:tc>
      </w:tr>
      <w:tr>
        <w:trPr>
          <w:trHeight w:val="8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6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00 998,9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200 998,91</w:t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394 998,9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155 600,00</w:t>
            </w:r>
          </w:p>
        </w:tc>
      </w:tr>
      <w:tr>
        <w:trPr>
          <w:trHeight w:val="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9 398,9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3 000,00</w:t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 000,00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6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3 129,0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1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391 129,07</w:t>
            </w:r>
          </w:p>
        </w:tc>
      </w:tr>
      <w:tr>
        <w:trPr>
          <w:trHeight w:val="2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автомобильных дорог местного значения в границах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8 200,00</w:t>
            </w:r>
          </w:p>
        </w:tc>
      </w:tr>
      <w:tr>
        <w:trPr>
          <w:trHeight w:val="3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8 200,00</w:t>
            </w:r>
          </w:p>
        </w:tc>
      </w:tr>
      <w:tr>
        <w:trPr>
          <w:trHeight w:val="7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8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Бахметьевское Богородиц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2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62" w:hanging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62" w:hanging="0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9 139 3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11.06.2025 № 18-4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4.12.2024 № 12-3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ахметьевское Богородицкого района на 2025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рублей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567"/>
        <w:gridCol w:w="275"/>
        <w:gridCol w:w="284"/>
        <w:gridCol w:w="1418"/>
      </w:tblGrid>
      <w:tr>
        <w:trPr>
          <w:trHeight w:val="2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86 740,66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2 100,00</w:t>
            </w:r>
          </w:p>
        </w:tc>
      </w:tr>
      <w:tr>
        <w:trPr>
          <w:trHeight w:val="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 муниципального образования Бахметьевское Богородицк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 100,00</w:t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9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925 8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1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952 600,00</w:t>
            </w:r>
          </w:p>
        </w:tc>
      </w:tr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419 000,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3 6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1 8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1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907 1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870 621,7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870 621,7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394 998,9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155 600,00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9 398,91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3 00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 0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03 000,00</w:t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9 185,58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 208,2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автомобильных дорог местного знач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497 129,07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9Д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94 0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9 139 3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11.06.2025 № 18-4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4.12.2024 № 12-3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Источники внутреннего финансирования дефицита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 xml:space="preserve">Код классификации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firstLine="126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Бахметьевское Богород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 4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36,0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34 336.0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34 336.03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34 336.03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 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7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7 982 062.44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7 982 062.44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7 982 062.44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7 982 062.44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9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9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9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9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72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8:00Z</dcterms:created>
  <dc:creator>ПК</dc:creator>
  <dc:description/>
  <cp:keywords/>
  <dc:language>en-US</dc:language>
  <cp:lastModifiedBy>ТатьЯна</cp:lastModifiedBy>
  <cp:lastPrinted>2025-06-20T09:56:00Z</cp:lastPrinted>
  <dcterms:modified xsi:type="dcterms:W3CDTF">2025-06-20T06:56:00Z</dcterms:modified>
  <cp:revision>124</cp:revision>
  <dc:subject/>
  <dc:title/>
</cp:coreProperties>
</file>