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от 11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Cs w:val="24"/>
              </w:rPr>
              <w:t>18-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границ территориального общественного самоуправления «Папоротский» на части территории муниципального образования Бахметьевское Богородиц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Бахметьевское Богородицкого района от 17.12.2013 № 2-19 «Об утверждении Положения о порядке организации и осуществлении территориального общественного самоуправления в муниципальном образовании Бахметьевское Богородицкого района», на основании Устава сельского поселения Бахметьевское Богородицкого муниципального района Тульской области, Собрание депутатов муниципального образования Бахметьевское Богородицкого района РЕШИЛ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ить границы территориального общественного самоуправления «Папоротский» на части территории муниципального образования Бахметьевское Богородицкого района (приложение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Бахметьевское Богородиц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.М. Магомед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Бахметьевское Богородицкого района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11.07.2025 № 18-48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раницы территориального обществен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апоротский» на части территории муниципального образования Бахметьевское Богородицкого района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Территория, ограниченная улицами и домами с. Папоротка муниципального образования Бахметьевское Богородицкого района Туль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улица Центральная дома №: 1, 2, 4, 8, 9, 11, 14, 15, 16, 17, 18, 19, 20, 22, 23, 25, 27, 29а, 30, 32, 34, 43, 44, 46, 47, 48, 49, 50, 51, 52, 53, 55, 55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улица Транспортная дома №: 1, 2, 3, 4, 5, 6, 7, 8, 9, 10, 11, 12, 13, 14, 16, 18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слобода Прилипки дома №: 6, 9, 13, 14, 18а, 25, 27, 30, 32, 33, 40, 42, 43, 44, 45, 47, 48, 50, 54, 55, 57а, 58, 60, 64, 70, 77, 78, 82,83, 84, 85, 88, 89, 90, 91, 92, 93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Общая численность жителей, проживающих на указанной территории 128 человек</w:t>
      </w:r>
      <w:bookmarkStart w:id="0" w:name="_GoBack"/>
      <w:bookmarkEnd w:id="0"/>
      <w:r>
        <w:rPr>
          <w:rFonts w:cs="PT Astra Serif" w:ascii="PT Astra Serif" w:hAnsi="PT Astra Serif"/>
          <w:color w:val="000000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jc w:val="center"/>
      <w:textAlignment w:val="auto"/>
      <w:outlineLvl w:val="2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8:00Z</dcterms:created>
  <dc:creator>User</dc:creator>
  <dc:description/>
  <cp:keywords/>
  <dc:language>en-US</dc:language>
  <cp:lastModifiedBy>ТатьЯна</cp:lastModifiedBy>
  <cp:lastPrinted>2014-03-24T15:25:00Z</cp:lastPrinted>
  <dcterms:modified xsi:type="dcterms:W3CDTF">2025-06-19T11:32:00Z</dcterms:modified>
  <cp:revision>35</cp:revision>
  <dc:subject/>
  <dc:title/>
</cp:coreProperties>
</file>