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от 11.06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Cs w:val="24"/>
              </w:rPr>
              <w:t>18-4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б утверждении границ территориального общественного самоуправления «Малевский» на части территории муниципального образования Бахметьевское Богородицкого район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Бахметьевское Богородицкого района от 17.12.2013 № 2-19 «Об утверждении Положения о порядке организации и осуществлении территориального общественного самоуправления в муниципальном образовании Бахметьевское Богородицкого района», на основании Устава сельского поселения Бахметьевское Богородицкого муниципального района Тульской области, Собрание депутатов муниципального образования Бахметьевское Богородицкого района РЕШИЛО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ить границы территориального общественного самоуправления «Малевский» на части территории муниципального образования Бахметьевское Богородицкого района (приложение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Бахметьевское Богородиц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М.М. Магомед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br w:type="page"/>
      </w:r>
      <w:r>
        <w:rPr>
          <w:rFonts w:cs="PT Astra Serif" w:ascii="PT Astra Serif" w:hAnsi="PT Astra Serif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Бахметьевское Богородицкого района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т 11.06.2025</w:t>
      </w:r>
      <w:r>
        <w:rPr>
          <w:rFonts w:cs="PT Astra Serif" w:ascii="PT Astra Serif" w:hAnsi="PT Astra Serif"/>
          <w:szCs w:val="24"/>
          <w:u w:val="single"/>
        </w:rPr>
        <w:t xml:space="preserve"> </w:t>
      </w:r>
      <w:r>
        <w:rPr>
          <w:rFonts w:cs="PT Astra Serif" w:ascii="PT Astra Serif" w:hAnsi="PT Astra Serif"/>
          <w:szCs w:val="24"/>
        </w:rPr>
        <w:t>№ 18-47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раницы территориального общественного самоупр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Малевский» на части территории муниципального образования Бахметьевское Богородицкого района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ерритория, ограниченная улицами и домами с. Малевка муниципального образования Бахметьевское Богородицкого района Туль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слобода Бригада №1 дома №: 26, 33, 34, 37, 38, 39, 43, 44, 53, 54, 61, 63, 69, 71, 85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слобода Бригада №2 дома №: 2, 4, 9, 10, 11, 12, 16, 18, 19, 32, 49, 61, 83, 85, 86, 89, 91, 94, 100, 103, 105, 106, 109, 11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слобода Бригада №3 дома №:1,3,15,16,17,25,28,32,33,35,42,47,48,57,61,64,66,77,94, 95, 104, 105, 106, 107, 112, 119, 122, 131, 132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слобода Бригада №4 дома № 14, 17, 25, 37, 55, 79, 83, 84, 96, 97, 99, 106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улица Центральная дома №: 2, 4, 8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улица Транспортная дома №: 2, 4, 5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улица Молодежная дома №: 1, 2, 3, 4, 5, 6, 7, 8, 9, 10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улица Победы дома №: 1, 2, 3, 4, 5, 6, 7, 8, 9, 10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улица Дружбы дома №: 1, 2, 3, 4, 5, 6, 7, 8, 9, 1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бщая численность жителей, проживающих на указанной территории 110 челове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jc w:val="center"/>
      <w:textAlignment w:val="auto"/>
      <w:outlineLvl w:val="2"/>
    </w:pPr>
    <w:rPr>
      <w:b/>
      <w:bCs/>
      <w:color w:val="000000"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8:00Z</dcterms:created>
  <dc:creator>User</dc:creator>
  <dc:description/>
  <cp:keywords/>
  <dc:language>en-US</dc:language>
  <cp:lastModifiedBy>ТатьЯна</cp:lastModifiedBy>
  <cp:lastPrinted>2014-03-24T15:25:00Z</cp:lastPrinted>
  <dcterms:modified xsi:type="dcterms:W3CDTF">2025-06-19T11:46:00Z</dcterms:modified>
  <cp:revision>34</cp:revision>
  <dc:subject/>
  <dc:title/>
</cp:coreProperties>
</file>