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от 11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Cs w:val="24"/>
              </w:rPr>
              <w:t>18-4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границ территориального общественного самоуправления «Кичевский» на части территории муниципального образования Бахметь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Бахметьевское Богородицкого района от 17.12.2013 № 2-19 «Об утверждении Положения о порядке организации и осуществлении территориального общественного самоуправления в муниципальном образовании Бахметьевское Богородицкого района», на основании Устава сельского поселения Бахметьевское Богородицкого муниципального района Тульской области, Собрание депутатов муниципального образования Бахметьевское Богородицкого района РЕШИЛ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становить границы территориального общественного самоуправления «Кичевский» на части территории муниципального образования Бахметьевское Богородицкого района (приложение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Бахметьевское Богородиц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.М. Магоме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br w:type="page"/>
      </w:r>
      <w:r>
        <w:rPr>
          <w:rFonts w:cs="PT Astra Serif" w:ascii="PT Astra Serif" w:hAnsi="PT Astra Serif"/>
          <w:szCs w:val="24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Бахметьевское Богородицк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Cs w:val="24"/>
        </w:rPr>
        <w:t>от 11.06.2025</w:t>
      </w:r>
      <w:r>
        <w:rPr>
          <w:rFonts w:cs="PT Astra Serif" w:ascii="PT Astra Serif" w:hAnsi="PT Astra Serif"/>
          <w:szCs w:val="24"/>
          <w:u w:val="single"/>
        </w:rPr>
        <w:t xml:space="preserve"> </w:t>
      </w:r>
      <w:r>
        <w:rPr>
          <w:rFonts w:cs="PT Astra Serif" w:ascii="PT Astra Serif" w:hAnsi="PT Astra Serif"/>
          <w:szCs w:val="24"/>
        </w:rPr>
        <w:t>№ 18-46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Границы территориального обществен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Кичевский» на части территории муниципального образования Бахметьевское Богородицкого района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ерритория, ограниченная улицами и домами п. Кичевский муниципального образования Бахметьевское Богородицкого района Туль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лица Речная дома №: 2,3,4,5,6,7,8,9,10,11,12,13,14,15,16,17,18,19,20,21,22,23,24,2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чной переулок №: 1,2,3,4,5,6,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лица Банная дома №: 1,3,4,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лица Лесная дома № 1,2,3,4,5,7,8,9,10,11,12,13,14,15,16,17,18,19,20,21,22,23,2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лица Овражная дома №: 1,2,3,5,6,7,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щая численность жителей, проживающих на указанной территории 174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jc w:val="center"/>
      <w:textAlignment w:val="auto"/>
      <w:outlineLvl w:val="2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00Z</dcterms:created>
  <dc:creator>User</dc:creator>
  <dc:description/>
  <cp:keywords/>
  <dc:language>en-US</dc:language>
  <cp:lastModifiedBy>ТатьЯна</cp:lastModifiedBy>
  <cp:lastPrinted>2014-03-24T15:25:00Z</cp:lastPrinted>
  <dcterms:modified xsi:type="dcterms:W3CDTF">2025-06-19T11:37:00Z</dcterms:modified>
  <cp:revision>32</cp:revision>
  <dc:subject/>
  <dc:title/>
</cp:coreProperties>
</file>