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ConsPlusTitle"/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от 11.06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Cs w:val="24"/>
              </w:rPr>
              <w:t>18-4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границ территориального общественного самоуправления «Бахметьевский» на части территории муниципального образования Бахметьевское Богородиц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Бахметьевское Богородицкого района от 17.12.2013 № 2-19 «Об утверждении Положения о порядке организации и осуществлении территориального общественного самоуправления в муниципальном образовании Бахметьевское Богородицкого района», на основании Устава сельского поселения Бахметьевское Богородицкого муниципального района Тульской области, Собрание депутатов муниципального образования Бахметьевское Богородицкого района РЕШИЛО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ить границы территориального общественного самоуправления «Бахметьевский» на части территории муниципального образования Бахметьевское Богородицкого района (приложение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вступает в силу со дня подписания и подлежит обнародованию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Бахметьевское Богородиц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М.М. Магомед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br w:type="page"/>
      </w:r>
      <w:r>
        <w:rPr>
          <w:rFonts w:cs="PT Astra Serif" w:ascii="PT Astra Serif" w:hAnsi="PT Astra Serif"/>
          <w:szCs w:val="24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Бахметьевское Богородицкого района 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т 11.06.2025 № 18-45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Границы территориального общественного самоупр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«Бахметьевский» на части территории муниципального образования Бахметьевское Богородицкого района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Территория, ограниченная улицами и домами с. Бахметьево муниципального образования Бахметьевское Богородицкого района Тульской обла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улица Мира дома №: 1, 2, 3, 4, 5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улица Набережная дома №: 1а, 7, 8, 10, 11, 13, 14, 16, 17, 18, 19, 20, 21, 2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улица Полевая дома №: 1,2,4,6,7,9,10,11,14,15,16,18,23,29,31,32,33,34,35,35а, 36,37,38,39,40,41,42,43,45,46,49,50,5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улица Центральная дома № 1, 2а, 3, 4, 4а, 4б, 6, 8, 10, 12, 14, 16, 17, 18, 19, 20, 21, 22, 23, 24, 25, 27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переулок Школьный дома №: 2, 3, 4, 5, 6, 7, 8, 9, 10, 11, 12, 13, 14, 15, 16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бщая численность жителей, проживающих на указанной территории 191 челове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jc w:val="center"/>
      <w:textAlignment w:val="auto"/>
      <w:outlineLvl w:val="2"/>
    </w:pPr>
    <w:rPr>
      <w:b/>
      <w:bCs/>
      <w:color w:val="000000"/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8:00Z</dcterms:created>
  <dc:creator>User</dc:creator>
  <dc:description/>
  <cp:keywords/>
  <dc:language>en-US</dc:language>
  <cp:lastModifiedBy>ТатьЯна</cp:lastModifiedBy>
  <cp:lastPrinted>2025-06-19T14:37:00Z</cp:lastPrinted>
  <dcterms:modified xsi:type="dcterms:W3CDTF">2025-06-19T11:37:00Z</dcterms:modified>
  <cp:revision>31</cp:revision>
  <dc:subject/>
  <dc:title/>
</cp:coreProperties>
</file>