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5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униципальное образование Бахметьевское Богородиц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т 20.12.2024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13-36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6" w:firstLine="54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Решение Собрания депутатов муниципального образования Бахметьевское Богородицкого района от 05.12.2023 № 4-16 «О бюджете муниципального образования Бахметьевское Богородицкого района на 2024 год и на плановый период 2025 и 2026 годов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40"/>
        <w:rPr>
          <w:rFonts w:ascii="PT Astra Serif" w:hAnsi="PT Astra Serif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Руководствуясь Бюджетным кодексом Российской Федерации от 31 июля 1998 года № 145-ФЗ (с учётом изменений и дополнений), решением Собрания депутатов муниципального образования Бахметьевское Богородицкого района от 27.06.2019 № 8-30 «Об утверждении Положения о бюджетном процессе в муниципальном образовании Бахметьевское Богородицкого района» (с учетом изменений), Уставом муниципального образования Бахметьевское Богородицкого района, Собрание депутатов муниципального образования Бахметьевское Богородиц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1. </w:t>
      </w:r>
      <w:r>
        <w:rPr>
          <w:rFonts w:cs="Arial" w:ascii="PT Astra Serif" w:hAnsi="PT Astra Serif"/>
          <w:sz w:val="24"/>
          <w:szCs w:val="24"/>
        </w:rPr>
        <w:t>Внести в решение Собрания депутатов муниципального образования Бахметьевское Богородицкого района от 05.12.2023 № 4-16 «О бюджете муниципального образования Бахметьевское Богородицкого района на 2024 год и на плановый период 2025-2026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а) пункт 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«1. Утвердить основные характеристики бюджета муниципального образования Бахметьевское Богородицкого района (далее – местный бюджет) на 2024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1) Общий объем доходов местного бюджета в сумме 15834,4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2) Общий объем расходов местного бюджета в сумме 16295.6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3) Дефицит местного бюджета на 2024 год в сумме 461.2 тыс. рублей»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б)</w:t>
      </w:r>
      <w:r>
        <w:rPr>
          <w:rFonts w:cs="Arial" w:ascii="PT Astra Serif" w:hAnsi="PT Astra Serif"/>
          <w:sz w:val="24"/>
          <w:szCs w:val="24"/>
        </w:rPr>
        <w:t xml:space="preserve"> пункт 2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«2. Утвердить основные характеристики бюджета муниципального образования Бахметьевское Богородицкого района (далее – местный бюджет) на 2025 год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1) Общий объем доходов местного бюджета в сумме 12895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2) Общий объем расходов местного бюджета в сумме 13265,2 тыс. рублей., в том числе условно утвержденные расходы в сумме 331,6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3) Дефицит местного бюджета на 2025 год в сумме 369,3 тыс. рублей»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в)</w:t>
      </w:r>
      <w:r>
        <w:rPr>
          <w:rFonts w:cs="Arial" w:ascii="PT Astra Serif" w:hAnsi="PT Astra Serif"/>
          <w:sz w:val="24"/>
          <w:szCs w:val="24"/>
        </w:rPr>
        <w:t xml:space="preserve"> пункт 3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«3. Утвердить основные характеристики бюджета муниципального образования Бахметьевское Богородицкого района (далее – местный бюджет) на 2026 год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1) Общий объем доходов местного бюджета в сумме 12823,5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2) Общий объем расходов местного бюджета в сумме 13195,8 тыс. рублей., в том числе условно утвержденные расходы в сумме 659,8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3) Дефицит местного бюджета на 2026 год в сумме 372,3 тыс. рублей»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б)</w:t>
      </w:r>
      <w:r>
        <w:rPr>
          <w:rFonts w:cs="Arial" w:ascii="PT Astra Serif" w:hAnsi="PT Astra Serif"/>
          <w:sz w:val="24"/>
          <w:szCs w:val="24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«8. Утвердить объем межбюджетных трансфертов в бюджет поселения из бюджета района в 2024 году в сумме 8326,6 тыс. рублей, в 2025 году в сумме 5510.1 тыс. рублей, в 2026 году в сумме 5377.9 тыс. рублей»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в)</w:t>
      </w:r>
      <w:r>
        <w:rPr>
          <w:rFonts w:cs="Arial" w:ascii="PT Astra Serif" w:hAnsi="PT Astra Serif"/>
          <w:sz w:val="24"/>
          <w:szCs w:val="24"/>
        </w:rPr>
        <w:t xml:space="preserve"> пункт 1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«17. Предусмотреть в составе расходов местного бюджета резервный фонд на финансовое обеспечение непредвиденных расходов на 2024 год в сумме 0,0 тыс. рублей, на 2025 год в сумме 5,0 тыс. рублей, на 2026 год в сумме 5,0 тыс. рублей, в том числе на 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Порядок использования средств резервного фонда устанавливается администрацией муниципального образования Бахметьевское Богородицкого района»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г)</w:t>
      </w:r>
      <w:r>
        <w:rPr>
          <w:rFonts w:cs="Arial" w:ascii="PT Astra Serif" w:hAnsi="PT Astra Serif"/>
          <w:sz w:val="24"/>
          <w:szCs w:val="24"/>
        </w:rPr>
        <w:t xml:space="preserve"> пункт 2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«24. 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Установить объем расходов на обслуживание муниципального внутреннего долга поселения в 2024 году в сумме 0,0 тыс. рублей, в 2025 году в сумме 0,1 тыс. рублей, в 2026 году в сумме 0,1 тыс. рублей»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д)</w:t>
      </w:r>
      <w:r>
        <w:rPr>
          <w:rFonts w:cs="Arial" w:ascii="PT Astra Serif" w:hAnsi="PT Astra Serif"/>
          <w:sz w:val="24"/>
          <w:szCs w:val="24"/>
        </w:rPr>
        <w:t xml:space="preserve"> пункт 2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«25. </w:t>
      </w:r>
      <w:r>
        <w:rPr>
          <w:rFonts w:cs="Arial" w:ascii="PT Astra Serif" w:hAnsi="PT Astra Serif"/>
          <w:sz w:val="24"/>
          <w:szCs w:val="24"/>
        </w:rPr>
        <w:t>Установить следующие параметры муниципального долга муниципального образования Бахметьевское Богородицкого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</w:rPr>
        <w:t>верхний предел муниципального долга муниципального образования Бахметьевское Богородицкого района по состоянию на 1 января 2025 года в сумме 0,0 тыс. рублей,</w:t>
      </w:r>
      <w:r>
        <w:rPr>
          <w:rFonts w:cs="Arial" w:ascii="PT Astra Serif" w:hAnsi="PT Astra Serif"/>
          <w:color w:val="000000"/>
          <w:spacing w:val="3"/>
          <w:sz w:val="24"/>
          <w:szCs w:val="24"/>
        </w:rPr>
        <w:t xml:space="preserve"> в том числе верхний предел долга по муниципальным гарантиям муниципального образования Бахметьевское Богородицкого района -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</w:rPr>
        <w:t xml:space="preserve">верхний предел муниципального долга муниципального образования Бахметьевское Богородицкого района по состоянию на 1 января 2026 года в сумме 369,3 тыс. рублей, </w:t>
      </w:r>
      <w:r>
        <w:rPr>
          <w:rFonts w:cs="Arial" w:ascii="PT Astra Serif" w:hAnsi="PT Astra Serif"/>
          <w:color w:val="000000"/>
          <w:spacing w:val="3"/>
          <w:sz w:val="24"/>
          <w:szCs w:val="24"/>
        </w:rPr>
        <w:t>в том числе верхний предел долга по муниципальным гарантиям муниципального образования Бахметьевское Богородицкого района -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</w:rPr>
        <w:t xml:space="preserve">верхний предел муниципального долга муниципального образования Бахметьевское Богородицкого района по состоянию на 1 января 2027 года в сумме 741,6 тыс. рублей, </w:t>
      </w:r>
      <w:r>
        <w:rPr>
          <w:rFonts w:cs="Arial" w:ascii="PT Astra Serif" w:hAnsi="PT Astra Serif"/>
          <w:color w:val="000000"/>
          <w:spacing w:val="3"/>
          <w:sz w:val="24"/>
          <w:szCs w:val="24"/>
        </w:rPr>
        <w:t>в том числе верхний предел долга по муниципальным гарантиям муниципального образования Бахметьевское Богородицкого района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Утвердить программу муниципальных внутренних заимствований муниципального образования Бахметьевское Богородицкого района и погашения муниципального внутреннего долга на 2024 год согласно приложению 1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Утвердить программу муниципальных внутренних заимствований муниципального образования Бахметьевское Богородицкого района и погашения муниципального внутреннего долга на плановый период 2025 и 2026 годов, согласно приложению 12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2. Приложения 1,2,3,4,5,6,7,8,9,10,11,12 изложить в следующей редакции приложений 1,2,3,4,5,6,7,89,10,11,1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3. Контроль за выполнением настоящего решения возложить на комиссию по экономике, бюджету и финансам Собрания депутатов муниципального образования Бахметьевское Богородиц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4. Настоящее решение вступает в силу со дня подписания и подлежит обнарод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Бахметьевское Богородиц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.М. Магоме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20.12.2024 № 13-3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5.12.2023 № 4-1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Доходы бюджета муниципального образования Бахметьевское Богородиц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на 2024 год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996"/>
      </w:tblGrid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6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именование групп, подгрупп, статей, подстатей, элементов, подвидов доходов, классификации операций сектора государственного управ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507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13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13,5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49,0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99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74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74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74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243,3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150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386,8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386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3,7</w:t>
            </w:r>
          </w:p>
        </w:tc>
      </w:tr>
      <w:tr>
        <w:trPr>
          <w:trHeight w:val="1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Административные штрафы, установленные законом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326,6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326,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76,2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76,2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76,2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Субвенции бюджетам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474,4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950,2</w:t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950,2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524,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524,2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834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20.12.2024 № 13-3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5.12.2023 № 4-1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tbl>
      <w:tblPr>
        <w:tblW w:w="9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276"/>
        <w:gridCol w:w="1275"/>
        <w:gridCol w:w="9"/>
      </w:tblGrid>
      <w:tr>
        <w:trPr>
          <w:trHeight w:val="30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ахметьевское Богородицкого района </w:t>
            </w:r>
          </w:p>
        </w:tc>
      </w:tr>
      <w:tr>
        <w:trPr>
          <w:trHeight w:val="252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на плановый период 2025 - 2026 годов</w:t>
            </w:r>
          </w:p>
        </w:tc>
      </w:tr>
      <w:tr>
        <w:trPr>
          <w:trHeight w:val="252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именование групп, подгрупп, статей, подстатей, элементов, подвидов доходов, классификации операций сектор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445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81,7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81,7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81,7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74,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74,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74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534,9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2,7</w:t>
            </w:r>
          </w:p>
        </w:tc>
      </w:tr>
      <w:tr>
        <w:trPr>
          <w:trHeight w:val="6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4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432,2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665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66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7,2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7,2</w:t>
            </w:r>
          </w:p>
        </w:tc>
      </w:tr>
      <w:tr>
        <w:trPr>
          <w:trHeight w:val="4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4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5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377,9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5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377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15,1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15,1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15,1</w:t>
            </w:r>
          </w:p>
        </w:tc>
      </w:tr>
      <w:tr>
        <w:trPr>
          <w:trHeight w:val="4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3,3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Субвенции бюджетам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3,3</w:t>
            </w:r>
          </w:p>
        </w:tc>
      </w:tr>
      <w:tr>
        <w:trPr>
          <w:trHeight w:val="7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3,3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6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459,5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61,4</w:t>
            </w:r>
          </w:p>
        </w:tc>
      </w:tr>
      <w:tr>
        <w:trPr>
          <w:trHeight w:val="11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61,4</w:t>
            </w:r>
          </w:p>
        </w:tc>
      </w:tr>
      <w:tr>
        <w:trPr>
          <w:trHeight w:val="4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98,1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98,1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8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823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20.12.2024 № 13-3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5.12.2023 № 4-1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4"/>
          <w:szCs w:val="24"/>
          <w:lang w:eastAsia="ru-RU"/>
        </w:rPr>
        <w:t>Распределение бюджетных ассигнований бюджета муниципального образования Бахметьевское Богородицкого района на 2024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Бахметьевское Богородиц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4"/>
        <w:gridCol w:w="544"/>
        <w:gridCol w:w="1889"/>
        <w:gridCol w:w="1149"/>
        <w:gridCol w:w="1403"/>
      </w:tblGrid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45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группа, подгруппа вида расх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 973,7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9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функционирования Собрания депутатов муниципального образования Бахметьевское Богородиц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Депутаты Собрания депутатов муниципального образования Бахметьевское Богородицкого рай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 742,1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091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00,6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00,6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91,0</w:t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89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650,5</w:t>
            </w:r>
          </w:p>
        </w:tc>
      </w:tr>
      <w:tr>
        <w:trPr>
          <w:trHeight w:val="18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650,5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650,5</w:t>
            </w:r>
          </w:p>
        </w:tc>
      </w:tr>
      <w:tr>
        <w:trPr>
          <w:trHeight w:val="1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107,4</w:t>
            </w:r>
          </w:p>
        </w:tc>
      </w:tr>
      <w:tr>
        <w:trPr>
          <w:trHeight w:val="15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Поддержка и развитие территориального общественного самоуправления и сельских старост муниципального образования  Бахметьевское Богородицкого район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е по организации и проведения конкурса "Активный сельский старост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812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812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07,4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07,4</w:t>
            </w:r>
          </w:p>
        </w:tc>
      </w:tr>
      <w:tr>
        <w:trPr>
          <w:trHeight w:val="9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848,1</w:t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75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2,8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9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66,2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6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Защита населения и территории от чрезвычайных ситуаций и обеспечению пожарной безопас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6</w:t>
            </w:r>
          </w:p>
        </w:tc>
      </w:tr>
      <w:tr>
        <w:trPr>
          <w:trHeight w:val="15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6</w:t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6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79,6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50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50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50,2</w:t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и освещение автомобильных дорог местного значения в границах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50,2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50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Техническая поддержка программных продуктов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8,1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8,1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02 0 00 00000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6,2</w:t>
            </w:r>
          </w:p>
        </w:tc>
      </w:tr>
      <w:tr>
        <w:trPr>
          <w:trHeight w:val="15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дпрограмма "Благоустройство" муниципальной программы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02 3 00 00000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6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6,2</w:t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6,2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 эффективности муниципального образования Бахметьевское Богородицкого район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737,6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737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Бахметьевское Богородицкого район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737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учреждений культу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737,6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34,6</w:t>
            </w:r>
          </w:p>
        </w:tc>
      </w:tr>
      <w:tr>
        <w:trPr>
          <w:trHeight w:val="6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88,4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214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6 295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20.12.2024 № 13-3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5.12.2023 № 4-1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7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4"/>
        <w:gridCol w:w="616"/>
        <w:gridCol w:w="1959"/>
        <w:gridCol w:w="1115"/>
        <w:gridCol w:w="1295"/>
        <w:gridCol w:w="1275"/>
        <w:gridCol w:w="9"/>
      </w:tblGrid>
      <w:tr>
        <w:trPr>
          <w:trHeight w:val="1920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муниципального образования Бахметьевское Богородицкого района на 2025-2026 годы 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расходов  бюджета муниципального образования Бахметьевское Богородицкого района</w:t>
            </w:r>
          </w:p>
        </w:tc>
      </w:tr>
      <w:tr>
        <w:trPr>
          <w:trHeight w:val="2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60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группа, подгруппа вида расх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 5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 175,9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1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функций Собрания депутатов муниципального образования Бахметьевское Богородиц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епутаты Собрания депутатов муниципального образования Бахметьевское Богородиц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8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7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684,9</w:t>
            </w:r>
          </w:p>
        </w:tc>
      </w:tr>
      <w:tr>
        <w:trPr>
          <w:trHeight w:val="10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4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435,8</w:t>
            </w:r>
          </w:p>
        </w:tc>
      </w:tr>
      <w:tr>
        <w:trPr>
          <w:trHeight w:val="9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28,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28,6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07,2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06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2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249,1</w:t>
            </w:r>
          </w:p>
        </w:tc>
      </w:tr>
      <w:tr>
        <w:trPr>
          <w:trHeight w:val="24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2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249,1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2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249,1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й фонд  администр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7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372,8</w:t>
            </w:r>
          </w:p>
        </w:tc>
      </w:tr>
      <w:tr>
        <w:trPr>
          <w:trHeight w:val="21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Поддержка и развитие территориального общественного самоуправления и сельских старост муниципального образования  Бахметьевское Богородицкого район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9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е по организации и проведению конкурса "Активный сельский старост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0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294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294,8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291,8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158,8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3,3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3,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3,3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3,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3,3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95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61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61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61,4</w:t>
            </w:r>
          </w:p>
        </w:tc>
      </w:tr>
      <w:tr>
        <w:trPr>
          <w:trHeight w:val="9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и освещение автомобильных дорог местного значения в границах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61,4</w:t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61,4</w:t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ехническая поддержка программных продук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5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02 0 00 00000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дпрограмма "Благоустройство" муниципальной программы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02 3 00 00000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15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 эффективности муниципального образования Бахметьевское Богородицкого район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71,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71,3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Бахметьевское Богородицкого район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71,3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учреждений культу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71,3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2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246,7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4,6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2272F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служивание  муниципального дол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2 9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2 536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20.12.2024 № 13-3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5.12.2023 № 4-1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T Astra Serif" w:hAnsi="PT Astra Serif"/>
          <w:b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Бахметьевское Богородицкого района 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9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5"/>
        <w:gridCol w:w="544"/>
        <w:gridCol w:w="544"/>
        <w:gridCol w:w="1843"/>
        <w:gridCol w:w="1217"/>
        <w:gridCol w:w="1206"/>
      </w:tblGrid>
      <w:tr>
        <w:trPr>
          <w:trHeight w:val="26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4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группа, подгруппа вида расх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брание депутатов муниципального образования Бахметьевское Богородиц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1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функционирования Собрание депутатов муниципального образования Бахметьевское Богородиц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9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епутаты Собрания депутатов муниципального образования Бахметьевское Богородиц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9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Администрация муниципального образования Бахметьевское Богородиц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6 218,6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 896,7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 742,1</w:t>
            </w:r>
          </w:p>
        </w:tc>
      </w:tr>
      <w:tr>
        <w:trPr>
          <w:trHeight w:val="9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Администрация муниципального образования Бахметьевское Богородиц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091,6</w:t>
            </w:r>
          </w:p>
        </w:tc>
      </w:tr>
      <w:tr>
        <w:trPr>
          <w:trHeight w:val="15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00,6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00,6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91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89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650,5</w:t>
            </w:r>
          </w:p>
        </w:tc>
      </w:tr>
      <w:tr>
        <w:trPr>
          <w:trHeight w:val="24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650,5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650,5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107,4</w:t>
            </w:r>
          </w:p>
        </w:tc>
      </w:tr>
      <w:tr>
        <w:trPr>
          <w:trHeight w:val="18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Поддержка и развитие территориального общественного самоуправления и сельских старост муниципального образования  Бахметьевское Богородицкого район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е по организации и проведения конкурса "Активный сельский старост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81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81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07,4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07,4</w:t>
            </w:r>
          </w:p>
        </w:tc>
      </w:tr>
      <w:tr>
        <w:trPr>
          <w:trHeight w:val="9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848,1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75,2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2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9,3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66,2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6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6</w:t>
            </w:r>
          </w:p>
        </w:tc>
      </w:tr>
      <w:tr>
        <w:trPr>
          <w:trHeight w:val="18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6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6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79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50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50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50,2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и освещение автомобильных дорог местного значения в границах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50,2</w:t>
            </w:r>
          </w:p>
        </w:tc>
      </w:tr>
      <w:tr>
        <w:trPr>
          <w:trHeight w:val="9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50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ехническая поддержка программных продук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8,1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8,1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02 0 00 00000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6,2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дпрограмма "Благоустройство" муниципальной программы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02 3 00 00000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6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6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6,2</w:t>
            </w:r>
          </w:p>
        </w:tc>
      </w:tr>
      <w:tr>
        <w:trPr>
          <w:trHeight w:val="1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 эффективности муниципального образования Бахметьевское Богородицкого район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9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73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737,6</w:t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Бахметьевское Богородицкого район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737,6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учреждений культу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737,6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34,6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88,4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214,5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6 295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20.12.2024 № 13-3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5.12.2023 № 4-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6"/>
        <w:gridCol w:w="544"/>
        <w:gridCol w:w="544"/>
        <w:gridCol w:w="1909"/>
        <w:gridCol w:w="1280"/>
        <w:gridCol w:w="1324"/>
        <w:gridCol w:w="1276"/>
      </w:tblGrid>
      <w:tr>
        <w:trPr>
          <w:trHeight w:val="720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 Бахметьевское Богородицкого района на плановый период 2025-2026 годов</w:t>
            </w:r>
          </w:p>
        </w:tc>
      </w:tr>
      <w:tr>
        <w:trPr>
          <w:trHeight w:val="26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группа, подгруппа вида расход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2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брание депутатов муниципального образования Бахметьевское Богородиц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19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15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функционирования Собрание депутатов муниципального образования Бахметьевское Богородиц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епутаты Собрания депутатов муниципального образования Бахметьевское Богородиц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5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9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9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Администрация муниципального образования Бахметьевское Богородиц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 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 470,0</w:t>
            </w:r>
          </w:p>
        </w:tc>
      </w:tr>
      <w:tr>
        <w:trPr>
          <w:trHeight w:val="3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 5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 109,9</w:t>
            </w:r>
          </w:p>
        </w:tc>
      </w:tr>
      <w:tr>
        <w:trPr>
          <w:trHeight w:val="18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684,9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435,8</w:t>
            </w:r>
          </w:p>
        </w:tc>
      </w:tr>
      <w:tr>
        <w:trPr>
          <w:trHeight w:val="15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28,6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28,6</w:t>
            </w:r>
          </w:p>
        </w:tc>
      </w:tr>
      <w:tr>
        <w:trPr>
          <w:trHeight w:val="15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07,2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06,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2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249,1</w:t>
            </w:r>
          </w:p>
        </w:tc>
      </w:tr>
      <w:tr>
        <w:trPr>
          <w:trHeight w:val="27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2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249,1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2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249,1</w:t>
            </w:r>
          </w:p>
        </w:tc>
      </w:tr>
      <w:tr>
        <w:trPr>
          <w:trHeight w:val="15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й фонд 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7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372,8</w:t>
            </w:r>
          </w:p>
        </w:tc>
      </w:tr>
      <w:tr>
        <w:trPr>
          <w:trHeight w:val="24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Поддержка и развитие территориального общественного самоуправления и сельских старост муниципального образования  Бахметьевское Богородиц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9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е по организации и проведения конкурса "Активный сельский старост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3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294,8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294,8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291,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158,8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3,3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3,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3,3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3,3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3,3</w:t>
            </w:r>
          </w:p>
        </w:tc>
      </w:tr>
      <w:tr>
        <w:trPr>
          <w:trHeight w:val="9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3,3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95,4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61,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61,4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61,4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и освещение автомобильных дорог местного значения в границах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61,4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61,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6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ехническая поддержка программных проду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0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0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02 0 00 00000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25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дпрограмма "Благоустройство" муниципальной программы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02 3 00 00000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18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 эффективности муниципального образования Бахметьевское Богородиц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71,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71,3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Бахметьевское Богородиц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71,3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71,3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246,7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4,6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2272F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служивание 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2 9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2 53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20.12.2024 № 13-3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5.12.2023 № 4-1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T Astra Serif" w:hAnsi="PT Astra Serif"/>
          <w:b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ахметьевское Богородицкого района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100"/>
        <w:gridCol w:w="880"/>
        <w:gridCol w:w="760"/>
        <w:gridCol w:w="1371"/>
      </w:tblGrid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Группа, подгруппа видов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Бахметьевское Богородиц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73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737,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34,6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88,4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21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6,2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6,2</w:t>
            </w:r>
          </w:p>
        </w:tc>
      </w:tr>
      <w:tr>
        <w:trPr>
          <w:trHeight w:val="9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  муниципального образования Бахметьевское Богородицкого района 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Поддержка и развитие территориального общественного самоуправления и сельских старост муниципального образования  Бахметьевское Богородиц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е по организации и проведения конкурса "Активный сельский старо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81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812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Муниципальная программа «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6</w:t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Совершенствование мероприятий противопожарной пропаганды, предупреждение пожаров, совершенствование организации предупреждения и тушения пожар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6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6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 819,1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брание депутат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7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091,6</w:t>
            </w:r>
          </w:p>
        </w:tc>
      </w:tr>
      <w:tr>
        <w:trPr>
          <w:trHeight w:val="7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00,6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00,6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91,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8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650,5</w:t>
            </w:r>
          </w:p>
        </w:tc>
      </w:tr>
      <w:tr>
        <w:trPr>
          <w:trHeight w:val="1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650,5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650,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 110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 110,2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848,1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75,2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9,3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ехническая поддержка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66,2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и освещение автомобильных дорог местного значения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50,2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950,2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16 295,6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20.12.2024 № 13-3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5.12.2023 № 4-1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0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965"/>
        <w:gridCol w:w="1853"/>
        <w:gridCol w:w="1417"/>
        <w:gridCol w:w="567"/>
        <w:gridCol w:w="506"/>
        <w:gridCol w:w="1126"/>
        <w:gridCol w:w="1150"/>
        <w:gridCol w:w="77"/>
        <w:gridCol w:w="199"/>
        <w:gridCol w:w="80"/>
        <w:gridCol w:w="203"/>
        <w:gridCol w:w="77"/>
      </w:tblGrid>
      <w:tr>
        <w:trPr>
          <w:trHeight w:val="630" w:hRule="atLeast"/>
        </w:trPr>
        <w:tc>
          <w:tcPr>
            <w:tcW w:w="9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ахметьевское Богородицкого района на плановый период 2025 и 2026 годов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Группа, подгруппа видов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6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Бахметьевское Богородицкого района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1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71,3</w:t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учреждений куль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1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71,3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29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246,7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4,6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дпрограмма "Благоустройство" муниципальной программы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Поддержка и развитие территориального общественного самоуправления и сельских старост муниципального образования  Бахметьевское Богородицкого район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е по организации и проведения конкурса "Активный сельский староста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Совершенствование мероприятий противопожарной пропаганды, предупреждение пожаров, совершенствование организации предупреждения и тушения пожар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77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750,9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брание депутатов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46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435,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2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28,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2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28,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07,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3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06,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24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249,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24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249,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24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249,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 37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 145,8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 37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 145,8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6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291,8</w:t>
            </w:r>
          </w:p>
        </w:tc>
        <w:tc>
          <w:tcPr>
            <w:tcW w:w="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3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158,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служивание  муниципального дол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ехническая поддержка программных проду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3,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3,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и освещение автомобильных дорог местного значения в границах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3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61,4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3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61,4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293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2536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20.12.2024 № 13-3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5.12.2023 № 4-1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Источники внутреннего финансирования дефицита бюджета муниципального образования Бахметьевское Богородиц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на 2024 год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276"/>
      </w:tblGrid>
      <w:tr>
        <w:trPr>
          <w:trHeight w:val="73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 xml:space="preserve">Код классификации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firstLine="126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Сумма тыс. руб.</w:t>
            </w:r>
          </w:p>
        </w:tc>
      </w:tr>
      <w:tr>
        <w:trPr>
          <w:trHeight w:val="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8" w:hanging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8" w:hanging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образования Бахметьевское Богороди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455.3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 00 00 00 0000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0.0</w:t>
            </w:r>
          </w:p>
        </w:tc>
      </w:tr>
      <w:tr>
        <w:trPr>
          <w:trHeight w:val="6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 00 00 00 0000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71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0.0</w:t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455.3</w:t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-14 834.4</w:t>
            </w:r>
          </w:p>
        </w:tc>
      </w:tr>
      <w:tr>
        <w:trPr>
          <w:trHeight w:val="2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-14 834.4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-14 834.4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-14 834.4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5 289.7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5 289.7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5 289.7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5 289.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20.12.2024 № 13-3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5.12.2023 № 4-1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2"/>
        <w:gridCol w:w="1276"/>
        <w:gridCol w:w="1275"/>
      </w:tblGrid>
      <w:tr>
        <w:trPr>
          <w:trHeight w:val="63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 xml:space="preserve">Код классификаци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6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образования Бахметьевское Богороди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36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372.3</w:t>
            </w:r>
          </w:p>
        </w:tc>
      </w:tr>
      <w:tr>
        <w:trPr>
          <w:trHeight w:val="5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36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372.3</w:t>
            </w:r>
          </w:p>
        </w:tc>
      </w:tr>
      <w:tr>
        <w:trPr>
          <w:trHeight w:val="6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 00 00 00 0000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36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741.6</w:t>
            </w:r>
          </w:p>
        </w:tc>
      </w:tr>
      <w:tr>
        <w:trPr>
          <w:trHeight w:val="6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 00 00 00 0000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71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36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741.6</w:t>
            </w:r>
          </w:p>
        </w:tc>
      </w:tr>
      <w:tr>
        <w:trPr>
          <w:trHeight w:val="2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 00 00 00 0000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71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369.3</w:t>
            </w:r>
          </w:p>
        </w:tc>
      </w:tr>
      <w:tr>
        <w:trPr>
          <w:trHeight w:val="2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 00 00 00 0000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71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369.3</w:t>
            </w:r>
          </w:p>
        </w:tc>
      </w:tr>
      <w:tr>
        <w:trPr>
          <w:trHeight w:val="2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-131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-13093.4</w:t>
            </w:r>
          </w:p>
        </w:tc>
      </w:tr>
      <w:tr>
        <w:trPr>
          <w:trHeight w:val="2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-131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-13093.4</w:t>
            </w:r>
          </w:p>
        </w:tc>
      </w:tr>
      <w:tr>
        <w:trPr>
          <w:trHeight w:val="2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-131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-13093.4</w:t>
            </w:r>
          </w:p>
        </w:tc>
      </w:tr>
      <w:tr>
        <w:trPr>
          <w:trHeight w:val="2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-131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-13093.4</w:t>
            </w:r>
          </w:p>
        </w:tc>
      </w:tr>
      <w:tr>
        <w:trPr>
          <w:trHeight w:val="2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31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3093.4</w:t>
            </w:r>
          </w:p>
        </w:tc>
      </w:tr>
      <w:tr>
        <w:trPr>
          <w:trHeight w:val="2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31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3093.4</w:t>
            </w:r>
          </w:p>
        </w:tc>
      </w:tr>
      <w:tr>
        <w:trPr>
          <w:trHeight w:val="2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31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3093.4</w:t>
            </w:r>
          </w:p>
        </w:tc>
      </w:tr>
      <w:tr>
        <w:trPr>
          <w:trHeight w:val="2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31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3093.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20.12.2024 № 13-3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5.12.2023 № 4-1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T Astra Serif" w:hAnsi="PT Astra Serif"/>
          <w:sz w:val="24"/>
          <w:szCs w:val="24"/>
          <w:lang w:val="en-US" w:eastAsia="ru-RU"/>
        </w:rPr>
        <w:t>I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. Привлечение муниципальных внутренних заимствовани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7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82"/>
      </w:tblGrid>
      <w:tr>
        <w:trPr>
          <w:trHeight w:val="569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6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7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6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ые внутренние заимствования муниципального образования Бахметьевское Богородицкого района – всего 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в т.ч. кредиты от кредитных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PT Astra Serif" w:hAnsi="PT Astra Serif"/>
          <w:sz w:val="24"/>
          <w:szCs w:val="24"/>
          <w:lang w:val="en-US" w:eastAsia="ru-RU"/>
        </w:rPr>
        <w:t>II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. Погашение муниципального внутреннего долга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</w:r>
    </w:p>
    <w:tbl>
      <w:tblPr>
        <w:tblW w:w="97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82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val="en-US" w:eastAsia="ru-RU"/>
              </w:rPr>
              <w:t>2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ъем средств, направляемых на погашение муниципального долга муниципального образования Бахметьевское Богородицкого района – всего 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в т.ч. кредиты от кредитных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20.12.2024 № 13-3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5.12.2023 № 4-1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T Astra Serif" w:hAnsi="PT Astra Serif"/>
          <w:sz w:val="24"/>
          <w:szCs w:val="24"/>
          <w:lang w:val="en-US" w:eastAsia="ru-RU"/>
        </w:rPr>
        <w:t>I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. Привлечение муниципальных внутренних заимствовани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092"/>
        <w:gridCol w:w="1092"/>
      </w:tblGrid>
      <w:tr>
        <w:trPr>
          <w:trHeight w:val="265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6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73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67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ые внутренние заимствования муниципального образования Бахметьевское Богородицкого района – всего в т.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369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741.6</w:t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в т.ч. кредиты от кредитных организ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369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741.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PT Astra Serif" w:hAnsi="PT Astra Serif"/>
          <w:sz w:val="24"/>
          <w:szCs w:val="24"/>
          <w:lang w:val="en-US" w:eastAsia="ru-RU"/>
        </w:rPr>
        <w:t>II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. Погашение муниципального внутреннего долга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</w:r>
    </w:p>
    <w:tbl>
      <w:tblPr>
        <w:tblW w:w="9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092"/>
        <w:gridCol w:w="1092"/>
      </w:tblGrid>
      <w:tr>
        <w:trPr/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ъем средств, направляемых на погашение муниципального долга муниципального образования Бахметьевское Богородицкого района – всего в т.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369.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в т.ч. кредиты от кредитных организ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369.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2272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2272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8:00Z</dcterms:created>
  <dc:creator>ПК</dc:creator>
  <dc:description/>
  <cp:keywords/>
  <dc:language>en-US</dc:language>
  <cp:lastModifiedBy>ТатьЯна</cp:lastModifiedBy>
  <cp:lastPrinted>2024-12-20T09:38:00Z</cp:lastPrinted>
  <dcterms:modified xsi:type="dcterms:W3CDTF">2024-12-24T13:56:00Z</dcterms:modified>
  <cp:revision>123</cp:revision>
  <dc:subject/>
  <dc:title/>
</cp:coreProperties>
</file>