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огородицк Богородицкого район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b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b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от</w:t>
      </w:r>
      <w:r>
        <w:rPr>
          <w:rFonts w:cs="Arial"/>
          <w:b/>
          <w:bCs/>
          <w:sz w:val="28"/>
          <w:szCs w:val="28"/>
          <w:lang w:val="ru-RU"/>
        </w:rPr>
        <w:t xml:space="preserve"> 23 мая 2024 г.                                                                                22-67</w:t>
      </w:r>
    </w:p>
    <w:p>
      <w:pPr>
        <w:pStyle w:val="Normal"/>
        <w:rPr>
          <w:rFonts w:ascii="PT Astra Serif;Segoe Print" w:hAnsi="PT Astra Serif;Segoe Print" w:cs="PT Astra Serif;Segoe Print"/>
          <w:b/>
          <w:b/>
          <w:bCs/>
          <w:sz w:val="28"/>
          <w:szCs w:val="28"/>
          <w:lang w:val="ru-RU"/>
        </w:rPr>
      </w:pPr>
      <w:r>
        <w:rPr>
          <w:rFonts w:cs="PT Astra Serif;Segoe Print" w:ascii="PT Astra Serif;Segoe Print" w:hAnsi="PT Astra Serif;Segoe Print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 муниципального образования город Богородицк Богородицкого района за 2023 год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ешением Собрания депутатов муниципального образования город Богородицк Богородицкого района от 08.10.2008 № 35-167 «Об утверждении Положения о бюджетном процессе в муниципальном образовании город Богородицк Богородицкого района», ст. 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Богородицк Богородицкого района, Собрание депутатов муниципального образования город Богородицк Богородицкого района 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отчет об исполнении бюджета муниципального образования город Богородицк Богородицкого района за 2023 год по доходам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57 751 960,61 </w:t>
      </w:r>
      <w:r>
        <w:rPr>
          <w:rFonts w:cs="Times New Roman" w:ascii="Times New Roman" w:hAnsi="Times New Roman"/>
          <w:sz w:val="28"/>
          <w:szCs w:val="28"/>
        </w:rPr>
        <w:t xml:space="preserve">рублей, по расходам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40 068 635,48 </w:t>
      </w:r>
      <w:r>
        <w:rPr>
          <w:rFonts w:cs="Times New Roman" w:ascii="Times New Roman" w:hAnsi="Times New Roman"/>
          <w:sz w:val="28"/>
          <w:szCs w:val="28"/>
        </w:rPr>
        <w:t xml:space="preserve">рублей, с превышением доходов над расходами (профицит бюджета) - 17 683 325,13 рублей; 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отчеты: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 исполнении доходов бюджета муниципального образования город Богородицк по кодам доходов классификации бюджетов за 2023 год (приложение 1);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 исполнении доходов бюджета муниципального образования город Богородицк Богородицкого района за 2023 год (приложение 2);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 исполнении расходов бюджета муниципального образования  город Богородицк Богородицкого района по ведомственной структуре расходов бюджета муниципального образования город Богородицк Богородицкого района за 2023 год (приложение 3)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спределении бюджетных ассигнований бюджета муниципального образования город Богородицк Богородицкого район за 2023 год по разделам, подразделам, целевым статьям (муниципальным программам и непрограмным направлениям деятельности), группам и подгруппам видов расходов классификации расходов бюджета города (приложение 4);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 исполнении расходов бюджета муниципального образования  город Богородицк Богородицкого района по разделам и подразделам классификации расходов бюджетов Российской Федерации за 2023 год (приложение 5);</w:t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сполнении расходов бюджета муниципального образования город Богородицк Богородицкого район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орода за 2023 год (приложение 6);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 исполнении источников финансирования дефицита бюджета муниципального образования  город Богородицк Богородицкого района за 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(приложение 7);</w:t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сполнении программы муниципальных внутренних заимствований  и погашения муниципального внутреннего долга муниципального образования город Богородицк Богородицкого района за 2023 год (приложение 8)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обнародования.</w:t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67"/>
      </w:tblGrid>
      <w:tr>
        <w:trPr/>
        <w:tc>
          <w:tcPr>
            <w:tcW w:w="507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муниципального образования      город Богородицк Богородицкого района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А.Зенки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757"/>
        <w:gridCol w:w="2055"/>
      </w:tblGrid>
      <w:tr>
        <w:trPr>
          <w:trHeight w:val="342" w:hRule="atLeast"/>
        </w:trPr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</w:t>
            </w:r>
          </w:p>
        </w:tc>
      </w:tr>
      <w:tr>
        <w:trPr>
          <w:trHeight w:val="252" w:hRule="atLeast"/>
        </w:trPr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229" w:hRule="atLeast"/>
        </w:trPr>
        <w:tc>
          <w:tcPr>
            <w:tcW w:w="95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ород Богородицк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Богородицкого района</w:t>
            </w:r>
          </w:p>
        </w:tc>
      </w:tr>
      <w:tr>
        <w:trPr>
          <w:trHeight w:val="274" w:hRule="atLeast"/>
        </w:trPr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</w:t>
            </w:r>
            <w:r>
              <w:rPr>
                <w:lang w:val="en-US" w:eastAsia="ru-RU"/>
              </w:rPr>
              <w:t xml:space="preserve">       </w:t>
            </w: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от</w:t>
            </w:r>
            <w:r>
              <w:rPr>
                <w:lang w:val="en-US" w:eastAsia="ru-RU"/>
              </w:rPr>
              <w:t xml:space="preserve"> 23..05. 2024 г.</w:t>
            </w:r>
            <w:r>
              <w:rPr>
                <w:lang w:eastAsia="ru-RU"/>
              </w:rPr>
              <w:t xml:space="preserve">                                       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right"/>
              <w:rPr>
                <w:bCs/>
                <w:lang w:val="en-US" w:eastAsia="ru-RU"/>
              </w:rPr>
            </w:pPr>
            <w:r>
              <w:rPr>
                <w:bCs/>
                <w:lang w:eastAsia="ru-RU"/>
              </w:rPr>
              <w:t xml:space="preserve">        №</w:t>
            </w:r>
            <w:r>
              <w:rPr>
                <w:bCs/>
                <w:lang w:val="en-US" w:eastAsia="ru-RU"/>
              </w:rPr>
              <w:t xml:space="preserve"> </w:t>
            </w:r>
            <w:r>
              <w:rPr>
                <w:bCs/>
                <w:lang w:val="en-US" w:eastAsia="ru-RU"/>
              </w:rPr>
              <w:t>22-67</w:t>
            </w:r>
          </w:p>
        </w:tc>
      </w:tr>
      <w:tr>
        <w:trPr>
          <w:trHeight w:val="825" w:hRule="atLeast"/>
        </w:trPr>
        <w:tc>
          <w:tcPr>
            <w:tcW w:w="95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 исполнении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ов  бюджета муниципального образования город Богородицк Богородицкого района по кодам доходов классификации бюджетов за 2023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850"/>
        <w:gridCol w:w="2268"/>
        <w:gridCol w:w="1985"/>
      </w:tblGrid>
      <w:tr>
        <w:trPr>
          <w:trHeight w:val="315" w:hRule="atLeast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Наименование показателя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Код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исполнено </w:t>
            </w:r>
          </w:p>
        </w:tc>
      </w:tr>
      <w:tr>
        <w:trPr>
          <w:trHeight w:val="2238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доходов бюджета гор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7 751 960,61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9 220 706,56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едеральная налоговая служ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1 881 602,07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 00 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1 881 602,07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1 00 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4 539 781,10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1 02 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4 539 781,10</w:t>
            </w:r>
          </w:p>
        </w:tc>
      </w:tr>
      <w:tr>
        <w:trPr>
          <w:trHeight w:val="136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 01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29 203,07</w:t>
            </w:r>
          </w:p>
        </w:tc>
      </w:tr>
      <w:tr>
        <w:trPr>
          <w:trHeight w:val="181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 010 01 1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28 295,43</w:t>
            </w:r>
          </w:p>
        </w:tc>
      </w:tr>
      <w:tr>
        <w:trPr>
          <w:trHeight w:val="181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 010 01 3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,64</w:t>
            </w:r>
          </w:p>
        </w:tc>
      </w:tr>
      <w:tr>
        <w:trPr>
          <w:trHeight w:val="136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 02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 578,27</w:t>
            </w:r>
          </w:p>
        </w:tc>
      </w:tr>
      <w:tr>
        <w:trPr>
          <w:trHeight w:val="181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 020 01 1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 950,87</w:t>
            </w:r>
          </w:p>
        </w:tc>
      </w:tr>
      <w:tr>
        <w:trPr>
          <w:trHeight w:val="181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 020 01 3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27,40</w:t>
            </w:r>
          </w:p>
        </w:tc>
      </w:tr>
      <w:tr>
        <w:trPr>
          <w:trHeight w:val="114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 03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 307,60</w:t>
            </w:r>
          </w:p>
        </w:tc>
      </w:tr>
      <w:tr>
        <w:trPr>
          <w:trHeight w:val="159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 030 01 1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1 152,99</w:t>
            </w:r>
          </w:p>
        </w:tc>
      </w:tr>
      <w:tr>
        <w:trPr>
          <w:trHeight w:val="159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 030 01 3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54,61</w:t>
            </w:r>
          </w:p>
        </w:tc>
      </w:tr>
      <w:tr>
        <w:trPr>
          <w:trHeight w:val="181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 08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64 948,33</w:t>
            </w:r>
          </w:p>
        </w:tc>
      </w:tr>
      <w:tr>
        <w:trPr>
          <w:trHeight w:val="226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 080 01 1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64 948,33</w:t>
            </w:r>
          </w:p>
        </w:tc>
      </w:tr>
      <w:tr>
        <w:trPr>
          <w:trHeight w:val="91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 13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224 143,10</w:t>
            </w:r>
          </w:p>
        </w:tc>
      </w:tr>
      <w:tr>
        <w:trPr>
          <w:trHeight w:val="136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 130 01 1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224 143,10</w:t>
            </w:r>
          </w:p>
        </w:tc>
      </w:tr>
      <w:tr>
        <w:trPr>
          <w:trHeight w:val="91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 14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49 600,73</w:t>
            </w:r>
          </w:p>
        </w:tc>
      </w:tr>
      <w:tr>
        <w:trPr>
          <w:trHeight w:val="136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 140 01 1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49 600,73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5 00 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32 822,35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5 03 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32 822,35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 01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2 822,35</w:t>
            </w:r>
          </w:p>
        </w:tc>
      </w:tr>
      <w:tr>
        <w:trPr>
          <w:trHeight w:val="69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 010 01 1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2 286,35</w:t>
            </w:r>
          </w:p>
        </w:tc>
      </w:tr>
      <w:tr>
        <w:trPr>
          <w:trHeight w:val="69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 010 01 3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6,00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6 00 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 508 998,62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6 01 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317 085,95</w:t>
            </w:r>
          </w:p>
        </w:tc>
      </w:tr>
      <w:tr>
        <w:trPr>
          <w:trHeight w:val="69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1 030 13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17 085,95</w:t>
            </w:r>
          </w:p>
        </w:tc>
      </w:tr>
      <w:tr>
        <w:trPr>
          <w:trHeight w:val="114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1 030 13 1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17 085,94</w:t>
            </w:r>
          </w:p>
        </w:tc>
      </w:tr>
      <w:tr>
        <w:trPr>
          <w:trHeight w:val="114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1 030 13 3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6 06 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191 912,67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 03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18 598,91</w:t>
            </w:r>
          </w:p>
        </w:tc>
      </w:tr>
      <w:tr>
        <w:trPr>
          <w:trHeight w:val="46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 033 13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18 598,91</w:t>
            </w:r>
          </w:p>
        </w:tc>
      </w:tr>
      <w:tr>
        <w:trPr>
          <w:trHeight w:val="91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 033 13 1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18 598,91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 04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73 313,76</w:t>
            </w:r>
          </w:p>
        </w:tc>
      </w:tr>
      <w:tr>
        <w:trPr>
          <w:trHeight w:val="46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 043 13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73 313,76</w:t>
            </w:r>
          </w:p>
        </w:tc>
      </w:tr>
      <w:tr>
        <w:trPr>
          <w:trHeight w:val="91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 043 13 1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73 313,76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авительство Туль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7 254,59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6 00 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7 254,59</w:t>
            </w:r>
          </w:p>
        </w:tc>
      </w:tr>
      <w:tr>
        <w:trPr>
          <w:trHeight w:val="46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6 02 000 02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7 254,59</w:t>
            </w:r>
          </w:p>
        </w:tc>
      </w:tr>
      <w:tr>
        <w:trPr>
          <w:trHeight w:val="69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2 020 02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 254,59</w:t>
            </w:r>
          </w:p>
        </w:tc>
      </w:tr>
      <w:tr>
        <w:trPr>
          <w:trHeight w:val="69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2 020 02 02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 254,59</w:t>
            </w:r>
          </w:p>
        </w:tc>
      </w:tr>
      <w:tr>
        <w:trPr>
          <w:trHeight w:val="46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нансовое управление администрации муниципального образования Богороди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 259 673,29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7 00 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-7 009,54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выяснен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7 01 000 00 0000 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-7 009,54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1 050 13 0000 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FF0000"/>
                <w:lang w:eastAsia="ru-RU"/>
              </w:rPr>
              <w:t>-7 009,54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0 00 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 266 682,83</w:t>
            </w:r>
          </w:p>
        </w:tc>
      </w:tr>
      <w:tr>
        <w:trPr>
          <w:trHeight w:val="46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2 00 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 266 682,83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2 10 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984 193,34</w:t>
            </w:r>
          </w:p>
        </w:tc>
      </w:tr>
      <w:tr>
        <w:trPr>
          <w:trHeight w:val="46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6 001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84 193,34</w:t>
            </w:r>
          </w:p>
        </w:tc>
      </w:tr>
      <w:tr>
        <w:trPr>
          <w:trHeight w:val="46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6 001 13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84 193,34</w:t>
            </w:r>
          </w:p>
        </w:tc>
      </w:tr>
      <w:tr>
        <w:trPr>
          <w:trHeight w:val="46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2 20 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203 819,38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 999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03 819,38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 999 13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03 819,38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2 30 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5 462,39</w:t>
            </w:r>
          </w:p>
        </w:tc>
      </w:tr>
      <w:tr>
        <w:trPr>
          <w:trHeight w:val="46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 024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462,39</w:t>
            </w:r>
          </w:p>
        </w:tc>
      </w:tr>
      <w:tr>
        <w:trPr>
          <w:trHeight w:val="46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 024 13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462,39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2 40 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883 207,72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 999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83 207,72</w:t>
            </w:r>
          </w:p>
        </w:tc>
      </w:tr>
      <w:tr>
        <w:trPr>
          <w:trHeight w:val="46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 999 13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83 207,72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муниципального образования Богороди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84 976,55</w:t>
            </w:r>
          </w:p>
        </w:tc>
      </w:tr>
      <w:tr>
        <w:trPr>
          <w:trHeight w:val="46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3 00 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5 177,74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3 01 000 0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8 719,10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1 990 0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719,10</w:t>
            </w:r>
          </w:p>
        </w:tc>
      </w:tr>
      <w:tr>
        <w:trPr>
          <w:trHeight w:val="46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1 995 13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719,10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3 02 000 0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458,64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 990 0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8,64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 995 13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8,64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6 00 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6 01 000 01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0</w:t>
            </w:r>
          </w:p>
        </w:tc>
      </w:tr>
      <w:tr>
        <w:trPr>
          <w:trHeight w:val="69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1 190 01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</w:tr>
      <w:tr>
        <w:trPr>
          <w:trHeight w:val="91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1 194 01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7 00 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57 918,05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7 05 000 00 0000 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929,49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 050 13 0000 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929,49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ициативные плат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7 15 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47 988,56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15 030 13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47 988,56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15 030 13 0004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 000,00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ициативные платежи, зачисляемые в бюджеты городских пос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15 030 13 0005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2 630,00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ициативные платежи, зачисляемые в бюджеты городских пос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15 030 13 0006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7 730,00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ициативные платежи, зачисляемые в бюджеты городских пос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15 030 13 0007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628,56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0 00 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1 580,76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7 00 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1 580,76</w:t>
            </w:r>
          </w:p>
        </w:tc>
      </w:tr>
      <w:tr>
        <w:trPr>
          <w:trHeight w:val="46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7 05 000 13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1 580,76</w:t>
            </w:r>
          </w:p>
        </w:tc>
      </w:tr>
      <w:tr>
        <w:trPr>
          <w:trHeight w:val="46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 05 020 13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 580,76</w:t>
            </w:r>
          </w:p>
        </w:tc>
      </w:tr>
      <w:tr>
        <w:trPr>
          <w:trHeight w:val="69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ИТЕТ ИМУЩЕСТВЕННЫХ И ЗЕМЕЛЬНЫХ ОТНОШЕНИЙ АДМИНИСТРАЦИИ МУНИЦИПАЛЬНОГО ОБРАЗОВАНИЯ БОГОРОДИ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388 454,11</w:t>
            </w:r>
          </w:p>
        </w:tc>
      </w:tr>
      <w:tr>
        <w:trPr>
          <w:trHeight w:val="46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1 00 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587 070,06</w:t>
            </w:r>
          </w:p>
        </w:tc>
      </w:tr>
      <w:tr>
        <w:trPr>
          <w:trHeight w:val="114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1 05 000 0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074 659,89</w:t>
            </w:r>
          </w:p>
        </w:tc>
      </w:tr>
      <w:tr>
        <w:trPr>
          <w:trHeight w:val="91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 010 0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76 144,63</w:t>
            </w:r>
          </w:p>
        </w:tc>
      </w:tr>
      <w:tr>
        <w:trPr>
          <w:trHeight w:val="114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 013 13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76 144,63</w:t>
            </w:r>
          </w:p>
        </w:tc>
      </w:tr>
      <w:tr>
        <w:trPr>
          <w:trHeight w:val="46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 070 0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 515,26</w:t>
            </w:r>
          </w:p>
        </w:tc>
      </w:tr>
      <w:tr>
        <w:trPr>
          <w:trHeight w:val="46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 075 13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 515,26</w:t>
            </w:r>
          </w:p>
        </w:tc>
      </w:tr>
      <w:tr>
        <w:trPr>
          <w:trHeight w:val="114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1 09 000 0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12 410,17</w:t>
            </w:r>
          </w:p>
        </w:tc>
      </w:tr>
      <w:tr>
        <w:trPr>
          <w:trHeight w:val="114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9 040 0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12 410,17</w:t>
            </w:r>
          </w:p>
        </w:tc>
      </w:tr>
      <w:tr>
        <w:trPr>
          <w:trHeight w:val="91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9 045 13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12 410,17</w:t>
            </w:r>
          </w:p>
        </w:tc>
      </w:tr>
      <w:tr>
        <w:trPr>
          <w:trHeight w:val="46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4 00 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801 384,05</w:t>
            </w:r>
          </w:p>
        </w:tc>
      </w:tr>
      <w:tr>
        <w:trPr>
          <w:trHeight w:val="46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4 06 000 00 0000 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801 384,05</w:t>
            </w:r>
          </w:p>
        </w:tc>
      </w:tr>
      <w:tr>
        <w:trPr>
          <w:trHeight w:val="46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6 010 00 0000 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97 902,05</w:t>
            </w:r>
          </w:p>
        </w:tc>
      </w:tr>
      <w:tr>
        <w:trPr>
          <w:trHeight w:val="69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6 013 13 0000 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97 902,05</w:t>
            </w:r>
          </w:p>
        </w:tc>
      </w:tr>
      <w:tr>
        <w:trPr>
          <w:trHeight w:val="69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6 020 00 0000 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3 482,00</w:t>
            </w:r>
          </w:p>
        </w:tc>
      </w:tr>
      <w:tr>
        <w:trPr>
          <w:trHeight w:val="69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6 025 13 0000 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3 48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город Богородицк </w:t>
      </w:r>
    </w:p>
    <w:p>
      <w:pPr>
        <w:pStyle w:val="Normal"/>
        <w:jc w:val="right"/>
        <w:rPr/>
      </w:pPr>
      <w:r>
        <w:rPr/>
        <w:t>Богородицкого района</w:t>
      </w:r>
    </w:p>
    <w:p>
      <w:pPr>
        <w:pStyle w:val="Normal"/>
        <w:jc w:val="right"/>
        <w:rPr>
          <w:lang w:val="ru-RU"/>
        </w:rPr>
      </w:pPr>
      <w:r>
        <w:rPr/>
        <w:t xml:space="preserve">от  </w:t>
      </w:r>
      <w:r>
        <w:rPr>
          <w:lang w:val="ru-RU"/>
        </w:rPr>
        <w:t>23.05.2024 г.</w:t>
      </w:r>
      <w:r>
        <w:rPr/>
        <w:t xml:space="preserve">   №</w:t>
      </w:r>
      <w:r>
        <w:rPr>
          <w:lang w:val="ru-RU"/>
        </w:rPr>
        <w:t xml:space="preserve"> 22-6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ов бюджета муниципального образования город Богородицк Богородицкого района по кодам доходов классификации бюдж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702" w:hRule="atLeast"/>
        </w:trPr>
        <w:tc>
          <w:tcPr>
            <w:tcW w:w="9497" w:type="dxa"/>
            <w:tcBorders/>
            <w:vAlign w:val="center"/>
          </w:tcPr>
          <w:tbl>
            <w:tblPr>
              <w:tblW w:w="9364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3402"/>
              <w:gridCol w:w="8"/>
              <w:gridCol w:w="1835"/>
              <w:gridCol w:w="8"/>
              <w:gridCol w:w="1835"/>
              <w:gridCol w:w="8"/>
            </w:tblGrid>
            <w:tr>
              <w:trPr>
                <w:trHeight w:val="36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Бюджетная классификация</w:t>
                  </w:r>
                </w:p>
              </w:tc>
              <w:tc>
                <w:tcPr>
                  <w:tcW w:w="3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Уточненный пла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Исполн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00 00 000 00 0000 0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113 814 180,53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129 213 697,0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01 00 000 00 0000 0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72 042 071,11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84 539 781,1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01 02 000 01 0000 11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72 042 071,11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84 539 781,10 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01 02 010 01 0000 11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45 114 597,45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57 129 203,07 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01 02 020 01 0000 11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79 485,41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79 578,27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01 02 030 01 0000 11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679 756,87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692 307,60 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01 02 080 01 0000 11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176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2 455 521,32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2 864 948,33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01 02 130 01 0000 11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20 224 143,10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20 224 143,10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01 02 140 01 0000 11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3 388 566,96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3 449 600,7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05 00 000 00 0000 0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832 822,34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832 822,3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05 03 000 01 0000 11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832 822,34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832 822,3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05 03 010 01 0000 11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832 822,34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832 822,3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06 00 000 00 0000 0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25 097 547,78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26 508 998,6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06 01 000 00 0000 11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8 547 710,69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9 317 085,95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06 01 030 13 0000 11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8 547 710,69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9 317 085,9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06 06 000 00 0000 11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16 549 837,09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17 191 912,67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06 06 030 00 0000 11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Земельный налог с организац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9 370 413,09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9 518 598,91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06 06 033 13 0000 11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9 370 413,09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9 518 598,91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06 06 040 00 0000 11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Земельный налог с физических лиц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7 179 424,00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7 673 313,76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06 06 043 13 0000 11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7 179 424,00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7 673 313,76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11 00 000 00 0000 0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8 955 502,38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9 587 070,06 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11 05 000 00 0000 12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5 717 054,67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6 074 659,89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1 05 010 00 0000 12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5 518 539,41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5 876 144,63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1 05 013 13 0000 12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5 518 539,41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5 876 144,63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1 05 070 00 0000 12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98 515,26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98 515,26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1 05 075 13 0000 12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Доходы от сдачи в аренду имущества, составляющего казну городских поселений (за исключением земельных участков)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98 515,26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98 515,26 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11 09 000 00 0000 12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3 238 447,71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3 512 410,17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1 09 040 00 0000 12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3 238 447,71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3 512 410,17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1 09 045 13 0000 12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3 238 447,71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3 512 410,17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13 00 000 00 0000 0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154 919,10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155 177,74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13 01 000 00 0000 13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148 719,10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148 719,1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3 01 990 00 0000 13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48 719,10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48 719,1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3 01 995 13 0000 13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очие доходы от оказания платных услуг (работ) получателями средств бюджетов городских поселе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48 719,10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48 719,1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13 02 000 00 0000 13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6 200,00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6 458,64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3 02 990 00 0000 13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6 200,00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6 458,64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3 02 995 13 0000 13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очие доходы от компенсации затрат бюджетов городских поселе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6 200,00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6 458,64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14 00 000 00 0000 0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4 935 845,18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5 801 384,05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14 06 000 00 0000 43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4 935 845,18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5 801 384,05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4 06 010 00 0000 43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2 732 363,18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3 597 902,05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4 06 013 13 0000 43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2 732 363,18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3 597 902,05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4 06 020 00 0000 43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2 203 482,00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2 203 482,0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4 06 025 13 0000 43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2 203 482,00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2 203 482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16 00 000 00 0000 0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ШТРАФЫ, САНКЦИИ, ВОЗМЕЩЕНИЕ УЩЕРБА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137 554,59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137 554,59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16 01 000 01 0000 14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Административные штрафы, установленные Кодексом Российской Федерации об административных правонарушениях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300,00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300,0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6 01 190 01 0000 14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300,00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300,00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6 01 194 01 0000 14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300,00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300,0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16 02 000 02 0000 14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137 254,59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137 254,59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6 02 020 02 0000 14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37 254,59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37 254,59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6 02 020 02 0200 14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37 254,59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37 254,59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17 00 000 00 0000 0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1 657 918,05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1 650 908,51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17 01 000 00 0000 18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Невыясненные поступлени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0,00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 xml:space="preserve">-7 009,54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7 01 050 13 0000 18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евыясненные поступления, зачисляемые в бюджеты городских поселе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0,00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FF0000"/>
                      <w:lang w:eastAsia="ru-RU"/>
                    </w:rPr>
                    <w:t xml:space="preserve">-7 009,54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17 05 000 00 0000 18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9 929,49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9 929,49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7 05 050 13 0000 18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очие неналоговые доходы бюджетов городских поселе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9 929,49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9 929,49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17 15 000 00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Инициативные платежи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1 647 988,56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1 647 988,5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7 15 030 13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Инициативные платежи, зачисляемые в бюджеты городских поселе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 647 988,56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 647 988,5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7 15 030 13 0004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Инициативные платежи, зачисляемые в бюджеты городских поселе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88 000,00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88 00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7 15 030 13 0005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Инициативные платежи, зачисляемые в бюджеты городских поселений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672 630,00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672 63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7 15 030 13 0006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Инициативные платежи, зачисляемые в бюджеты городских поселений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727 730,00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727 73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7 15 030 13 0007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Инициативные платежи, зачисляемые в бюджеты городских поселений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59 628,56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59 628,5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 00 00 000 00 0000 0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28 555 706,89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28 538 263,59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 02 00 000 00 0000 0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28 284 176,13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28 266 682,8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 02 10 000 00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7 984 193,34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7 984 193,34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02 16 001 00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7 984 193,34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7 984 193,34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02 16 001 13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Дотации бюджетам город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7 984 193,34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7 984 193,34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 02 20 000 00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8 221 312,55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8 203 819,38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02 29 999 00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очие субсидии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8 221 312,55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8 203 819,38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02 29 999 13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очие субсидии бюджетам городских поселе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8 221 312,55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8 203 819,38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 02 30 000 00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195 462,52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195 462,39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02 30 024 00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95 462,52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95 462,39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02 30 024 13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95 462,52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95 462,39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 02 40 000 00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11 883 207,72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11 883 207,7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02 49 999 00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1 883 207,72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1 883 207,7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02 49 999 13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1 883 207,72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1 883 207,7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 07 00 000 00 0000 0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ПРОЧИЕ БЕЗВОЗМЕЗДНЫЕ ПОСТУПЛЕНИ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271 530,76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271 580,7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 07 05 000 13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271 530,76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271 580,76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07 05 020 13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оступления от денежных пожертвований, предоставляемых физическими лицами получателям средств бюджетов городских поселе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271 530,76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271 580,7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ИТОГО 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142 369 887,42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157 751 960,61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3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  <w:br/>
              <w:t xml:space="preserve"> город Богородицк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eastAsia="ru-RU"/>
              </w:rPr>
              <w:t>Богородицкого района</w:t>
              <w:br/>
            </w:r>
            <w:r>
              <w:rPr/>
              <w:t xml:space="preserve">от  </w:t>
            </w:r>
            <w:r>
              <w:rPr>
                <w:lang w:val="ru-RU"/>
              </w:rPr>
              <w:t>23.05.2024 г.</w:t>
            </w:r>
            <w:r>
              <w:rPr/>
              <w:t xml:space="preserve">   №</w:t>
            </w:r>
            <w:r>
              <w:rPr>
                <w:lang w:val="ru-RU"/>
              </w:rPr>
              <w:t xml:space="preserve"> 22-67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б исполнении 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ведомственной структуры расходов бюджета муниципального образования город Богородицк Богородицкого района за 2023 год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 xml:space="preserve">                                                                                                              </w:t>
      </w:r>
      <w:r>
        <w:rPr>
          <w:bCs/>
          <w:lang w:eastAsia="ru-RU"/>
        </w:rPr>
        <w:t>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8"/>
        <w:gridCol w:w="567"/>
        <w:gridCol w:w="567"/>
        <w:gridCol w:w="851"/>
        <w:gridCol w:w="710"/>
        <w:gridCol w:w="1561"/>
        <w:gridCol w:w="1559"/>
      </w:tblGrid>
      <w:tr>
        <w:trPr>
          <w:trHeight w:val="1637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очне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ие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управление администрации муниципального образования Богородиц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662 758,3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565 561,59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9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9 200,00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9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9 200,0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9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9 200,0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9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9 200,00 </w:t>
            </w:r>
          </w:p>
        </w:tc>
      </w:tr>
      <w:tr>
        <w:trPr>
          <w:trHeight w:val="13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89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9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9 200,0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89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9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9 200,0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60 051,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62 854,53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41 771,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44 656,35 </w:t>
            </w:r>
          </w:p>
        </w:tc>
      </w:tr>
      <w:tr>
        <w:trPr>
          <w:trHeight w:val="15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Защита населения и территорий муниципального образования город Богородицк Богородицкого района от чрезвычайных ситуаций, обеспечение пожарной безопасности и безопасности людей на водных объектах, подготовка населения и организаций к действиям в чрезвычайных ситуациях в мирное и военное врем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41 771,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44 656,35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41 771,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44 656,35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«Техническое обслуживание и поддержанию работоспособности сегмента видеонаблюдения АПК «Безопасный гор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3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41 771,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44 656,35 </w:t>
            </w:r>
          </w:p>
        </w:tc>
      </w:tr>
      <w:tr>
        <w:trPr>
          <w:trHeight w:val="13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389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41 771,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44 656,35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389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41 771,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44 656,35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8 280,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8 198,18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8 280,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8 198,18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8 280,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8 198,18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казание поддержки граждан и их объединений, участвующих в охране общественного 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S0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 698,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 616,7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S0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 698,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 616,70 </w:t>
            </w:r>
          </w:p>
        </w:tc>
      </w:tr>
      <w:tr>
        <w:trPr>
          <w:trHeight w:val="114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казание поддержки граждан и их объединений, участвующих в охране общественного порядка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S060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 581,4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 581,48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S060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 581,4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 581,48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48 217,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48 217,16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48 217,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48 217,16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Управление муниципальным имуществом и земельными ресурсами города Богородицка Богородиц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48 217,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48 217,16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48 217,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48 217,16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Земельные отнош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48 217,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48 217,16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комплексных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2L5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48 217,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48 217,16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2L5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48 217,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48 217,16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574 473,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574 473,57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574 473,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574 473,57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Формирование современной городской среды в муниципальном образовании город Богородицк Богородиц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574 473,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574 473,57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574 473,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574 473,57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F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574 473,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574 473,57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F255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53 018,9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53 018,96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F255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53 018,9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53 018,96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мероприятия по благоустройству территорий общего пользования населенного пункта и дворовых территорий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F2806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321 454,6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321 454,61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F2806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321 454,6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321 454,61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0 816,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0 816,33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0 816,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0 816,33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молодежной политики в муниципальном образования город Богородицк Богородиц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0 816,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0 816,33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0 816,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0 816,33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й проект "Развитие системы поддержки молодежи ("Молодежь России"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1EГ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0 816,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0 816,33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1EГ51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0 816,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0 816,33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1EГ51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0 816,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0 816,33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униципального образования Богородиц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8 110 976,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5 942 335,01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985 928,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641 468,51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7 887,9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7 887,9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7 887,9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муниципального образования город Богородицк Богородиц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7 887,9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7 887,9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968 040,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641 468,51 </w:t>
            </w:r>
          </w:p>
        </w:tc>
      </w:tr>
      <w:tr>
        <w:trPr>
          <w:trHeight w:val="114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город Богородицк Богородиц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94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93 668,4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94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93 668,40 </w:t>
            </w:r>
          </w:p>
        </w:tc>
      </w:tr>
      <w:tr>
        <w:trPr>
          <w:trHeight w:val="13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«Реализация мероприятий по повышению эффективности взаимодействия органов местного самоуправления и территориальных общественных самоуправлений, поддержке и развитию территориального обществен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22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21 668,40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мероприятия по организации поддержки деятельности органов ТОС и взаимодействию с общественными объедин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128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22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21 668,4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128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22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21 668,40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Проведение конкурса "Активный руководитель территориального обществен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2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2 000,00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награждение победителей по итогам проведения конкурса "Активный руководитель территориального обществен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228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6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6 000,0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228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6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6 000,00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2812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6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6 000,0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2812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6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6 000,0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774 040,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447 800,11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774 040,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447 800,11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муниципального образования город Богородицк Богородиц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263 752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263 752,0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263 752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263 752,0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18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6 060,0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18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6 060,00 </w:t>
            </w:r>
          </w:p>
        </w:tc>
      </w:tr>
      <w:tr>
        <w:trPr>
          <w:trHeight w:val="91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сполнение судебных актов по искам о возмещение вреда, причиненного незаконными действиями (бездействием) органов местного самоуправления либо должностных лиц эти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92 288,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17 988,11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92 288,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17 988,11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403 11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399 420,16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403 11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399 420,16 </w:t>
            </w:r>
          </w:p>
        </w:tc>
      </w:tr>
      <w:tr>
        <w:trPr>
          <w:trHeight w:val="15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Защита населения и территорий муниципального образования город Богородицк Богородицкого района от чрезвычайных ситуаций, обеспечение пожарной безопасности и безопасности людей на водных объектах, подготовка населения и организаций к действиям в чрезвычайных ситуациях в мирное и военное врем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371 11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367 420,16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371 11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367 420,16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15 01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11 535,00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127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15 01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11 535,0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127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15 01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11 535,0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Обеспечение безопасности людей на водных объекта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56 1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55 885,16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мероприятий по организации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227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56 1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55 885,16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227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56 1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55 885,16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2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2 000,0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2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2 000,0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муниципального образования город Богородицк Богородиц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2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2 000,0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2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2 000,0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866 899,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808 648,56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337 899,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329 648,56 </w:t>
            </w:r>
          </w:p>
        </w:tc>
      </w:tr>
      <w:tr>
        <w:trPr>
          <w:trHeight w:val="91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Модернизация и развитие автомобильных дорог общего пользования в муниципальном образовании город Богородицк Богородиц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337 899,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329 648,56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337 899,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329 648,56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“Строительство, реконструкция, капитальный ремонт, ремонт и содержание автомобильных доро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4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337 899,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329 648,56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монт и содержание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40127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337 899,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329 648,56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40127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337 899,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329 648,56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29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79 000,00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культуры и туризма муниципального образования город Богородицк Богородиц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Сохранение и развитие туризма в городе Богородицке Богородиц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5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и развитие туристск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526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526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79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79 000,0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79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79 000,0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связанные с территориальным планированием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79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79 000,0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79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79 000,0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2 376 218,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1 330 162,46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778 161,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778 161,16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Обеспечение качественным жильем и услугами ЖКХ населения города Богородицка Богородиц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778 161,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778 161,16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778 161,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778 161,16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Капитальный ремонт и переселение граждан из аварийного жилого фон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3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778 161,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778 161,16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ремонту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327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778 161,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778 161,16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327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778 161,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778 161,16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293 876,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183 307,12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Обеспечение качественным жильем и услугами ЖКХ населения города Богородицка Богородиц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222 516,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111 947,04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222 516,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111 947,04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Развитие коммунальной и инженерной инфраструктуры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222 516,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111 947,04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направленных на ремонт и содержание объектов коммунальной и инженер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127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12 516,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11 947,15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127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12 516,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11 947,15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ое обслуживание газового оборудования и газопров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127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209 999,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99 999,89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127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209 999,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99 999,89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71 360,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71 360,08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71 360,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71 360,08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муниципального образования город Богородицк Богородиц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71 360,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71 360,08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71 360,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71 360,08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4 304 180,7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3 368 694,18 </w:t>
            </w:r>
          </w:p>
        </w:tc>
      </w:tr>
      <w:tr>
        <w:trPr>
          <w:trHeight w:val="28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Обеспечение качественным жильем и услугами ЖКХ населения города Богородицка Богородиц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8 159 344,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7 268 698,69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8 159 344,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7 268 698,69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Обеспечение благоустройства территории гор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8 159 344,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7 268 698,69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ановка мемориальных досок и других памятных зн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25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3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3 500,0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25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3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3 500,0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благоустройству территории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26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6 902 500,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6 194 944,6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26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6 902 500,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6 194 944,6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реализации проекта «Народны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27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98 078,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89 644,2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27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98 078,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89 644,2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проекта "Народный бюдж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S0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 935 265,4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 760 609,89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S0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 935 265,4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 760 609,89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Формирование современной городской среды в муниципальном образовании город Богородицк Богородиц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 144 836,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 099 995,49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 144 836,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 099 995,49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Благоустройство территорий общего пользования и дворовых территорий многоквартирных дом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4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 144 836,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 099 995,49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благоустройство территорий общего пользования и дворовых территорий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40126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 144 836,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 099 995,49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40126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673 405,7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628 564,92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40126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471 430,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471 430,57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2 014 7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2 014 700,0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2 014 7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2 014 700,00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молодежной политики в муниципальном образования город Богородицк Богородиц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2 014 7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2 014 700,0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2 014 7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2 014 700,00 </w:t>
            </w:r>
          </w:p>
        </w:tc>
      </w:tr>
      <w:tr>
        <w:trPr>
          <w:trHeight w:val="91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 "Повышение эффективности реализации молодежной политики и поддержку добровольчества на территории муниципального образования город Богородицк Богородиц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1 814 7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1 814 700,0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я услуг) муниципаль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1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1 155 7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1 155 700,0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1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1 155 7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1 155 700,0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талантливой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125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2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2 000,0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125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2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2 000,0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направленных на развитие молодежной политики и поддержку доброволь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125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37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37 000,0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125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37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37 000,0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«Развитие инфраструктуры учреждений молодежной поли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0 000,0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укреплению материально-технической базы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226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0 000,0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226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0 000,0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 979 589,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 978 517,12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 979 589,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 978 517,12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культуры и туризма муниципального образования город Богородицк Богородиц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 979 589,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 978 517,12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 979 589,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 978 517,12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Сохранение и популяризация традиционной народной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 332 027,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 332 027,68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1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 332 027,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 332 027,68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1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854 876,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854 876,13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1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96 184,7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96 184,73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1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 080 966,8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 080 966,82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 Организация культурно-досуговой деятельности и самодеятельного художественного творче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5 002 608,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5 002 608,8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я услуг) муниципаль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2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5 002 608,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5 002 608,8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2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5 002 608,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5 002 608,8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Сохранение и развитие библиотечного д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3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6 563 606,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6 563 606,63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я услуг) муниципаль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3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6 368 144,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6 368 144,24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3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402 610,8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402 610,83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3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75 574,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75 574,1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3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2 489 959,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2 489 959,31 </w:t>
            </w:r>
          </w:p>
        </w:tc>
      </w:tr>
      <w:tr>
        <w:trPr>
          <w:trHeight w:val="140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финансовому обеспечению органов местного самоуправления округов и районов,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, муниципальных музеев и их филиалов, а также государственного полномочия по расчету и предоставлению мер социальной поддержки работникам муниципальных библиотек, муниципальных музеев и их фил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38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95 462,5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95 462,39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38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95 462,5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95 462,39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Памятники истории и культуры муниципального образования город Богородицк Богородиц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4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1 346,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0 274,01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проведению ремонтных работ памятников воинской сла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426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5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5 000,0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426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5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5 000,0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обеспечению функционирования памятника воинской славы "Курган Бессмер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426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 346,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 274,01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426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 346,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 274,01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60 9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52 790,98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45 9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37 790,98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45 9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37 790,98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45 9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37 790,98 </w:t>
            </w:r>
          </w:p>
        </w:tc>
      </w:tr>
      <w:tr>
        <w:trPr>
          <w:trHeight w:val="91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а к трудовой пенсии лицам, замещавшим муниципальные должности в органах местного самоуправления муниципального образования город Богородицк Богородиц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7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45 9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37 790,98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7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45 9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37 790,98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5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5 000,0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5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5 000,0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5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5 000,0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муниципального образования город Богородицк Богородиц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5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5 000,0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5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5 000,0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 136 126,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 059 414,89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 136 126,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 059 414,89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физической культуры и спорта в муниципальном образовании город Богородицк Богородиц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 136 126,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 059 414,89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 136 126,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 059 414,89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2 334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2 278 280,27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1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1 851 3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1 795 580,27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1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 807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 806 999,99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1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044 3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988 580,28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126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82 7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82 700,0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126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7 9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7 900,0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126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04 8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04 800,0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«Развитие инфраструктуры учреждений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02 126,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81 134,62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укреплению материально-технической базы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226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84 849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84 849,0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226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84 849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84 849,0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проекта "Народный бюдж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2S0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7 277,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96 285,62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2S0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7 277,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96 285,62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87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57 212,33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87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57 212,33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87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57 212,33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87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57 212,33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обслуживания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87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57 212,33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87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57 212,33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ИМУЩЕСТВЕННЫХ И ЗЕМЕЛЬНЫХ ОТНОШЕНИЙ АДМИНИСТРАЦИИ МУНИЦИПАЛЬНОГО ОБРАЗОВАНИЯ БОГОРОДИЦ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368 152,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341 058,24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62 952,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37 060,29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62 952,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37 060,29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Управление муниципальным имуществом и земельными ресурсами города Богородицка Богородиц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62 952,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37 060,29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62 952,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37 060,29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"Имущественные отнош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62 952,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37 060,29 </w:t>
            </w:r>
          </w:p>
        </w:tc>
      </w:tr>
      <w:tr>
        <w:trPr>
          <w:trHeight w:val="114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ценка размера арендной платы, выполнение работ, связанных с проведением государственной кадастровой оценки объектов недвижимости (за исключением земельных участков), кадастровых работ и управление муниципальной собственностью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126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0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0 500,0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126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0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0 500,0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держанию и обслуживанию каз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128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72 452,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46 560,29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128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72 452,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46 560,29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5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3 997,95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5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3 997,95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Управление муниципальным имуществом и земельными ресурсами города Богородицка Богородиц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5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3 997,95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5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3 997,95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Земельные отнош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5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3 997,95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, связанных с проведением оценки размера арендной платы за земельные участки и рыночной стоимости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226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5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3 997,95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226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5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3 997,95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казенное учреждение Собрание депутатов муниципального образования город Богородицк Богородиц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28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19 680,64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28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19 680,64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28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19 680,64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Собрания депутатов муниципального образования город Богородиц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28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19 680,64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утаты Собрания депутатов муниципального образования город Богородицк Богородиц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6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6 000,00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100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6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6 000,00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100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6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6 000,00 </w:t>
            </w:r>
          </w:p>
        </w:tc>
      </w:tr>
      <w:tr>
        <w:trPr>
          <w:trHeight w:val="6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Собрания депутатов муниципального образования город Богородицк Богородиц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2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23 680,64 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00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2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23 680,64 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00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2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23 680,64 </w:t>
            </w:r>
          </w:p>
        </w:tc>
      </w:tr>
      <w:tr>
        <w:trPr>
          <w:trHeight w:val="240" w:hRule="atLeast"/>
        </w:trPr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42 369 887,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40 068 635,4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иложение 4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к решению Собрания депутатов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город Богородицк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Богородицкого района</w:t>
      </w:r>
    </w:p>
    <w:p>
      <w:pPr>
        <w:pStyle w:val="Normal"/>
        <w:jc w:val="right"/>
        <w:rPr>
          <w:lang w:val="ru-RU"/>
        </w:rPr>
      </w:pPr>
      <w:r>
        <w:rPr/>
        <w:t xml:space="preserve">от  </w:t>
      </w:r>
      <w:r>
        <w:rPr>
          <w:lang w:val="ru-RU"/>
        </w:rPr>
        <w:t>23.05.2024 г.</w:t>
      </w:r>
      <w:r>
        <w:rPr/>
        <w:t xml:space="preserve">   №</w:t>
      </w:r>
      <w:r>
        <w:rPr>
          <w:lang w:val="ru-RU"/>
        </w:rPr>
        <w:t xml:space="preserve"> 22-67</w:t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б ис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бюджета муниципального образования город Богородицк Богородицкого района по разделам, подразделам, целевым статьям (муниципальным программам и непрограммным направлениям деятельности, группам подгруппам видов расходов классификации расходов бюджетов з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"/>
        <w:gridCol w:w="567"/>
        <w:gridCol w:w="567"/>
        <w:gridCol w:w="992"/>
        <w:gridCol w:w="852"/>
        <w:gridCol w:w="1558"/>
        <w:gridCol w:w="1559"/>
      </w:tblGrid>
      <w:tr>
        <w:trPr>
          <w:trHeight w:val="291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руппа и подгруппа видов рас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точне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ие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16 08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7 409,44</w:t>
            </w:r>
          </w:p>
        </w:tc>
      </w:tr>
      <w:tr>
        <w:trPr>
          <w:trHeight w:val="13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9 680,64</w:t>
            </w:r>
          </w:p>
        </w:tc>
      </w:tr>
      <w:tr>
        <w:trPr>
          <w:trHeight w:val="286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Собрания депутатов муниципального образования город Богородиц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9 680,64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утаты Собрания депутатов муниципального образования город Богородицк Богородиц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000,00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1000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000,00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1000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000,00</w:t>
            </w:r>
          </w:p>
        </w:tc>
      </w:tr>
      <w:tr>
        <w:trPr>
          <w:trHeight w:val="114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Собрания депутатов муниципального образования город Богородицк Богородиц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 680,64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000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 680,64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000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 680,64</w:t>
            </w:r>
          </w:p>
        </w:tc>
      </w:tr>
      <w:tr>
        <w:trPr>
          <w:trHeight w:val="13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200,00</w:t>
            </w:r>
          </w:p>
        </w:tc>
      </w:tr>
      <w:tr>
        <w:trPr>
          <w:trHeight w:val="30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200,00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200,00</w:t>
            </w:r>
          </w:p>
        </w:tc>
      </w:tr>
      <w:tr>
        <w:trPr>
          <w:trHeight w:val="27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89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200,00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89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200,00</w:t>
            </w:r>
          </w:p>
        </w:tc>
      </w:tr>
      <w:tr>
        <w:trPr>
          <w:trHeight w:val="30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8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8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8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муниципального образования город Богородицк Богородиц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8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8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30 99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8 528,80</w:t>
            </w:r>
          </w:p>
        </w:tc>
      </w:tr>
      <w:tr>
        <w:trPr>
          <w:trHeight w:val="114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Управление муниципальным имуществом и земельными ресурсами города Богородицка Богородиц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 95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7 060,29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 95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7 060,29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Имущественные отнош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 95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7 060,29</w:t>
            </w:r>
          </w:p>
        </w:tc>
      </w:tr>
      <w:tr>
        <w:trPr>
          <w:trHeight w:val="22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ценка размера арендной платы, выполнение работ, связанных с проведением государственной кадастровой оценки объектов недвижимости (за исключением земельных участков), кадастровых работ и управление муниципальной собственность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1260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500,00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1260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500,00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держанию и обслуживанию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128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 45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6 560,29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128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 45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6 560,29</w:t>
            </w:r>
          </w:p>
        </w:tc>
      </w:tr>
      <w:tr>
        <w:trPr>
          <w:trHeight w:val="24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город Богородицк Богородиц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 668,40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 668,40</w:t>
            </w:r>
          </w:p>
        </w:tc>
      </w:tr>
      <w:tr>
        <w:trPr>
          <w:trHeight w:val="27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«Реализация мероприятий по повышению эффективности взаимодействия органов местного самоуправления и территориальных общественных самоуправлений, поддержке и развитию территориального обществен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 668,40</w:t>
            </w:r>
          </w:p>
        </w:tc>
      </w:tr>
      <w:tr>
        <w:trPr>
          <w:trHeight w:val="13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мероприятия по организации поддержки деятельности органов ТОС и взаимодействию с общественными объедин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128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 668,40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128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 668,40</w:t>
            </w:r>
          </w:p>
        </w:tc>
      </w:tr>
      <w:tr>
        <w:trPr>
          <w:trHeight w:val="15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Проведение конкурса "Активный руководитель территориального обществен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000,00</w:t>
            </w:r>
          </w:p>
        </w:tc>
      </w:tr>
      <w:tr>
        <w:trPr>
          <w:trHeight w:val="15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награждение победителей по итогам проведения конкурса "Активный руководитель территориального обществен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228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228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000,00</w:t>
            </w:r>
          </w:p>
        </w:tc>
      </w:tr>
      <w:tr>
        <w:trPr>
          <w:trHeight w:val="15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281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281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4 04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7 800,11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4 04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7 800,11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муниципального образования город Богородицк Богородиц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3 7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3 752,00</w:t>
            </w:r>
          </w:p>
        </w:tc>
      </w:tr>
      <w:tr>
        <w:trPr>
          <w:trHeight w:val="286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3 7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3 752,00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060,00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060,00</w:t>
            </w:r>
          </w:p>
        </w:tc>
      </w:tr>
      <w:tr>
        <w:trPr>
          <w:trHeight w:val="204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сполнение судебных актов по искам о возмещение вреда, причиненного незаконными действиями (бездействием) органов местного самоуправления либо должностных лиц эти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28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 988,11</w:t>
            </w:r>
          </w:p>
        </w:tc>
      </w:tr>
      <w:tr>
        <w:trPr>
          <w:trHeight w:val="30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28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 988,11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3 16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2 274,69</w:t>
            </w:r>
          </w:p>
        </w:tc>
      </w:tr>
      <w:tr>
        <w:trPr>
          <w:trHeight w:val="114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44 88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4 076,51</w:t>
            </w:r>
          </w:p>
        </w:tc>
      </w:tr>
      <w:tr>
        <w:trPr>
          <w:trHeight w:val="294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Защита населения и территорий муниципального образования город Богородицк Богородицкого района от чрезвычайных ситуаций, обеспечение пожарной безопасности и безопасности людей на водных объектах, подготовка населения и организаций к действиям в чрезвычайных ситуациях в мирное и военное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12 88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12 076,51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12 88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12 076,51</w:t>
            </w:r>
          </w:p>
        </w:tc>
      </w:tr>
      <w:tr>
        <w:trPr>
          <w:trHeight w:val="13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 0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1 535,00</w:t>
            </w:r>
          </w:p>
        </w:tc>
      </w:tr>
      <w:tr>
        <w:trPr>
          <w:trHeight w:val="114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127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 0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1 535,00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127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 0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1 535,00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Обеспечение безопасности людей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 885,16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мероприятий по организации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227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 885,16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227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 885,16</w:t>
            </w:r>
          </w:p>
        </w:tc>
      </w:tr>
      <w:tr>
        <w:trPr>
          <w:trHeight w:val="13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«Техническое обслуживание и поддержанию работоспособности сегмента видеонаблюдения АПК «Безопасный гор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3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1 77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4 656,35</w:t>
            </w:r>
          </w:p>
        </w:tc>
      </w:tr>
      <w:tr>
        <w:trPr>
          <w:trHeight w:val="27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389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1 77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4 656,35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389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1 77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4 656,35</w:t>
            </w:r>
          </w:p>
        </w:tc>
      </w:tr>
      <w:tr>
        <w:trPr>
          <w:trHeight w:val="30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000,00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000,00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муниципального образования город Богородицк Богородиц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000,00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000,00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28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198,18</w:t>
            </w:r>
          </w:p>
        </w:tc>
      </w:tr>
      <w:tr>
        <w:trPr>
          <w:trHeight w:val="30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28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198,18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28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198,18</w:t>
            </w:r>
          </w:p>
        </w:tc>
      </w:tr>
      <w:tr>
        <w:trPr>
          <w:trHeight w:val="114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казание поддержки граждан и их объединений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S0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9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16,70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S0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9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16,70</w:t>
            </w:r>
          </w:p>
        </w:tc>
      </w:tr>
      <w:tr>
        <w:trPr>
          <w:trHeight w:val="22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казание поддержки граждан и их объединений, участвующих в охране общественного порядка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S060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8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81,48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S060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8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81,48</w:t>
            </w:r>
          </w:p>
        </w:tc>
      </w:tr>
      <w:tr>
        <w:trPr>
          <w:trHeight w:val="30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20 31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60 863,67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37 89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29 648,56</w:t>
            </w:r>
          </w:p>
        </w:tc>
      </w:tr>
      <w:tr>
        <w:trPr>
          <w:trHeight w:val="13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Модернизация и развитие автомобильных дорог общего пользования в муниципальном образовании город Богородицк Богородиц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37 89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29 648,56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37 89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29 648,56</w:t>
            </w:r>
          </w:p>
        </w:tc>
      </w:tr>
      <w:tr>
        <w:trPr>
          <w:trHeight w:val="114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“Строительство, реконструкция, капитальный ремонт, ремонт и содержание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4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37 89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29 648,56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монт и содержание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40127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37 89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29 648,56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40127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37 89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29 648,56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2 41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 215,11</w:t>
            </w:r>
          </w:p>
        </w:tc>
      </w:tr>
      <w:tr>
        <w:trPr>
          <w:trHeight w:val="114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культуры и туризма муниципального образования город Богородицк Богородиц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Сохранение и развитие туризма в городе Богородицке Богородиц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5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и развитие туристск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526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526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Управление муниципальным имуществом и земельными ресурсами города Богородицка Богородиц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3 41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2 215,11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3 41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2 215,11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Земельные отнош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3 41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2 215,11</w:t>
            </w:r>
          </w:p>
        </w:tc>
      </w:tr>
      <w:tr>
        <w:trPr>
          <w:trHeight w:val="13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, связанных с проведением оценки размера арендной платы за земельные участки и рыночной стоимости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2260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3 997,95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2260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3 997,95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2L5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21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217,16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2L5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21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217,16</w:t>
            </w:r>
          </w:p>
        </w:tc>
      </w:tr>
      <w:tr>
        <w:trPr>
          <w:trHeight w:val="30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 000,00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 000,00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связанные с территориальным планирование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 000,00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 000,00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950 69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904 636,03</w:t>
            </w:r>
          </w:p>
        </w:tc>
      </w:tr>
      <w:tr>
        <w:trPr>
          <w:trHeight w:val="30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78 16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78 161,16</w:t>
            </w:r>
          </w:p>
        </w:tc>
      </w:tr>
      <w:tr>
        <w:trPr>
          <w:trHeight w:val="114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Обеспечение качественным жильем и услугами ЖКХ населения города Богородицка Богородиц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78 16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78 161,16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78 16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78 161,16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Капитальный ремонт и переселение граждан из аварийного жил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3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78 16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78 161,16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ремонту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3270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78 16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78 161,16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3270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78 16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78 161,16</w:t>
            </w:r>
          </w:p>
        </w:tc>
      </w:tr>
      <w:tr>
        <w:trPr>
          <w:trHeight w:val="30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3 87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83 307,12</w:t>
            </w:r>
          </w:p>
        </w:tc>
      </w:tr>
      <w:tr>
        <w:trPr>
          <w:trHeight w:val="114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Обеспечение качественным жильем и услугами ЖКХ населения города Богородицка Богородиц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22 51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11 947,04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22 51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11 947,04</w:t>
            </w:r>
          </w:p>
        </w:tc>
      </w:tr>
      <w:tr>
        <w:trPr>
          <w:trHeight w:val="114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Развитие коммунальной и инженерной инфраструктуры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22 51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11 947,04</w:t>
            </w:r>
          </w:p>
        </w:tc>
      </w:tr>
      <w:tr>
        <w:trPr>
          <w:trHeight w:val="114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направленных на ремонт и содержание объектов коммунальной и инженер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127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2 51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1 947,15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127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2 51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1 947,15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ое обслуживание газового оборудования и газопров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127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 99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9 999,89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127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 99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9 999,89</w:t>
            </w:r>
          </w:p>
        </w:tc>
      </w:tr>
      <w:tr>
        <w:trPr>
          <w:trHeight w:val="30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1 36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1 360,08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1 36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1 360,08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муниципального образования город Богородицк Богородиц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1 36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1 360,08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1 36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1 360,08</w:t>
            </w:r>
          </w:p>
        </w:tc>
      </w:tr>
      <w:tr>
        <w:trPr>
          <w:trHeight w:val="30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878 65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943 167,75</w:t>
            </w:r>
          </w:p>
        </w:tc>
      </w:tr>
      <w:tr>
        <w:trPr>
          <w:trHeight w:val="114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Обеспечение качественным жильем и услугами ЖКХ населения города Богородицка Богородиц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159 34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268 698,69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159 34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268 698,69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Обеспечение благоустройства территории гор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159 34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268 698,69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ановка мемориальных досок и других памятных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250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500,00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250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500,00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благоустройству территории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26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902 50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194 944,60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26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902 50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194 944,60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реализации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270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 07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9 644,20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270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 07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9 644,20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S0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35 26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60 609,89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S0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35 26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60 609,89</w:t>
            </w:r>
          </w:p>
        </w:tc>
      </w:tr>
      <w:tr>
        <w:trPr>
          <w:trHeight w:val="274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Формирование современной городской среды в муниципальном образовании город Богородицк Богородиц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19 30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74 469,06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проекты, входящие в состав националь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74 47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74 473,57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F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74 47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74 473,57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F255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 01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 018,96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F255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 01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 018,96</w:t>
            </w:r>
          </w:p>
        </w:tc>
      </w:tr>
      <w:tr>
        <w:trPr>
          <w:trHeight w:val="13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мероприятия по благоустройству территорий общего пользования населенного пункта и дворовых территорий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F2806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1 45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1 454,61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F2806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1 45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1 454,61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44 83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99 995,49</w:t>
            </w:r>
          </w:p>
        </w:tc>
      </w:tr>
      <w:tr>
        <w:trPr>
          <w:trHeight w:val="13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Благоустройство территорий общего пользования и дворовых территорий многоквартирных дом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4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44 83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99 995,49</w:t>
            </w:r>
          </w:p>
        </w:tc>
      </w:tr>
      <w:tr>
        <w:trPr>
          <w:trHeight w:val="114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благоустройство территорий общего пользования и дворовых территорий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40126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44 83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99 995,49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40126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3 40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28 564,92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40126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71 43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71 430,57</w:t>
            </w:r>
          </w:p>
        </w:tc>
      </w:tr>
      <w:tr>
        <w:trPr>
          <w:trHeight w:val="30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55 51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55 516,33</w:t>
            </w:r>
          </w:p>
        </w:tc>
      </w:tr>
      <w:tr>
        <w:trPr>
          <w:trHeight w:val="30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55 51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55 516,33</w:t>
            </w:r>
          </w:p>
        </w:tc>
      </w:tr>
      <w:tr>
        <w:trPr>
          <w:trHeight w:val="114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молодежной политики в муниципальном образования город Богородицк Богородиц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55 51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55 516,33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проекты, входящие в состав националь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81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816,33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й проект "Развитие системы поддержки молодежи ("Молодежь России"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1EГ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81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816,33</w:t>
            </w:r>
          </w:p>
        </w:tc>
      </w:tr>
      <w:tr>
        <w:trPr>
          <w:trHeight w:val="13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1EГ51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81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816,33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1EГ51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81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816,33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1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14 700,00</w:t>
            </w:r>
          </w:p>
        </w:tc>
      </w:tr>
      <w:tr>
        <w:trPr>
          <w:trHeight w:val="204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 "Повышение эффективности реализации молодежной политики и поддержку добровольчества на территории муниципального образования город Богородицк Богородиц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1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14 700,00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я услуг) муниципаль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10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5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55 700,00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10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5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55 700,00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талантливой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1250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1250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00,00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направленных на развитие молодежной политики и поддержку доброволь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1250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7 000,00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1250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7 000,00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«Развитие инфраструктуры учреждений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укреплению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2260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2260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79 58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78 517,12</w:t>
            </w:r>
          </w:p>
        </w:tc>
      </w:tr>
      <w:tr>
        <w:trPr>
          <w:trHeight w:val="30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79 58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78 517,12</w:t>
            </w:r>
          </w:p>
        </w:tc>
      </w:tr>
      <w:tr>
        <w:trPr>
          <w:trHeight w:val="114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культуры и туризма муниципального образования город Богородицк Богородиц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79 58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78 517,12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79 58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78 517,12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Сохранение и популяризация традиционной народно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32 02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32 027,68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10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32 02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32 027,68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10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54 87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54 876,13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10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 18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 184,73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10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80 96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80 966,82</w:t>
            </w:r>
          </w:p>
        </w:tc>
      </w:tr>
      <w:tr>
        <w:trPr>
          <w:trHeight w:val="13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 Организация культурно-досуговой деятельности и самодеятельного художественного творч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2 60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2 608,80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я услуг) муниципаль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20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2 60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2 608,80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20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2 60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2 608,80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Сохранение и 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3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563 60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563 606,63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я услуг) муниципаль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30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68 14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68 144,24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30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2 61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2 610,83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30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5 57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5 574,10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30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89 95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89 959,31</w:t>
            </w:r>
          </w:p>
        </w:tc>
      </w:tr>
      <w:tr>
        <w:trPr>
          <w:trHeight w:val="51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финансовому обеспечению органов местного самоуправления округов и районов,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, муниципальных музеев и их филиалов, а также государственного полномочия по расчету и предоставлению мер социальной поддержки работникам муниципальных библиотек, муниципальных музеев и их фил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38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46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462,39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38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46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462,39</w:t>
            </w:r>
          </w:p>
        </w:tc>
      </w:tr>
      <w:tr>
        <w:trPr>
          <w:trHeight w:val="13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Памятники истории и культуры муниципального образования город Богородицк Богородиц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4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4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274,01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проведению ремонтных работ памятников воинской сла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426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000,00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426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000,00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обеспечению функционирования памятника воинской славы "Курган Бессмер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4260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4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74,01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4260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4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74,01</w:t>
            </w:r>
          </w:p>
        </w:tc>
      </w:tr>
      <w:tr>
        <w:trPr>
          <w:trHeight w:val="30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2 790,98</w:t>
            </w:r>
          </w:p>
        </w:tc>
      </w:tr>
      <w:tr>
        <w:trPr>
          <w:trHeight w:val="30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7 790,98</w:t>
            </w:r>
          </w:p>
        </w:tc>
      </w:tr>
      <w:tr>
        <w:trPr>
          <w:trHeight w:val="30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7 790,98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7 790,98</w:t>
            </w:r>
          </w:p>
        </w:tc>
      </w:tr>
      <w:tr>
        <w:trPr>
          <w:trHeight w:val="18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а к трудовой пенсии лицам, замещавшим муниципальные должности в органах местного самоуправления муниципального образования город Богородицк Богородиц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70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7 790,98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70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7 790,98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муниципального образования город Богородицк Богородиц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36 12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59 414,89</w:t>
            </w:r>
          </w:p>
        </w:tc>
      </w:tr>
      <w:tr>
        <w:trPr>
          <w:trHeight w:val="30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36 12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59 414,89</w:t>
            </w:r>
          </w:p>
        </w:tc>
      </w:tr>
      <w:tr>
        <w:trPr>
          <w:trHeight w:val="13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физической культуры и спорта в муниципальном образовании город Богородицк Богородиц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36 12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59 414,89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36 12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59 414,89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78 280,27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10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5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95 580,27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10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0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06 999,99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10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8 580,28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126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 700,00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126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900,00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126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4 800,00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«Развитие инфраструктуры учреждений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2 12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1 134,62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укреплению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2260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 8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 849,00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2260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 8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 849,00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2S0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 27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6 285,62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2S0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 27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6 285,62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212,33</w:t>
            </w:r>
          </w:p>
        </w:tc>
      </w:tr>
      <w:tr>
        <w:trPr>
          <w:trHeight w:val="9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212,33</w:t>
            </w:r>
          </w:p>
        </w:tc>
      </w:tr>
      <w:tr>
        <w:trPr>
          <w:trHeight w:val="30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212,33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212,33</w:t>
            </w:r>
          </w:p>
        </w:tc>
      </w:tr>
      <w:tr>
        <w:trPr>
          <w:trHeight w:val="6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обслуживания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212,33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212,33</w:t>
            </w:r>
          </w:p>
        </w:tc>
      </w:tr>
      <w:tr>
        <w:trPr>
          <w:trHeight w:val="225" w:hRule="atLeast"/>
        </w:trPr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2 369 88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0 068 635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иложение 5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к решению Собрания депутатов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город Богородицк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Богородицкого района</w:t>
      </w:r>
    </w:p>
    <w:p>
      <w:pPr>
        <w:pStyle w:val="Normal"/>
        <w:jc w:val="right"/>
        <w:rPr>
          <w:lang w:val="ru-RU"/>
        </w:rPr>
      </w:pPr>
      <w:r>
        <w:rPr/>
        <w:t xml:space="preserve">от  </w:t>
      </w:r>
      <w:r>
        <w:rPr>
          <w:lang w:val="ru-RU"/>
        </w:rPr>
        <w:t>23.05.2024 г.</w:t>
      </w:r>
      <w:r>
        <w:rPr/>
        <w:t xml:space="preserve">   №</w:t>
      </w:r>
      <w:r>
        <w:rPr>
          <w:lang w:val="ru-RU"/>
        </w:rPr>
        <w:t xml:space="preserve"> 22-67</w:t>
      </w:r>
    </w:p>
    <w:p>
      <w:pPr>
        <w:pStyle w:val="Normal"/>
        <w:ind w:right="11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14" w:hanging="0"/>
        <w:jc w:val="center"/>
        <w:rPr>
          <w:b/>
          <w:b/>
        </w:rPr>
      </w:pPr>
      <w:r>
        <w:rPr>
          <w:b/>
        </w:rPr>
        <w:t>Об исполнении расходов бюджета муниципального образования город Богородицк Богородицкого района по разделам и подразделам классификации расходов бюджетов за 2023 год</w:t>
      </w:r>
    </w:p>
    <w:p>
      <w:pPr>
        <w:pStyle w:val="Normal"/>
        <w:ind w:right="11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14" w:hanging="0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11"/>
        <w:gridCol w:w="841"/>
        <w:gridCol w:w="11"/>
        <w:gridCol w:w="840"/>
        <w:gridCol w:w="11"/>
        <w:gridCol w:w="1829"/>
        <w:gridCol w:w="11"/>
        <w:gridCol w:w="1832"/>
        <w:gridCol w:w="11"/>
      </w:tblGrid>
      <w:tr>
        <w:trPr>
          <w:trHeight w:val="1931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раздел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точненный план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ие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16 08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7 409,44</w:t>
            </w:r>
          </w:p>
        </w:tc>
      </w:tr>
      <w:tr>
        <w:trPr>
          <w:trHeight w:val="13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9 680,64</w:t>
            </w:r>
          </w:p>
        </w:tc>
      </w:tr>
      <w:tr>
        <w:trPr>
          <w:trHeight w:val="13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20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8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30 993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8 528,80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3 166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2 274,69</w:t>
            </w:r>
          </w:p>
        </w:tc>
      </w:tr>
      <w:tr>
        <w:trPr>
          <w:trHeight w:val="114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44 88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4 076,51</w:t>
            </w:r>
          </w:p>
        </w:tc>
      </w:tr>
      <w:tr>
        <w:trPr>
          <w:trHeight w:val="91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28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198,18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20 316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60 863,67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37 899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29 648,56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2 41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 215,11</w:t>
            </w:r>
          </w:p>
        </w:tc>
      </w:tr>
      <w:tr>
        <w:trPr>
          <w:trHeight w:val="32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950 691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904 636,03</w:t>
            </w:r>
          </w:p>
        </w:tc>
      </w:tr>
      <w:tr>
        <w:trPr>
          <w:trHeight w:val="32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78 161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78 161,16</w:t>
            </w:r>
          </w:p>
        </w:tc>
      </w:tr>
      <w:tr>
        <w:trPr>
          <w:trHeight w:val="32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3 876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83 307,12</w:t>
            </w:r>
          </w:p>
        </w:tc>
      </w:tr>
      <w:tr>
        <w:trPr>
          <w:trHeight w:val="32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878 654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943 167,75</w:t>
            </w:r>
          </w:p>
        </w:tc>
      </w:tr>
      <w:tr>
        <w:trPr>
          <w:trHeight w:val="32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55 516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55 516,33</w:t>
            </w:r>
          </w:p>
        </w:tc>
      </w:tr>
      <w:tr>
        <w:trPr>
          <w:trHeight w:val="32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55 516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55 516,33</w:t>
            </w:r>
          </w:p>
        </w:tc>
      </w:tr>
      <w:tr>
        <w:trPr>
          <w:trHeight w:val="32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79 58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78 517,12</w:t>
            </w:r>
          </w:p>
        </w:tc>
      </w:tr>
      <w:tr>
        <w:trPr>
          <w:trHeight w:val="32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79 58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78 517,12</w:t>
            </w:r>
          </w:p>
        </w:tc>
      </w:tr>
      <w:tr>
        <w:trPr>
          <w:trHeight w:val="32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0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2 790,98</w:t>
            </w:r>
          </w:p>
        </w:tc>
      </w:tr>
      <w:tr>
        <w:trPr>
          <w:trHeight w:val="32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5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7 790,98</w:t>
            </w:r>
          </w:p>
        </w:tc>
      </w:tr>
      <w:tr>
        <w:trPr>
          <w:trHeight w:val="32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</w:tr>
      <w:tr>
        <w:trPr>
          <w:trHeight w:val="32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36 126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59 414,89</w:t>
            </w:r>
          </w:p>
        </w:tc>
      </w:tr>
      <w:tr>
        <w:trPr>
          <w:trHeight w:val="32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36 126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59 414,89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212,33</w:t>
            </w:r>
          </w:p>
        </w:tc>
      </w:tr>
      <w:tr>
        <w:trPr>
          <w:trHeight w:val="91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212,33</w:t>
            </w:r>
          </w:p>
        </w:tc>
      </w:tr>
      <w:tr>
        <w:trPr>
          <w:trHeight w:val="225" w:hRule="atLeast"/>
        </w:trPr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2 369 887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0 068 635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315" w:hRule="atLeast"/>
        </w:trPr>
        <w:tc>
          <w:tcPr>
            <w:tcW w:w="9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951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город Богородицк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Богородицкого района </w:t>
            </w:r>
          </w:p>
        </w:tc>
      </w:tr>
      <w:tr>
        <w:trPr>
          <w:trHeight w:val="315" w:hRule="atLeast"/>
        </w:trPr>
        <w:tc>
          <w:tcPr>
            <w:tcW w:w="9516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 xml:space="preserve">от  </w:t>
            </w:r>
            <w:r>
              <w:rPr>
                <w:lang w:val="ru-RU"/>
              </w:rPr>
              <w:t>23.05.2024 г.</w:t>
            </w:r>
            <w:r>
              <w:rPr/>
              <w:t xml:space="preserve">   №</w:t>
            </w:r>
            <w:r>
              <w:rPr>
                <w:lang w:val="ru-RU"/>
              </w:rPr>
              <w:t xml:space="preserve"> 22-67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</w:p>
        </w:tc>
      </w:tr>
    </w:tbl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б исполнени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расходов бюджета муниципального образования город Богородицк Богородицкого района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ов за 2023 год </w:t>
      </w:r>
    </w:p>
    <w:p>
      <w:pPr>
        <w:pStyle w:val="Normal"/>
        <w:ind w:left="720" w:firstLine="4140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рублей</w:t>
      </w:r>
    </w:p>
    <w:tbl>
      <w:tblPr>
        <w:tblW w:w="993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992"/>
        <w:gridCol w:w="851"/>
        <w:gridCol w:w="567"/>
        <w:gridCol w:w="708"/>
        <w:gridCol w:w="1560"/>
        <w:gridCol w:w="1559"/>
      </w:tblGrid>
      <w:tr>
        <w:trPr>
          <w:trHeight w:val="2709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руппа и подгруппа видов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точненный план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о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</w:tc>
      </w:tr>
      <w:tr>
        <w:trPr>
          <w:trHeight w:val="29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Защита населения и территорий муниципального образования город Богородицк Богородицкого района от чрезвычайных ситуаций, обеспечение пожарной безопасности и безопасности людей на водных объектах, подготовка населения и организаций к действиям в чрезвычайных ситуациях в мирное и военное врем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12 88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12 076,51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12 88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12 076,51</w:t>
            </w:r>
          </w:p>
        </w:tc>
      </w:tr>
      <w:tr>
        <w:trPr>
          <w:trHeight w:val="13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 0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1 535,00</w:t>
            </w:r>
          </w:p>
        </w:tc>
      </w:tr>
      <w:tr>
        <w:trPr>
          <w:trHeight w:val="11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12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 0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1 535,00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12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 0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1 535,00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12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 0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1 535,00</w:t>
            </w:r>
          </w:p>
        </w:tc>
      </w:tr>
      <w:tr>
        <w:trPr>
          <w:trHeight w:val="11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12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 0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1 535,00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Обеспечение безопасности людей на водных объекта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 885,16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мероприятий по организации безопасности людей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227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 885,16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227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 885,16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227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 885,16</w:t>
            </w:r>
          </w:p>
        </w:tc>
      </w:tr>
      <w:tr>
        <w:trPr>
          <w:trHeight w:val="11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227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 885,16</w:t>
            </w:r>
          </w:p>
        </w:tc>
      </w:tr>
      <w:tr>
        <w:trPr>
          <w:trHeight w:val="13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«Техническое обслуживание и поддержанию работоспособности сегмента видеонаблюдения АПК «Безопасный гор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1 77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4 656,35</w:t>
            </w:r>
          </w:p>
        </w:tc>
      </w:tr>
      <w:tr>
        <w:trPr>
          <w:trHeight w:val="27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38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1 77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4 656,35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38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1 77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4 656,35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38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1 77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4 656,35</w:t>
            </w:r>
          </w:p>
        </w:tc>
      </w:tr>
      <w:tr>
        <w:trPr>
          <w:trHeight w:val="11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38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1 77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4 656,35</w:t>
            </w:r>
          </w:p>
        </w:tc>
      </w:tr>
      <w:tr>
        <w:trPr>
          <w:trHeight w:val="13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Модернизация и развитие автомобильных дорог общего пользования в муниципальном образовании город Богородицк Богородиц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37 89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29 648,56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37 89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29 648,56</w:t>
            </w:r>
          </w:p>
        </w:tc>
      </w:tr>
      <w:tr>
        <w:trPr>
          <w:trHeight w:val="11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“Строительство, реконструкция, капитальный ремонт, ремонт и содержание автомобильных дорог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37 89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29 648,56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монт и содержа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4012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37 89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29 648,56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4012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37 89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29 648,56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4012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37 89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29 648,56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4012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37 89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29 648,56</w:t>
            </w:r>
          </w:p>
        </w:tc>
      </w:tr>
      <w:tr>
        <w:trPr>
          <w:trHeight w:val="11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Обеспечение качественным жильем и услугами ЖКХ населения города Богородицка Богородиц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160 02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158 806,89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160 02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158 806,89</w:t>
            </w:r>
          </w:p>
        </w:tc>
      </w:tr>
      <w:tr>
        <w:trPr>
          <w:trHeight w:val="11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Развитие коммунальной и инженерной инфраструктуры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22 51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11 947,04</w:t>
            </w:r>
          </w:p>
        </w:tc>
      </w:tr>
      <w:tr>
        <w:trPr>
          <w:trHeight w:val="11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направленных на ремонт и содержание объектов коммунальной и инженер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127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2 51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1 947,15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127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2 51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1 947,15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127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2 51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1 947,15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127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2 51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1 947,15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ое обслуживание газового оборудования и газ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12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 99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9 999,89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12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 99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9 999,89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12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 99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9 999,89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12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 99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9 999,89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Капитальный ремонт и переселение граждан из аварийного жилого фон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78 16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78 161,16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ремонту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32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78 16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78 161,16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32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78 16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78 161,16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32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78 16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78 161,16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32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78 16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78 161,16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Обеспечение благоустройства территории гор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159 34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268 698,69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ановка мемориальных досок и других памятных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2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500,00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2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50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2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50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2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500,00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благоустройству территор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2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902 50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194 944,60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2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902 50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194 944,6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2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902 50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194 944,6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2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902 50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194 944,60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реализации проекта «Народный бюдж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27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 07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9 644,20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27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 07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9 644,2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27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 07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9 644,2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27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 07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9 644,2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проекта "Народный бюдж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S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35 26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60 609,89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S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35 26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60 609,89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S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35 26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60 609,89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404S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35 26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60 609,89</w:t>
            </w:r>
          </w:p>
        </w:tc>
      </w:tr>
      <w:tr>
        <w:trPr>
          <w:trHeight w:val="13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Формирование современной городской среды в муниципальном образовании город Богородицк Богородиц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19 30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74 469,06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проекты, входящие в состав националь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74 47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74 473,57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F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74 47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74 473,57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 01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 018,96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 01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 018,96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 01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 018,96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 01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 018,96</w:t>
            </w:r>
          </w:p>
        </w:tc>
      </w:tr>
      <w:tr>
        <w:trPr>
          <w:trHeight w:val="13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мероприятия по благоустройству территорий общего пользования населенного пункта и дворовых территорий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F28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1 45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1 454,61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F28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1 45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1 454,61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F28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1 45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1 454,61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F28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1 45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1 454,61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44 83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99 995,49</w:t>
            </w:r>
          </w:p>
        </w:tc>
      </w:tr>
      <w:tr>
        <w:trPr>
          <w:trHeight w:val="84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Благоустройство территорий общего пользования и дворовых территорий многоквартирных дом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44 83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99 995,49</w:t>
            </w:r>
          </w:p>
        </w:tc>
      </w:tr>
      <w:tr>
        <w:trPr>
          <w:trHeight w:val="11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благоустройство территорий общего пользования и дворовых территорий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4012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44 83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99 995,49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4012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3 40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28 564,92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4012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3 40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28 564,92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4012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3 40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28 564,92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4012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71 43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71 430,57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4012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71 43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71 430,57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4012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71 43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71 430,57</w:t>
            </w:r>
          </w:p>
        </w:tc>
      </w:tr>
      <w:tr>
        <w:trPr>
          <w:trHeight w:val="11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культуры и туризма муниципального образования город Богородицк Богородиц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029 58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78 517,12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029 58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78 517,12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Сохранение и популяризация традиционной народной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32 02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32 027,68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32 02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32 027,68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54 87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54 876,13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54 87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54 876,13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54 87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54 876,13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 18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 184,73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 18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 184,73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 18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 184,73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80 96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80 966,82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80 96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80 966,82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80 96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80 966,82</w:t>
            </w:r>
          </w:p>
        </w:tc>
      </w:tr>
      <w:tr>
        <w:trPr>
          <w:trHeight w:val="13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 Организация культурно-досуговой деятельности и самодеятельного художественного творче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2 60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2 608,80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я услуг) муниципа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2 60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2 608,8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2 60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2 608,8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2 60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2 608,8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2 60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2 608,80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Сохранение и развитие библиотечного де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563 60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563 606,63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я услуг) муниципа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68 14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68 144,24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2 61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2 610,83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2 61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2 610,83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2 61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2 610,83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5 57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5 574,1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5 57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5 574,1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5 57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5 574,1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89 95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89 959,31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89 95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89 959,31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89 95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89 959,31</w:t>
            </w:r>
          </w:p>
        </w:tc>
      </w:tr>
      <w:tr>
        <w:trPr>
          <w:trHeight w:val="51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финансовому обеспечению органов местного самоуправления округов и районов,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, муниципальных музеев и их филиалов, а также государственного полномочия по расчету и предоставлению мер социальной поддержки работникам муниципальных библиотек, муниципальных музеев и их фил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3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46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462,39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3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46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462,39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3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46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462,39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3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46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462,39</w:t>
            </w:r>
          </w:p>
        </w:tc>
      </w:tr>
      <w:tr>
        <w:trPr>
          <w:trHeight w:val="13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Памятники истории и культуры муниципального образования город Богородицк Богородиц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4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274,01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проведению ремонтных работ памятников воинской сл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42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000,00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42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42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42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000,00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обеспечению функционирования памятника воинской славы "Курган Бессмер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42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4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74,01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42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4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74,01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42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4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74,01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42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4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74,01</w:t>
            </w:r>
          </w:p>
        </w:tc>
      </w:tr>
      <w:tr>
        <w:trPr>
          <w:trHeight w:val="11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Сохранение и развитие туризма в городе Богородицке Богородиц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и развитие туристск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52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52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52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052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физической культуры и спорта в муниципальном образовании город Богородицк Богородиц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36 12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59 414,89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36 12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59 414,89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78 280,27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5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95 580,27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0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06 999,99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0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06 999,99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0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06 999,99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8 580,28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8 580,28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8 580,28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126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 700,00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126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90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126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90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126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900,00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126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4 80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126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4 80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126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4 800,00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«Развитие инфраструктуры учреждений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2 12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1 134,62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укреплению материально-технической базы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226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 8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 849,00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226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 8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 849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226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 8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 849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226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 8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 849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проекта "Народный бюдж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2S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 27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6 285,62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2S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 27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6 285,62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2S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 27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6 285,62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402S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 27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6 285,62</w:t>
            </w:r>
          </w:p>
        </w:tc>
      </w:tr>
      <w:tr>
        <w:trPr>
          <w:trHeight w:val="11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Управление муниципальным имуществом и земельными ресурсами города Богородицка Богородиц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6 37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9 275,4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6 37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9 275,40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"Имущественные отнош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 95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7 060,29</w:t>
            </w:r>
          </w:p>
        </w:tc>
      </w:tr>
      <w:tr>
        <w:trPr>
          <w:trHeight w:val="22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ценка размера арендной платы, выполнение работ, связанных с проведением государственной кадастровой оценки объектов недвижимости (за исключением земельных участков), кадастровых работ и управление муниципальной собственностью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12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500,00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12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50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12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50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12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50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держанию и обслуживанию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1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 45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6 560,29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1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 45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6 560,29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1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 45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6 560,29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1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 45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6 560,29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Земельные отнош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3 41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2 215,11</w:t>
            </w:r>
          </w:p>
        </w:tc>
      </w:tr>
      <w:tr>
        <w:trPr>
          <w:trHeight w:val="13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, связанных с проведением оценки размера арендной платы за земельные участки и рыночной стоимост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22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3 997,95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22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3 997,95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22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3 997,95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22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3 997,95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комплексных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2L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21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217,16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2L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21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217,16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2L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21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217,16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402L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21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217,16</w:t>
            </w:r>
          </w:p>
        </w:tc>
      </w:tr>
      <w:tr>
        <w:trPr>
          <w:trHeight w:val="24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город Богородицк Богородиц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 668,4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 668,40</w:t>
            </w:r>
          </w:p>
        </w:tc>
      </w:tr>
      <w:tr>
        <w:trPr>
          <w:trHeight w:val="27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«Реализация мероприятий по повышению эффективности взаимодействия органов местного самоуправления и территориальных общественных самоуправлений, поддержке и развитию территориального обществен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 668,40</w:t>
            </w:r>
          </w:p>
        </w:tc>
      </w:tr>
      <w:tr>
        <w:trPr>
          <w:trHeight w:val="13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мероприятия по организации поддержки деятельности органов ТОС и взаимодействию с общественными объедин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1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 668,40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1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 668,4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1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 668,4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1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 668,40</w:t>
            </w:r>
          </w:p>
        </w:tc>
      </w:tr>
      <w:tr>
        <w:trPr>
          <w:trHeight w:val="15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Проведение конкурса "Активный руководитель территориального обществен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000,00</w:t>
            </w:r>
          </w:p>
        </w:tc>
      </w:tr>
      <w:tr>
        <w:trPr>
          <w:trHeight w:val="15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награждение победителей по итогам проведения конкурса "Активный руководитель территориального обществен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22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22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00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22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00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22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000,00</w:t>
            </w:r>
          </w:p>
        </w:tc>
      </w:tr>
      <w:tr>
        <w:trPr>
          <w:trHeight w:val="15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28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28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00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28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00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4028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000,00</w:t>
            </w:r>
          </w:p>
        </w:tc>
      </w:tr>
      <w:tr>
        <w:trPr>
          <w:trHeight w:val="11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молодежной политики в муниципальном образования город Богородицк Богородиц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55 51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55 516,33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проекты, входящие в состав националь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81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816,33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й проект "Развитие системы поддержки молодежи ("Молодежь России"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1EГ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81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816,33</w:t>
            </w:r>
          </w:p>
        </w:tc>
      </w:tr>
      <w:tr>
        <w:trPr>
          <w:trHeight w:val="13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1EГ5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81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816,33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1EГ5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81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816,33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1EГ5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81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816,33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1EГ5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81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816,33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1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14 700,00</w:t>
            </w:r>
          </w:p>
        </w:tc>
      </w:tr>
      <w:tr>
        <w:trPr>
          <w:trHeight w:val="20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 "Повышение эффективности реализации молодежной политики и поддержку добровольчества на территории муниципального образования город Богородицк Богородиц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1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14 700,00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я услуг) муниципа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5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55 70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5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55 70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5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55 70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5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55 70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талантливой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125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125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125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125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00,00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направленных на развитие молодежной политики и поддержку доброволь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12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7 00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12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7 00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12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7 00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12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7 000,00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«Развитие инфраструктуры учреждений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укреплению материально-технической базы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226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226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226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40226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Собрания депутатов муниципального образования город Богородиц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9 680,64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утаты Собрания депутатов муниципального образования город Богородицк Богороди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000,00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000,00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00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000,00</w:t>
            </w:r>
          </w:p>
        </w:tc>
      </w:tr>
      <w:tr>
        <w:trPr>
          <w:trHeight w:val="13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000,00</w:t>
            </w:r>
          </w:p>
        </w:tc>
      </w:tr>
      <w:tr>
        <w:trPr>
          <w:trHeight w:val="11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Собрания депутатов муниципального образования город Богородицк Богороди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 680,64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 680,64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 680,64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 680,64</w:t>
            </w:r>
          </w:p>
        </w:tc>
      </w:tr>
      <w:tr>
        <w:trPr>
          <w:trHeight w:val="13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 680,64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80 16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97 561,68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80 16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97 561,68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муниципального образования город Богородицк Богороди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82 112,08</w:t>
            </w:r>
          </w:p>
        </w:tc>
      </w:tr>
      <w:tr>
        <w:trPr>
          <w:trHeight w:val="428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67 11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67 112,08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3 7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3 752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3 7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3 752,00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000,00</w:t>
            </w:r>
          </w:p>
        </w:tc>
      </w:tr>
      <w:tr>
        <w:trPr>
          <w:trHeight w:val="11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00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1 36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1 360,08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1 36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1 360,08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8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8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8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обслуживания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212,33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212,33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212,33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212,33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06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06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06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060,00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связанные с территориальным планированием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 000,00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 00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 00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 000,00</w:t>
            </w:r>
          </w:p>
        </w:tc>
      </w:tr>
      <w:tr>
        <w:trPr>
          <w:trHeight w:val="20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сполнение судебных актов по искам о возмещение вреда, причиненного незаконными действиями (бездействием) органов местного самоуправления либо должностных лиц эти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28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 988,11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28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 988,11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28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 988,11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2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28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 988,11</w:t>
            </w:r>
          </w:p>
        </w:tc>
      </w:tr>
      <w:tr>
        <w:trPr>
          <w:trHeight w:val="4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а к трудовой пенсии лицам, замещавшим муниципальные должности в органах местного самоуправления муниципального образования город Богородицк Богороди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7 790,98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7 790,98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7 790,98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7 790,98</w:t>
            </w:r>
          </w:p>
        </w:tc>
      </w:tr>
      <w:tr>
        <w:trPr>
          <w:trHeight w:val="27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8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20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8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200,0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8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200,00</w:t>
            </w:r>
          </w:p>
        </w:tc>
      </w:tr>
      <w:tr>
        <w:trPr>
          <w:trHeight w:val="13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8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200,00</w:t>
            </w:r>
          </w:p>
        </w:tc>
      </w:tr>
      <w:tr>
        <w:trPr>
          <w:trHeight w:val="11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казание поддержки граждан и их объединений, участвующих в охране обществ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S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9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16,7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S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9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16,70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S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9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16,70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S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9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16,70</w:t>
            </w:r>
          </w:p>
        </w:tc>
      </w:tr>
      <w:tr>
        <w:trPr>
          <w:trHeight w:val="22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казание поддержки граждан и их объединений, участвующих в охране общественного порядка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S060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8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81,48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S060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8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81,48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S060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8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81,48</w:t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S060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8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81,48</w:t>
            </w:r>
          </w:p>
        </w:tc>
      </w:tr>
      <w:tr>
        <w:trPr>
          <w:trHeight w:val="225" w:hRule="atLeast"/>
        </w:trPr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2 369 88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0 068 635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  <w:t>Приложение 7</w:t>
      </w:r>
    </w:p>
    <w:p>
      <w:pPr>
        <w:pStyle w:val="Normal"/>
        <w:ind w:firstLine="486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4860"/>
        <w:jc w:val="right"/>
        <w:rPr/>
      </w:pPr>
      <w:r>
        <w:rPr/>
        <w:t>муниципального образования</w:t>
      </w:r>
    </w:p>
    <w:p>
      <w:pPr>
        <w:pStyle w:val="Normal"/>
        <w:ind w:firstLine="4860"/>
        <w:jc w:val="right"/>
        <w:rPr/>
      </w:pPr>
      <w:r>
        <w:rPr/>
        <w:t>город Богородицк</w:t>
      </w:r>
    </w:p>
    <w:p>
      <w:pPr>
        <w:pStyle w:val="Normal"/>
        <w:ind w:firstLine="4860"/>
        <w:jc w:val="right"/>
        <w:rPr/>
      </w:pPr>
      <w:r>
        <w:rPr/>
        <w:t xml:space="preserve">Богородицкого района </w:t>
      </w:r>
    </w:p>
    <w:p>
      <w:pPr>
        <w:pStyle w:val="Normal"/>
        <w:jc w:val="right"/>
        <w:rPr>
          <w:lang w:val="ru-RU"/>
        </w:rPr>
      </w:pPr>
      <w:r>
        <w:rPr/>
        <w:t xml:space="preserve">                        </w:t>
      </w:r>
      <w:r>
        <w:rPr/>
        <w:t xml:space="preserve">от  </w:t>
      </w:r>
      <w:r>
        <w:rPr>
          <w:lang w:val="ru-RU"/>
        </w:rPr>
        <w:t>23.05.2024 г.</w:t>
      </w:r>
      <w:r>
        <w:rPr/>
        <w:t xml:space="preserve">   №</w:t>
      </w:r>
      <w:r>
        <w:rPr>
          <w:lang w:val="ru-RU"/>
        </w:rPr>
        <w:t xml:space="preserve"> 22-67</w:t>
      </w:r>
    </w:p>
    <w:p>
      <w:pPr>
        <w:pStyle w:val="Normal"/>
        <w:ind w:firstLine="486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 исполнении источников финансирования дефицита бюджета муниципального образования город Богородицк Богородицкого района за 2023 год</w:t>
      </w:r>
    </w:p>
    <w:tbl>
      <w:tblPr>
        <w:tblW w:w="97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685"/>
        <w:gridCol w:w="1985"/>
        <w:gridCol w:w="1984"/>
      </w:tblGrid>
      <w:tr>
        <w:trPr>
          <w:trHeight w:val="255" w:hRule="atLeast"/>
        </w:trPr>
        <w:tc>
          <w:tcPr>
            <w:tcW w:w="979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</w:tr>
      <w:tr>
        <w:trPr>
          <w:trHeight w:val="322" w:hRule="atLeast"/>
        </w:trPr>
        <w:tc>
          <w:tcPr>
            <w:tcW w:w="2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од классификации 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точненный план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о</w:t>
            </w:r>
          </w:p>
        </w:tc>
      </w:tr>
      <w:tr>
        <w:trPr>
          <w:trHeight w:val="322" w:hRule="atLeast"/>
        </w:trPr>
        <w:tc>
          <w:tcPr>
            <w:tcW w:w="2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чники внутреннего финансирования дефицитов бюджетов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8"/>
              <w:jc w:val="right"/>
              <w:rPr>
                <w:b/>
                <w:b/>
              </w:rPr>
            </w:pPr>
            <w:r>
              <w:rPr>
                <w:b/>
              </w:rPr>
              <w:t>-17 683 325,1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06" w:hanging="142"/>
              <w:jc w:val="right"/>
              <w:rPr/>
            </w:pPr>
            <w:r>
              <w:rPr/>
              <w:t xml:space="preserve"> </w:t>
            </w:r>
            <w:r>
              <w:rPr/>
              <w:t>10 6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06" w:hanging="142"/>
              <w:jc w:val="right"/>
              <w:rPr/>
            </w:pPr>
            <w:r>
              <w:rPr/>
              <w:t xml:space="preserve"> </w:t>
            </w:r>
            <w:r>
              <w:rPr/>
              <w:t>10 600 000,00</w:t>
            </w:r>
          </w:p>
        </w:tc>
      </w:tr>
      <w:tr>
        <w:trPr>
          <w:trHeight w:val="8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06" w:hanging="142"/>
              <w:jc w:val="right"/>
              <w:rPr/>
            </w:pPr>
            <w:r>
              <w:rPr/>
              <w:t xml:space="preserve"> </w:t>
            </w:r>
            <w:r>
              <w:rPr/>
              <w:t>10 6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06" w:hanging="142"/>
              <w:jc w:val="right"/>
              <w:rPr/>
            </w:pPr>
            <w:r>
              <w:rPr/>
              <w:t xml:space="preserve"> </w:t>
            </w:r>
            <w:r>
              <w:rPr/>
              <w:t>10 600 000,00</w:t>
            </w:r>
          </w:p>
        </w:tc>
      </w:tr>
      <w:tr>
        <w:trPr>
          <w:trHeight w:val="81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06" w:hanging="142"/>
              <w:jc w:val="right"/>
              <w:rPr/>
            </w:pPr>
            <w:r>
              <w:rPr>
                <w:lang w:val="en-US"/>
              </w:rPr>
              <w:t xml:space="preserve">- </w:t>
            </w:r>
            <w:r>
              <w:rPr/>
              <w:t>10 6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06" w:hanging="142"/>
              <w:jc w:val="right"/>
              <w:rPr/>
            </w:pPr>
            <w:r>
              <w:rPr>
                <w:lang w:val="en-US"/>
              </w:rPr>
              <w:t xml:space="preserve">- </w:t>
            </w:r>
            <w:r>
              <w:rPr/>
              <w:t>10 600 000,00</w:t>
            </w:r>
          </w:p>
        </w:tc>
      </w:tr>
      <w:tr>
        <w:trPr>
          <w:trHeight w:val="11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-7622" w:hanging="360"/>
              <w:jc w:val="right"/>
              <w:rPr/>
            </w:pPr>
            <w:r>
              <w:rPr/>
              <w:t>10 6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-7622" w:hanging="360"/>
              <w:jc w:val="right"/>
              <w:rPr/>
            </w:pPr>
            <w:r>
              <w:rPr/>
              <w:t>10 600 000,00</w:t>
            </w:r>
          </w:p>
        </w:tc>
      </w:tr>
      <w:tr>
        <w:trPr>
          <w:trHeight w:val="55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8"/>
              <w:jc w:val="right"/>
              <w:rPr>
                <w:b/>
                <w:b/>
              </w:rPr>
            </w:pPr>
            <w:r>
              <w:rPr>
                <w:b/>
              </w:rPr>
              <w:t>-17 683 325,1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 152 969 887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168 351 960,61</w:t>
            </w:r>
          </w:p>
        </w:tc>
      </w:tr>
      <w:tr>
        <w:trPr>
          <w:trHeight w:val="56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 152 969 887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168 351 960,61</w:t>
            </w:r>
          </w:p>
        </w:tc>
      </w:tr>
      <w:tr>
        <w:trPr>
          <w:trHeight w:val="56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 152 969 887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168 351 960,61</w:t>
            </w:r>
          </w:p>
        </w:tc>
      </w:tr>
      <w:tr>
        <w:trPr>
          <w:trHeight w:val="83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 152 969 887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168 351 960,61</w:t>
            </w:r>
          </w:p>
        </w:tc>
      </w:tr>
      <w:tr>
        <w:trPr>
          <w:trHeight w:val="6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</w:t>
            </w:r>
            <w:r>
              <w:rPr/>
              <w:t>152 969 887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 668 635,48</w:t>
            </w:r>
          </w:p>
        </w:tc>
      </w:tr>
      <w:tr>
        <w:trPr>
          <w:trHeight w:val="63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</w:t>
            </w:r>
            <w:r>
              <w:rPr/>
              <w:t>152 969 887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 668 635,48</w:t>
            </w:r>
          </w:p>
        </w:tc>
      </w:tr>
      <w:tr>
        <w:trPr>
          <w:trHeight w:val="62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</w:t>
            </w:r>
            <w:r>
              <w:rPr/>
              <w:t>152 969 887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 668 635,48</w:t>
            </w:r>
          </w:p>
        </w:tc>
      </w:tr>
      <w:tr>
        <w:trPr>
          <w:trHeight w:val="5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</w:t>
            </w:r>
            <w:r>
              <w:rPr/>
              <w:t>152 969 887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 668 635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  <w:t>Приложение 8</w:t>
      </w:r>
    </w:p>
    <w:p>
      <w:pPr>
        <w:pStyle w:val="Normal"/>
        <w:ind w:firstLine="486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4860"/>
        <w:jc w:val="right"/>
        <w:rPr/>
      </w:pPr>
      <w:r>
        <w:rPr/>
        <w:t>муниципального образования</w:t>
      </w:r>
    </w:p>
    <w:p>
      <w:pPr>
        <w:pStyle w:val="Normal"/>
        <w:ind w:firstLine="4860"/>
        <w:jc w:val="right"/>
        <w:rPr/>
      </w:pPr>
      <w:r>
        <w:rPr/>
        <w:t>город Богородицк</w:t>
      </w:r>
    </w:p>
    <w:p>
      <w:pPr>
        <w:pStyle w:val="Normal"/>
        <w:ind w:firstLine="4860"/>
        <w:jc w:val="right"/>
        <w:rPr/>
      </w:pPr>
      <w:r>
        <w:rPr/>
        <w:t xml:space="preserve">Богородицкого района </w:t>
      </w:r>
    </w:p>
    <w:p>
      <w:pPr>
        <w:pStyle w:val="Normal"/>
        <w:jc w:val="right"/>
        <w:rPr>
          <w:lang w:val="ru-RU"/>
        </w:rPr>
      </w:pPr>
      <w:r>
        <w:rPr/>
        <w:t xml:space="preserve">                                </w:t>
      </w:r>
      <w:r>
        <w:rPr/>
        <w:t xml:space="preserve">от  </w:t>
      </w:r>
      <w:r>
        <w:rPr>
          <w:lang w:val="ru-RU"/>
        </w:rPr>
        <w:t>23.05.2024 г.</w:t>
      </w:r>
      <w:r>
        <w:rPr/>
        <w:t xml:space="preserve">   №</w:t>
      </w:r>
      <w:r>
        <w:rPr>
          <w:lang w:val="ru-RU"/>
        </w:rPr>
        <w:t xml:space="preserve"> 22-6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гашения муниципального внутреннего долга муниципального образования город Богородицк Богороди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2023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638"/>
        <w:gridCol w:w="1661"/>
        <w:gridCol w:w="1568"/>
        <w:gridCol w:w="1636"/>
      </w:tblGrid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влече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внутренних заимствований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основной суммы долга по муниципальным заимствованиям</w:t>
            </w:r>
          </w:p>
        </w:tc>
      </w:tr>
      <w:tr>
        <w:trPr>
          <w:trHeight w:val="679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85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0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00 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00 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PT Astra Serif">
    <w:altName w:val="Segoe Print"/>
    <w:charset w:val="cc"/>
    <w:family w:val="roman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eastAsia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ConsPlusTitle">
    <w:name w:val="ConsPlusTitle Знак"/>
    <w:qFormat/>
    <w:rPr>
      <w:rFonts w:ascii="Arial" w:hAnsi="Arial" w:eastAsia="Arial" w:cs="Arial"/>
      <w:b/>
      <w:bCs/>
      <w:lang w:val="ru-RU" w:eastAsia="ar-SA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21">
    <w:name w:val="*АБЗАЦ.БЕЗ ОТСТУПОВ Знак"/>
    <w:qFormat/>
    <w:rPr>
      <w:sz w:val="28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6">
    <w:name w:val="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5"/>
      <w:ind w:firstLine="694"/>
      <w:jc w:val="both"/>
    </w:pPr>
    <w:rPr>
      <w:lang w:eastAsia="ru-RU"/>
    </w:rPr>
  </w:style>
  <w:style w:type="paragraph" w:styleId="14">
    <w:name w:val="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  <w:lang w:eastAsia="ru-RU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4"/>
      <w:szCs w:val="24"/>
      <w:lang w:val="ru-RU" w:eastAsia="en-US" w:bidi="ar-SA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lang w:eastAsia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lang w:eastAsia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lang w:eastAsia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lang w:eastAsia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left"/>
    </w:pPr>
    <w:rPr>
      <w:rFonts w:ascii="Arial" w:hAnsi="Arial" w:cs="Arial"/>
      <w:lang w:eastAsia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lang w:eastAsia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lang w:eastAsia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lang w:eastAsia="ru-RU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right"/>
    </w:pPr>
    <w:rPr>
      <w:rFonts w:ascii="Arial" w:hAnsi="Arial" w:cs="Arial"/>
      <w:lang w:eastAsia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left"/>
    </w:pPr>
    <w:rPr>
      <w:rFonts w:ascii="Arial" w:hAnsi="Arial" w:cs="Arial"/>
      <w:lang w:eastAsia="ru-RU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cs="Arial"/>
      <w:lang w:eastAsia="ru-RU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cs="Arial"/>
      <w:lang w:eastAsia="ru-RU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left"/>
    </w:pPr>
    <w:rPr>
      <w:rFonts w:ascii="Arial" w:hAnsi="Arial" w:cs="Arial"/>
      <w:lang w:eastAsia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right"/>
    </w:pPr>
    <w:rPr>
      <w:rFonts w:ascii="Arial" w:hAnsi="Arial" w:cs="Arial"/>
      <w:lang w:eastAsia="ru-RU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cs="Arial"/>
      <w:lang w:eastAsia="ru-RU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cs="Arial"/>
      <w:i/>
      <w:iCs/>
      <w:lang w:eastAsia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cs="Arial"/>
      <w:lang w:eastAsia="ru-RU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cs="Arial"/>
      <w:lang w:eastAsia="ru-RU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cs="Arial"/>
      <w:lang w:eastAsia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right"/>
    </w:pPr>
    <w:rPr>
      <w:rFonts w:ascii="Arial" w:hAnsi="Arial" w:cs="Arial"/>
      <w:lang w:eastAsia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right"/>
    </w:pPr>
    <w:rPr>
      <w:rFonts w:ascii="Arial" w:hAnsi="Arial" w:cs="Arial"/>
      <w:lang w:eastAsia="ru-RU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right"/>
    </w:pPr>
    <w:rPr>
      <w:rFonts w:ascii="Arial" w:hAnsi="Arial" w:cs="Arial"/>
      <w:lang w:eastAsia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lang w:eastAsia="ru-RU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lang w:eastAsia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lang w:eastAsia="ru-RU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lang w:eastAsia="ru-RU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lang w:eastAsia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lang w:eastAsia="ru-RU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100" w:after="100"/>
      <w:jc w:val="left"/>
    </w:pPr>
    <w:rPr>
      <w:rFonts w:ascii="Arial" w:hAnsi="Arial" w:cs="Arial"/>
      <w:sz w:val="16"/>
      <w:szCs w:val="16"/>
      <w:lang w:eastAsia="ru-RU"/>
    </w:rPr>
  </w:style>
  <w:style w:type="paragraph" w:styleId="Xl93">
    <w:name w:val="xl93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100" w:after="100"/>
      <w:jc w:val="left"/>
    </w:pPr>
    <w:rPr>
      <w:rFonts w:ascii="Arial" w:hAnsi="Arial" w:cs="Arial"/>
      <w:sz w:val="16"/>
      <w:szCs w:val="16"/>
      <w:lang w:eastAsia="ru-RU"/>
    </w:rPr>
  </w:style>
  <w:style w:type="paragraph" w:styleId="Xl94">
    <w:name w:val="xl94"/>
    <w:basedOn w:val="Normal"/>
    <w:qFormat/>
    <w:pPr>
      <w:shd w:fill="FFFFFF" w:val="clear"/>
      <w:suppressAutoHyphens w:val="false"/>
      <w:spacing w:before="100" w:after="100"/>
      <w:jc w:val="left"/>
    </w:pPr>
    <w:rPr>
      <w:rFonts w:ascii="Arial" w:hAnsi="Arial" w:cs="Arial"/>
      <w:sz w:val="16"/>
      <w:szCs w:val="16"/>
      <w:lang w:eastAsia="ru-RU"/>
    </w:rPr>
  </w:style>
  <w:style w:type="paragraph" w:styleId="Xl95">
    <w:name w:val="xl95"/>
    <w:basedOn w:val="Normal"/>
    <w:qFormat/>
    <w:pPr>
      <w:shd w:fill="FFFFFF" w:val="clear"/>
      <w:suppressAutoHyphens w:val="false"/>
      <w:spacing w:before="100" w:after="100"/>
      <w:jc w:val="left"/>
    </w:pPr>
    <w:rPr>
      <w:rFonts w:ascii="Arial" w:hAnsi="Arial" w:cs="Arial"/>
      <w:sz w:val="16"/>
      <w:szCs w:val="16"/>
      <w:lang w:eastAsia="ru-RU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left"/>
    </w:pPr>
    <w:rPr>
      <w:rFonts w:ascii="Arial" w:hAnsi="Arial" w:cs="Arial"/>
      <w:sz w:val="16"/>
      <w:szCs w:val="16"/>
      <w:lang w:eastAsia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jc w:val="left"/>
    </w:pPr>
    <w:rPr>
      <w:rFonts w:ascii="Arial" w:hAnsi="Arial" w:cs="Arial"/>
      <w:b/>
      <w:bCs/>
      <w:sz w:val="16"/>
      <w:szCs w:val="16"/>
      <w:lang w:eastAsia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uppressAutoHyphens w:val="false"/>
      <w:spacing w:before="100" w:after="100"/>
      <w:jc w:val="left"/>
    </w:pPr>
    <w:rPr>
      <w:rFonts w:ascii="Arial" w:hAnsi="Arial" w:cs="Arial"/>
      <w:b/>
      <w:bCs/>
      <w:sz w:val="16"/>
      <w:szCs w:val="16"/>
      <w:lang w:eastAsia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left"/>
    </w:pPr>
    <w:rPr>
      <w:rFonts w:ascii="Arial" w:hAnsi="Arial" w:cs="Arial"/>
      <w:b/>
      <w:bCs/>
      <w:sz w:val="16"/>
      <w:szCs w:val="16"/>
      <w:lang w:eastAsia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100" w:after="100"/>
      <w:jc w:val="left"/>
    </w:pPr>
    <w:rPr>
      <w:rFonts w:ascii="Arial" w:hAnsi="Arial" w:cs="Arial"/>
      <w:b/>
      <w:bCs/>
      <w:sz w:val="16"/>
      <w:szCs w:val="16"/>
      <w:lang w:eastAsia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left"/>
    </w:pPr>
    <w:rPr>
      <w:rFonts w:ascii="Arial" w:hAnsi="Arial" w:cs="Arial"/>
      <w:b/>
      <w:bCs/>
      <w:sz w:val="16"/>
      <w:szCs w:val="16"/>
      <w:lang w:eastAsia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left"/>
    </w:pPr>
    <w:rPr>
      <w:rFonts w:ascii="Arial" w:hAnsi="Arial" w:cs="Arial"/>
      <w:b/>
      <w:bCs/>
      <w:sz w:val="16"/>
      <w:szCs w:val="16"/>
      <w:lang w:eastAsia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100" w:after="100"/>
      <w:jc w:val="left"/>
    </w:pPr>
    <w:rPr>
      <w:rFonts w:ascii="Arial" w:hAnsi="Arial" w:cs="Arial"/>
      <w:b/>
      <w:bCs/>
      <w:sz w:val="16"/>
      <w:szCs w:val="16"/>
      <w:lang w:eastAsia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left"/>
    </w:pPr>
    <w:rPr>
      <w:rFonts w:ascii="Arial" w:hAnsi="Arial" w:cs="Arial"/>
      <w:sz w:val="16"/>
      <w:szCs w:val="16"/>
      <w:lang w:eastAsia="ru-RU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100" w:after="100"/>
      <w:jc w:val="left"/>
    </w:pPr>
    <w:rPr>
      <w:rFonts w:ascii="Arial" w:hAnsi="Arial" w:cs="Arial"/>
      <w:sz w:val="16"/>
      <w:szCs w:val="16"/>
      <w:lang w:eastAsia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left"/>
    </w:pPr>
    <w:rPr>
      <w:rFonts w:ascii="Arial" w:hAnsi="Arial" w:cs="Arial"/>
      <w:sz w:val="16"/>
      <w:szCs w:val="16"/>
      <w:lang w:eastAsia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left"/>
    </w:pPr>
    <w:rPr>
      <w:rFonts w:ascii="Arial" w:hAnsi="Arial" w:cs="Arial"/>
      <w:sz w:val="16"/>
      <w:szCs w:val="16"/>
      <w:lang w:eastAsia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left"/>
    </w:pPr>
    <w:rPr>
      <w:rFonts w:ascii="Arial" w:hAnsi="Arial" w:cs="Arial"/>
      <w:sz w:val="16"/>
      <w:szCs w:val="16"/>
      <w:lang w:eastAsia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left"/>
    </w:pPr>
    <w:rPr>
      <w:rFonts w:ascii="Arial" w:hAnsi="Arial" w:cs="Arial"/>
      <w:sz w:val="16"/>
      <w:szCs w:val="16"/>
      <w:lang w:eastAsia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left"/>
    </w:pPr>
    <w:rPr>
      <w:rFonts w:ascii="Arial" w:hAnsi="Arial" w:cs="Arial"/>
      <w:sz w:val="16"/>
      <w:szCs w:val="16"/>
      <w:lang w:eastAsia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left"/>
    </w:pPr>
    <w:rPr>
      <w:rFonts w:ascii="Arial" w:hAnsi="Arial" w:cs="Arial"/>
      <w:b/>
      <w:bCs/>
      <w:sz w:val="16"/>
      <w:szCs w:val="16"/>
      <w:lang w:eastAsia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left"/>
    </w:pPr>
    <w:rPr>
      <w:rFonts w:ascii="Arial" w:hAnsi="Arial" w:cs="Arial"/>
      <w:b/>
      <w:bCs/>
      <w:sz w:val="16"/>
      <w:szCs w:val="16"/>
      <w:lang w:eastAsia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left"/>
    </w:pPr>
    <w:rPr>
      <w:rFonts w:ascii="Arial" w:hAnsi="Arial" w:cs="Arial"/>
      <w:sz w:val="16"/>
      <w:szCs w:val="16"/>
      <w:lang w:eastAsia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left"/>
    </w:pPr>
    <w:rPr>
      <w:rFonts w:ascii="Arial" w:hAnsi="Arial" w:cs="Arial"/>
      <w:sz w:val="16"/>
      <w:szCs w:val="16"/>
      <w:lang w:eastAsia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100" w:after="100"/>
      <w:jc w:val="left"/>
    </w:pPr>
    <w:rPr>
      <w:rFonts w:ascii="Arial" w:hAnsi="Arial" w:cs="Arial"/>
      <w:sz w:val="16"/>
      <w:szCs w:val="16"/>
      <w:lang w:eastAsia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100" w:after="100"/>
      <w:jc w:val="left"/>
    </w:pPr>
    <w:rPr>
      <w:rFonts w:ascii="Arial" w:hAnsi="Arial" w:cs="Arial"/>
      <w:sz w:val="16"/>
      <w:szCs w:val="16"/>
      <w:lang w:eastAsia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left"/>
    </w:pPr>
    <w:rPr>
      <w:rFonts w:ascii="Arial" w:hAnsi="Arial" w:cs="Arial"/>
      <w:sz w:val="16"/>
      <w:szCs w:val="16"/>
      <w:lang w:eastAsia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left"/>
    </w:pPr>
    <w:rPr>
      <w:rFonts w:ascii="Arial" w:hAnsi="Arial" w:cs="Arial"/>
      <w:sz w:val="16"/>
      <w:szCs w:val="16"/>
      <w:lang w:eastAsia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left"/>
    </w:pPr>
    <w:rPr>
      <w:rFonts w:ascii="Arial" w:hAnsi="Arial" w:cs="Arial"/>
      <w:b/>
      <w:bCs/>
      <w:sz w:val="16"/>
      <w:szCs w:val="16"/>
      <w:lang w:eastAsia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left"/>
    </w:pPr>
    <w:rPr>
      <w:rFonts w:ascii="Arial" w:hAnsi="Arial" w:cs="Arial"/>
      <w:sz w:val="16"/>
      <w:szCs w:val="16"/>
      <w:lang w:eastAsia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left"/>
    </w:pPr>
    <w:rPr>
      <w:rFonts w:ascii="Arial" w:hAnsi="Arial" w:cs="Arial"/>
      <w:sz w:val="16"/>
      <w:szCs w:val="16"/>
      <w:lang w:eastAsia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jc w:val="left"/>
    </w:pPr>
    <w:rPr>
      <w:rFonts w:ascii="Arial" w:hAnsi="Arial" w:cs="Arial"/>
      <w:sz w:val="16"/>
      <w:szCs w:val="16"/>
      <w:lang w:eastAsia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jc w:val="left"/>
    </w:pPr>
    <w:rPr>
      <w:rFonts w:ascii="Arial" w:hAnsi="Arial" w:cs="Arial"/>
      <w:sz w:val="16"/>
      <w:szCs w:val="16"/>
      <w:lang w:eastAsia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100" w:after="100"/>
      <w:jc w:val="left"/>
    </w:pPr>
    <w:rPr>
      <w:rFonts w:ascii="Arial" w:hAnsi="Arial" w:cs="Arial"/>
      <w:sz w:val="16"/>
      <w:szCs w:val="16"/>
      <w:lang w:eastAsia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100" w:after="100"/>
      <w:jc w:val="left"/>
    </w:pPr>
    <w:rPr>
      <w:rFonts w:ascii="Arial" w:hAnsi="Arial" w:cs="Arial"/>
      <w:sz w:val="16"/>
      <w:szCs w:val="16"/>
      <w:lang w:eastAsia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100" w:after="100"/>
      <w:jc w:val="left"/>
    </w:pPr>
    <w:rPr>
      <w:rFonts w:ascii="Arial" w:hAnsi="Arial" w:cs="Arial"/>
      <w:sz w:val="16"/>
      <w:szCs w:val="16"/>
      <w:lang w:eastAsia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left"/>
    </w:pPr>
    <w:rPr>
      <w:rFonts w:ascii="Arial" w:hAnsi="Arial" w:cs="Arial"/>
      <w:sz w:val="16"/>
      <w:szCs w:val="16"/>
      <w:lang w:eastAsia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uppressAutoHyphens w:val="false"/>
      <w:spacing w:before="100" w:after="100"/>
      <w:jc w:val="left"/>
    </w:pPr>
    <w:rPr>
      <w:rFonts w:ascii="Arial" w:hAnsi="Arial" w:cs="Arial"/>
      <w:sz w:val="16"/>
      <w:szCs w:val="16"/>
      <w:lang w:eastAsia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100" w:after="100"/>
      <w:jc w:val="left"/>
    </w:pPr>
    <w:rPr>
      <w:rFonts w:ascii="Arial" w:hAnsi="Arial" w:cs="Arial"/>
      <w:sz w:val="16"/>
      <w:szCs w:val="16"/>
      <w:lang w:eastAsia="ru-RU"/>
    </w:rPr>
  </w:style>
  <w:style w:type="paragraph" w:styleId="Xl130">
    <w:name w:val="xl130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100" w:after="100"/>
      <w:jc w:val="left"/>
    </w:pPr>
    <w:rPr>
      <w:rFonts w:ascii="Arial" w:hAnsi="Arial" w:cs="Arial"/>
      <w:sz w:val="16"/>
      <w:szCs w:val="16"/>
      <w:lang w:eastAsia="ru-RU"/>
    </w:rPr>
  </w:style>
  <w:style w:type="paragraph" w:styleId="Xl131">
    <w:name w:val="xl131"/>
    <w:basedOn w:val="Normal"/>
    <w:qFormat/>
    <w:pPr>
      <w:shd w:fill="FFFFFF" w:val="clear"/>
      <w:suppressAutoHyphens w:val="false"/>
      <w:spacing w:before="100" w:after="100"/>
      <w:jc w:val="left"/>
    </w:pPr>
    <w:rPr>
      <w:rFonts w:ascii="Arial" w:hAnsi="Arial" w:cs="Arial"/>
      <w:sz w:val="16"/>
      <w:szCs w:val="16"/>
      <w:lang w:eastAsia="ru-RU"/>
    </w:rPr>
  </w:style>
  <w:style w:type="paragraph" w:styleId="Xl132">
    <w:name w:val="xl132"/>
    <w:basedOn w:val="Normal"/>
    <w:qFormat/>
    <w:pPr>
      <w:shd w:fill="FFFFFF" w:val="clear"/>
      <w:suppressAutoHyphens w:val="false"/>
      <w:spacing w:before="100" w:after="100"/>
      <w:jc w:val="left"/>
    </w:pPr>
    <w:rPr>
      <w:rFonts w:ascii="Arial" w:hAnsi="Arial" w:cs="Arial"/>
      <w:sz w:val="16"/>
      <w:szCs w:val="16"/>
      <w:lang w:eastAsia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jc w:val="left"/>
    </w:pPr>
    <w:rPr>
      <w:rFonts w:ascii="Arial" w:hAnsi="Arial" w:cs="Arial"/>
      <w:b/>
      <w:bCs/>
      <w:sz w:val="16"/>
      <w:szCs w:val="16"/>
      <w:lang w:eastAsia="ru-RU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uppressAutoHyphens w:val="false"/>
      <w:spacing w:before="100" w:after="100"/>
      <w:jc w:val="left"/>
    </w:pPr>
    <w:rPr>
      <w:rFonts w:ascii="Arial" w:hAnsi="Arial" w:cs="Arial"/>
      <w:b/>
      <w:bCs/>
      <w:sz w:val="16"/>
      <w:szCs w:val="16"/>
      <w:lang w:eastAsia="ru-RU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left"/>
    </w:pPr>
    <w:rPr>
      <w:rFonts w:ascii="Arial" w:hAnsi="Arial" w:cs="Arial"/>
      <w:b/>
      <w:bCs/>
      <w:sz w:val="16"/>
      <w:szCs w:val="16"/>
      <w:lang w:eastAsia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100" w:after="100"/>
      <w:jc w:val="left"/>
    </w:pPr>
    <w:rPr>
      <w:rFonts w:ascii="Arial" w:hAnsi="Arial" w:cs="Arial"/>
      <w:b/>
      <w:bCs/>
      <w:sz w:val="16"/>
      <w:szCs w:val="16"/>
      <w:lang w:eastAsia="ru-RU"/>
    </w:rPr>
  </w:style>
  <w:style w:type="paragraph" w:styleId="Style28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14:00Z</dcterms:created>
  <dc:creator>Financi 3</dc:creator>
  <dc:description/>
  <dc:language>en-US</dc:language>
  <cp:lastModifiedBy>WPS_1707200459</cp:lastModifiedBy>
  <cp:lastPrinted>2024-04-09T12:46:00Z</cp:lastPrinted>
  <dcterms:modified xsi:type="dcterms:W3CDTF">2024-05-24T09:08:02Z</dcterms:modified>
  <cp:revision>4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7C78AA20248879E517F30C00CF2F0_12</vt:lpwstr>
  </property>
  <property fmtid="{D5CDD505-2E9C-101B-9397-08002B2CF9AE}" pid="3" name="KSOProductBuildVer">
    <vt:lpwstr>1049-12.2.0.16909</vt:lpwstr>
  </property>
</Properties>
</file>