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огородицк Богородицкого района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b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b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4" w:leader="none"/>
        </w:tabs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от 12 марта 2024 г.                                                                                20-59</w:t>
      </w:r>
      <w:bookmarkStart w:id="0" w:name="_GoBack"/>
      <w:bookmarkEnd w:id="0"/>
    </w:p>
    <w:p>
      <w:pPr>
        <w:pStyle w:val="Normal"/>
        <w:tabs>
          <w:tab w:val="clear" w:pos="708"/>
          <w:tab w:val="left" w:pos="2844" w:leader="none"/>
        </w:tabs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 передаче осуществления части полномочий по решению вопросов местного значения муниципального образования город Богородицк Богородицкого района на уровень муниципального образования Богородицкий район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рядке взаимодействия по осуществлению совместных действий по реализации регионального проекта «Развитие системы поддержки молодежи («Молодежь России»), с участием средств федерального и областного бюджетов, в целях обеспечения расходных обязательств и руководствуясь частью 4 статьи 15 Федерального закона от 06.10.2003 № 131-ФЗ «Об  общих принципах организации местного самоуправления  в Российской  Федерации», на основании Устава муниципального образования город Богородицк Богородицкого района, Собрание депутатов  муниципального образования город Богородицк Богородицкого района решило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60" w:leader="none"/>
          <w:tab w:val="left" w:pos="1680" w:leader="none"/>
        </w:tabs>
        <w:spacing w:lineRule="auto" w:line="240" w:before="0" w:after="0"/>
        <w:ind w:left="0" w:firstLine="5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ть полномочие по решению </w:t>
      </w:r>
      <w:r>
        <w:rPr>
          <w:rFonts w:cs="Times New Roman" w:ascii="Times New Roman" w:hAnsi="Times New Roman"/>
          <w:iCs/>
          <w:sz w:val="28"/>
          <w:szCs w:val="28"/>
        </w:rPr>
        <w:t xml:space="preserve">вопросов местного значения в части организации и осуществления мероприятий по работе с молодежью в части проведения мероприятий: </w:t>
      </w:r>
      <w:r>
        <w:rPr>
          <w:rFonts w:eastAsia="PT Astra Serif;Segoe Print" w:cs="Times New Roman" w:ascii="Times New Roman" w:hAnsi="Times New Roman"/>
          <w:color w:val="000000"/>
          <w:sz w:val="28"/>
          <w:szCs w:val="28"/>
        </w:rPr>
        <w:t xml:space="preserve">ко Дню Молодежи, День Призывника (весенний и осенний), проект «Газон», Юнармейские игры, «Семейный пикник» День добровольца в рамках исполнения муниципальной программы «Развитие молодежной политики в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город Богородицк Богородицкого района</w:t>
      </w:r>
      <w:r>
        <w:rPr>
          <w:rFonts w:eastAsia="PT Astra Serif;Segoe Print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60" w:leader="none"/>
          <w:tab w:val="left" w:pos="1680" w:leader="none"/>
        </w:tabs>
        <w:spacing w:lineRule="auto" w:line="240" w:before="0" w:after="0"/>
        <w:ind w:left="0" w:firstLine="5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азмер межбюджетных трансфертов для обеспечения расходного обязательства в сумме, необходимой для выполнения данного полномочия.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168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брания депутатов от 05 апреля 2023 г. № 9-23.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168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подписания и подлежит обнародованию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Богородицк Богородиц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center" w:pos="1735" w:leader="none"/>
                <w:tab w:val="right" w:pos="34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735" w:leader="none"/>
                <w:tab w:val="right" w:pos="3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735" w:leader="none"/>
                <w:tab w:val="right" w:pos="347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Н.А Зен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ата подпис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57:00Z</dcterms:created>
  <dc:creator>user</dc:creator>
  <dc:description/>
  <dc:language>en-US</dc:language>
  <cp:lastModifiedBy>user</cp:lastModifiedBy>
  <cp:lastPrinted>2023-03-29T14:45:00Z</cp:lastPrinted>
  <dcterms:modified xsi:type="dcterms:W3CDTF">2024-03-11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5C786FF4A4A1A892DBC743D63C354_12</vt:lpwstr>
  </property>
  <property fmtid="{D5CDD505-2E9C-101B-9397-08002B2CF9AE}" pid="3" name="KSOProductBuildVer">
    <vt:lpwstr>1049-12.2.0.13489</vt:lpwstr>
  </property>
</Properties>
</file>