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ru-RU"/>
              </w:rPr>
              <w:t>еш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>05 апреля 2023 г.</w:t>
      </w: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  <w:lang w:val="ru-RU"/>
        </w:rPr>
        <w:t>9-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народной дружине муниципального образования город Богородицк Богородицкого района» и об определении границ территории, на которой может быть создана и осуществлять свою деятельность народная 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Законом Тульской области от 10 июля 2014 №2152-ЗТО «О регулировании отдельных вопросов деятельности народных дружин на территории Тульской области», Уставом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народной дружине муниципального образования</w:t>
      </w:r>
      <w:r>
        <w:rPr>
          <w:sz w:val="28"/>
          <w:szCs w:val="28"/>
          <w:lang w:val="ru-RU"/>
        </w:rPr>
        <w:t xml:space="preserve"> город Богородицк  </w:t>
      </w:r>
      <w:r>
        <w:rPr>
          <w:sz w:val="28"/>
          <w:szCs w:val="28"/>
        </w:rPr>
        <w:t xml:space="preserve"> Богороди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ами  территории, на которой может быть создана и осуществлять свою деятельность  общественная организация по содействию в охране общественного порядка «Народная дружина «Город Богородицк»», границы города Богородицк Богороди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</w:t>
      </w:r>
      <w:r>
        <w:rPr>
          <w:sz w:val="28"/>
          <w:szCs w:val="28"/>
          <w:lang w:val="ru-RU"/>
        </w:rPr>
        <w:t xml:space="preserve"> дня </w:t>
      </w:r>
      <w:r>
        <w:rPr>
          <w:sz w:val="28"/>
          <w:szCs w:val="28"/>
        </w:rPr>
        <w:t>обнародования и распространяется на правоотношения, возникшие с 07.03.2023.</w:t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 Богородицк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ородиц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.А. Зенки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8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Богородицк Богородиц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05.04.202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 9-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родной дружине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городицк Богородиц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является основанном на членстве общественным объединением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ятельности народных дружин на территории муниципального образования город Богородицк Богородицкого района осуществляется в соответствии с Конституцией Российской Федерации, общепризнанными принципами и нормами международного права, федеральными конституционными законами, Федеральным законом от 2 апреля 2014 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ом Тульской области от 10 июля 2014 №2152-ЗТО «О регулировании отдельных вопросов деятельности народных дружин на территории Тульской области», Уставом муниципального образования город Богородицк Богородицкого района, иными нормативными правовыми актами, изданными в пределах полномочий, а также настоящим Положение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родных дружин муниципального образования город Богородицк Богородицкого района 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аконной деятельности народных дружинников, посягательство на жизнь,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народных дружин осуществляет администрация муниципального образования Богородицкий район и штаб народной дружины муниципального образования город Богородицк Богородиц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ормы деятельности народной друж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ми задачами народной друж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действие правоохранительным органам в их деятельности по обеспечению  общественного порядка, в защите законных прав и интересов граждан, предупреждению и пресечению преступлений и правонарушений, профилактике преступных проявлений, защите от посягательств на собственност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частие в пресечении проявлений хулиганства, нарушений антиалкогольного, антинаркотического законодательств, нарушений законодательства об игорном бизнесе, по ограничению курения табака, употреблению пива, нарушению правил розничной торговли, преступл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3" w:hanging="11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6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7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2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64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6:00Z</dcterms:created>
  <dc:creator>Пахомова</dc:creator>
  <dc:description/>
  <dc:language>en-US</dc:language>
  <cp:lastModifiedBy>Корнева</cp:lastModifiedBy>
  <cp:lastPrinted>2022-06-07T12:07:00Z</cp:lastPrinted>
  <dcterms:modified xsi:type="dcterms:W3CDTF">2023-04-07T09:41:37Z</dcterms:modified>
  <cp:revision>9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639D3F5246C386F4716F9B637249</vt:lpwstr>
  </property>
  <property fmtid="{D5CDD505-2E9C-101B-9397-08002B2CF9AE}" pid="3" name="KSOProductBuildVer">
    <vt:lpwstr>1049-11.2.0.11516</vt:lpwstr>
  </property>
</Properties>
</file>