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город Богородицк Богородиц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6.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ОСУЩЕСТВЛЕНИИ МЕРОПРИЯТИЙ ПО РАБОТЕ С ДЕТЬМИ И МОЛОДЕЖЬЮ В ГОРОДЕ БОГОРОДИЦК БОГОРОД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Устава муниципального образования город Богородицк, Собрание депутатов муниципального образования город Богородицк Богородиц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осуществлении мероприятий по работе с детьми и молодежью в муниципальном образованиигород Богородицк Богородиц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 Собраниядепутатов города Богородицк Богородиц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распространяется на правоотношения, возникшие с 1 января 2023 г.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Богородицкого района                   Н.А. Зен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к Богородиц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г. N 12-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МЕРОПРИЯТИЙ ПО РАБОТЕ С ДЕТЬМИ И МОЛОДЕЖЬЮ В ГОРОДЕ БОГОРОДИЦК БОГОРОДИЦ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б организации и осуществлении мероприятий по работе с детьми и молодежью (далее - Положение) разработано в соответствии с требованиям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Тульской области от 16.07.2012 N 1788-ЗТО "О регулировании отдельных отношений в сфере государственной молодежной политики в Тульской област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город Богородицк Богородицкого района.</w:t>
      </w:r>
    </w:p>
    <w:p>
      <w:pPr>
        <w:pStyle w:val="Style17"/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Настоящее Положение </w:t>
      </w:r>
      <w:r>
        <w:rPr>
          <w:rFonts w:eastAsia="Calibri"/>
          <w:sz w:val="28"/>
          <w:szCs w:val="28"/>
          <w:lang w:eastAsia="en-US"/>
        </w:rPr>
        <w:t xml:space="preserve">определяет цели, принципы, организационное, научно-методическое, информационное и финансовое обеспечение молодежной политики в муниципальном образовании город Богородицк Богородицкого района в соответствии с действующи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. НастоящееПоложение направлено на реализацию прав и свобод молодежи, ее социализацию и самореализацию, государственную поддержку молодежных и детских общественных объединений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направлено на вовлечение молодежи в социальную практику и информирование о потенциальных возможностях ее развития, развитие созидательной активности молодежи и интеграцию молодых людей, оказавшихся в трудной жизненной ситуации, в жизнь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мочия по организации и проведению мероприятий по работе с детьми и молодежью осуществляет отдел культуры, физической культуры, спорта и молодежной политики администрации муниципального образования Богородицкий </w:t>
      </w:r>
      <w:r>
        <w:rPr>
          <w:rFonts w:eastAsia="Calibri"/>
          <w:color w:val="000000"/>
          <w:sz w:val="28"/>
          <w:szCs w:val="28"/>
          <w:lang w:eastAsia="en-US"/>
        </w:rPr>
        <w:t>район и учреждения, подведомственные ему. Мероприятия</w:t>
      </w:r>
      <w:r>
        <w:rPr>
          <w:rFonts w:eastAsia="Calibri"/>
          <w:sz w:val="28"/>
          <w:szCs w:val="28"/>
          <w:lang w:eastAsia="en-US"/>
        </w:rPr>
        <w:t xml:space="preserve"> реализуются на основе муниципальных программ и </w:t>
      </w:r>
      <w:r>
        <w:rPr>
          <w:sz w:val="28"/>
          <w:szCs w:val="28"/>
        </w:rPr>
        <w:t>региональных проектов</w:t>
      </w:r>
      <w:r>
        <w:rPr>
          <w:rFonts w:eastAsia="Calibri"/>
          <w:sz w:val="28"/>
          <w:szCs w:val="28"/>
          <w:lang w:eastAsia="en-US"/>
        </w:rPr>
        <w:t xml:space="preserve">, нормативных правовых актов, </w:t>
      </w:r>
      <w:r>
        <w:rPr>
          <w:rFonts w:eastAsia="PT Astra Serif;Times New Roman"/>
          <w:color w:val="000000"/>
          <w:sz w:val="28"/>
          <w:szCs w:val="28"/>
        </w:rPr>
        <w:t>программы комплексного развития молодежной политики,</w:t>
      </w:r>
      <w:r>
        <w:rPr>
          <w:rFonts w:eastAsia="Calibri"/>
          <w:sz w:val="28"/>
          <w:szCs w:val="28"/>
          <w:lang w:eastAsia="en-US"/>
        </w:rPr>
        <w:t>а также поддержки программ и проектов учреждений и организаций, работающих с детьми и молодежью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дети - лица до достижения ими возраста 14 ле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rFonts w:eastAsia="Calibri"/>
          <w:sz w:val="28"/>
          <w:szCs w:val="28"/>
          <w:lang w:eastAsia="en-US"/>
        </w:rPr>
        <w:t>молодежь, молодые граждане - социально-демографическая группа лиц в возрасте от 14 до 35 лет включительно, имеющая гражданство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Fonts w:eastAsia="Calibri"/>
          <w:sz w:val="28"/>
          <w:szCs w:val="28"/>
          <w:lang w:eastAsia="en-US"/>
        </w:rPr>
        <w:t>молодая семья -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молодежное общественное объединение - объединение граждан в возрасте до 30 лет, объединившихся на основе общности интересов</w:t>
      </w:r>
      <w:r>
        <w:rPr>
          <w:rFonts w:eastAsia="Calibri"/>
          <w:sz w:val="28"/>
          <w:szCs w:val="28"/>
          <w:lang w:eastAsia="en-US"/>
        </w:rPr>
        <w:t>для реализации общих ц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5.детское общественное объединение - объединение граждан, в которое входят граждане в возрасте до 18 лет, и совершеннолетние граждане, объединившиеся для совместной деятельности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организации и осуществления мероприятий по работе с детьми и молодежью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1. Цели, задачи, приоритетные направления и основное содержание работы с детьми и молодежью на уровне города Богородицка определяются в соответствии сФедеральным законом от 30.12.2020 N 489-ФЗ «О молодежной политике в Российской Федерации»,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Тульской области от 16.07.2012 N 1788-ЗТО «О</w:t>
      </w:r>
      <w:r>
        <w:rPr>
          <w:rFonts w:eastAsia="Calibri"/>
          <w:sz w:val="28"/>
          <w:szCs w:val="28"/>
          <w:lang w:eastAsia="en-US"/>
        </w:rPr>
        <w:t xml:space="preserve"> государственной молодежной политике в Тульской области»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Целями и задачами молодежной политики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защита прав и законных интересов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вышение уровня межнационального (межэтнического) и межконфессионального согласия в молодежной среде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культуры семейных отношений, поддержка молодых семей, способствующие улучшению демографической ситуации в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еспечение социальной и правовой защиты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одействие социальному, культурному, духовному и физическому развитию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оспитание и образование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создание условий для реализации молодежью общественно значимых инициати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реализация инновационного потенциала молодежи в интересах государственного и общественного развит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бщие организационные принцип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1.</w:t>
      </w:r>
      <w:r>
        <w:rPr>
          <w:rFonts w:eastAsia="Calibri"/>
          <w:sz w:val="28"/>
          <w:szCs w:val="28"/>
          <w:lang w:eastAsia="en-US"/>
        </w:rPr>
        <w:t>сочетание интересов личности, общества и государства, обеспечение сбалансированности интересов и прав молодежи, молодых семей, молодежных общественных объединений и интересов и прав иных граждан, общественных объединений и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комплексный, научный и стратегический подходы при формировании и реализации молодежной поли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3.</w:t>
      </w:r>
      <w:r>
        <w:rPr>
          <w:rFonts w:eastAsia="Calibri"/>
          <w:sz w:val="28"/>
          <w:szCs w:val="28"/>
          <w:lang w:eastAsia="en-US"/>
        </w:rPr>
        <w:t>открытость и равный доступ молодежи, молодых семей, молодежных общественных объединений к соответствующим мерам государствен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оздание условий, обеспечивающих охрану жизни и укрепление здоровья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rFonts w:eastAsia="Calibri"/>
          <w:sz w:val="28"/>
          <w:szCs w:val="28"/>
          <w:lang w:eastAsia="en-US"/>
        </w:rPr>
        <w:t>приоритетность государственной поддержки социально незащищенных молодых граждан, молодых сем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добровольное участие в проводимых мероприят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оброжелательность по отношению ко всем участникам мероприятий;</w:t>
      </w:r>
    </w:p>
    <w:p>
      <w:pPr>
        <w:pStyle w:val="ConsPlusNormal"/>
        <w:spacing w:lineRule="auto" w:line="276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соответствие форм и методов проводимых мероприятий возрасту, интересам и потребностям детей и молодежи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Основные направления реализации молодежной политик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сновными направлениями реализации молодежной политик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щественных объедин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оддержка инициатив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содействие общественной деятельности, направленной на поддержку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предоставление социальных услуг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содействие решению жилищных проблем молодежи, молодых сем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поддержка молодых сем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содействие образованию молодежи, научной, научно-технической деятельност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организация подготовки специалистов по работе с молодежь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выявление, сопровождение и поддержка молодежи, проявившей одарен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3. развитие института наставнич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4. обеспечение гарантий в сфере труда и занятости молодежи, содействие трудоустройству молодых граждан, профессиональному развитию молодых специалис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5. поддержка и содействие предпринимательской деятельност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6. поддержка деятельности молодежных общественных объединений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7. содействие участию молодежи в добровольческой (волонтерской)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8. содействие международному и межрегиональному сотрудничеству в сфере молодежной полит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9. предупреждение правонарушений и антиобщественных действий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0.поддержка деятельности по созданию и распространению, в том числе в информационно-телекоммуникационной сети Интернет, в средствах массовой информации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1. проведение научно-аналитических исследований по вопросам молодежной политики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по работе с детьми и молодежью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атриотическое и духовно-нравственное воспитание включает в себя следующие меропри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рганизацию и проведение мероприятий, посвященных памятным датам истории России, государственным праздникам и символам Российской Федерации, дней памяти, скорби, фестивалей, конкурсов, уроков мужества в форме конференций, "круглых столов"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рганизацию и проведение мероприятий, направленных на повышение престижа военной службы: День призывника, торжественные проводы в армию, военно-спортивные игр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рганизацию поисковой работы, деятельности по увековечению памяти воинов, погибших при защите Отеч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организацию участия детей и молодежи в митингах, посвященных памятным датам у мемориалов муниципального образования город Богородицка Богородиц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рганизацию участия молодежи в ремонте воинских захоронений, памятник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организацию и проведение муниципального уровня Больших юнармейских игр Тульской обла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организацию помощи ветеранам и одиноким пожилым людям, проживающим на территории города Богородиц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казание содействия детям и молодежи в участии в мероприятиях в рамках приоритетного национального проекта "Образование" по поддержке талантливой и способной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развитие системы культурно-массовых и досуговых мероприятий, основанных на преемственности культурно-исторических традиций города Богородицк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организацию и проведение детских и молодежных праздников, мастер-классов,воркшопов, тренинг-лекций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оддержку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развитие муниципальной системы мер поощрения способной, талантливой и одаренной молодежи и молодежных коллективов и объединений города (учреждение премий и грантов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 развитие системы конкурсов социальных проектов для детей и молодежи и поддержка их реализаци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рганизация работы с детьми и молодежью по месту жительства включает в себя следующие мероприятия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охранение и развитие в городе Богородицк инфраструктуры и открытого молодежного пространства для организации свободного времени и содержательного досуга детей и молодеж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содействие в организации игровых и спортивных площадок по месту жительств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организацию работы детских и молодежных трудовых объединений по благоустройству территории города Богородицк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организацию и проведение детских, молодежных спортивных турниров, соревнований по различным видам спорта и культурно-массовых мероприят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организация и проведение акций по благоустройству общественных пространств и центральных улиц, привлекательных для турис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нформирование детских и молодежных объединений о проводимых мероприятиях в области молодежной полит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бучение актива молодежных общественных объедин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проведение семинаров, тренингов, конференций, слетов, профильных смен лагерей, "круглых столов" с участием представителей молодежных и детских общественных объединений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развитие форм ученического, молодежного и студенческ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содействие общественным формированиям (детским и молодежным парламентам, ассамблеям, "правительствам"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содействие развитию волонтерского (добровольческого) молодежного движ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содействие в проведении ярмарок учебных и рабочих вакантных мест для молодеж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проведение мероприятий по профилактике асоциальных явлений в молодежной сред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участие в обучающих семинарах, форумах для специалистов, работающих с молодежью, по пропаганде здорового образа жизни, профилактике социально вредных явлений среди детей 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организацию подготовки и работы волонтеров по профилактике социально вредных явлений среди детей и молодеж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развитие форм пропаганды толерантного повед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 Обеспечение занятости и трудоустройства молодежи включает в себя следующие меропри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организацию постоянных и временных рабочих мест для трудоустройства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организацию занятости молодых людей с ограниченными возможностями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е обеспечение работы с детьми и молодежью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Информационное обеспечение работы с детьми и молодежью включает в себя следующие меропри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сбор и анализ информации по всем направлениям молодежной политики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содействие в издании информационных, методических и периодических печатных изданий для детей и молодеж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содействие в организации теле-, радиопередач по детской и молодежной темати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проведение мониторинга по вопросам молодежной проблема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eastAsia="Calibri"/>
          <w:b/>
          <w:bCs/>
          <w:sz w:val="28"/>
          <w:szCs w:val="28"/>
          <w:lang w:eastAsia="en-US"/>
        </w:rPr>
        <w:t>Полномочия органов местного самоуправления в сфере молодежной политики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 К полномочиям Собрания депутатов муниципального образования город Богородицк Богородицкого районаотнося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принятие нормативных правовых актов, определяющих порядок организации и осуществления мероприятий по работе с детьми и молодежью на территории муниципального образования город Богородицк Богородицк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утверждение размера расходов на реализацию мероприятий по работе с детьми и молодежью в бюджете муниципального образования город Богородицк Богородицкого района на соответствующий год и плановый пери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 участие в организации и проведении культурно-массовых, спортивных и иных мероприятий, проводимых на территории муниципального образования город Богородицк Богородицк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иные полномочия в сфере молодежной политики, в соответствии с действующим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 полномочиям администрации муниципального образования Богородицкий районотнося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нятие нормативных правовых актов, определяющих учреждение грантов и стипендии в области молодежной политики, принятие распорядительных документов в части организации мероприятий по работе с детьми и молодежью на территории муниципального образования город Богородицк Богородиц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координация деятельности отраслевых органов администрации района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я город Богородицк Богородицкого района;</w:t>
      </w:r>
    </w:p>
    <w:p>
      <w:pPr>
        <w:pStyle w:val="ConsPlusNormal"/>
        <w:spacing w:lineRule="auto" w:line="276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разработка, утверждение и реализация муниципальных программ, региональных проектов в сфере организации и осуществления мероприятий по работе с детьми и молодежью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оказание содействия молодежным организациям в осуществлении их деятельности на территории города Богородицк и оказание им поддержку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.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ах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6. определение и согласование мероприятий по работе с детьми и молодежью на территории муниципального образования город Богородицк Богородицкого района и порядок их осуществл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. принятие решений о создании, реорганизации и ликвидации муниципальных учреждений, ведущих спортивную и воспитательную работу с детьми и молодежью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8. подготовка предложений к проекту бюджета муниципального образования город Богородицк Богородицкого района по финансированию мероприятий по работе с детьми и молодежью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9. осуществление бюджетного финансирования сферы молодежной политики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Кадровое обеспечение работы с молодежью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адровое обеспечение работы с молодежью включает в себя следующие меропри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 обеспечение подготовки, переподготовки, повышения квалификации кадров для работы с детьми и молодежь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организацию методической работы по приоритетным направлениям в организации и осуществлении мероприятий по работе с детьми и молодежь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создание условий для стимулирования специалистов, работающих с детьми и молодежью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 Финансовое обеспечение организации и осуществления мероприятий по работе с детьми и молодежью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rFonts w:eastAsia="Calibri"/>
          <w:sz w:val="28"/>
          <w:szCs w:val="28"/>
          <w:lang w:eastAsia="en-US"/>
        </w:rPr>
        <w:t>Финансирование молодежной политики в муниципальном образовании  город Богородицк Богородицкого района осуществляется в рамках средств бюджета города, а также иных источников, не запрещенных действующим законодательством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0995E1CDF8216C2335CA433D5E3E4C42480D73752F6F4462CA6856EB5AE71C9D7A2C85F5DF19A1215170A26u8MBH" TargetMode="External"/><Relationship Id="rId3" Type="http://schemas.openxmlformats.org/officeDocument/2006/relationships/hyperlink" Target="consultantplus://offline/ref=8AB2D2BF016C666A3BA3396F45A25922AE85D89136316325232F4DE8435FF0839AED26706C273F38513BAE02177C9E3E009FC02E27BD615BD3LBH" TargetMode="External"/><Relationship Id="rId4" Type="http://schemas.openxmlformats.org/officeDocument/2006/relationships/hyperlink" Target="consultantplus://offline/ref=8AB2D2BF016C666A3BA3276253CE0729AD8D8F9D3E35617B767B4BBF1C0FF6D6DAAD20253D626A365632E4535637913C00D8L2H" TargetMode="External"/><Relationship Id="rId5" Type="http://schemas.openxmlformats.org/officeDocument/2006/relationships/hyperlink" Target="consultantplus://offline/ref=8AB2D2BF016C666A3BA3276253CE0729AD8D8F9D36356E7A7E7016B51456FAD4DDA27F32282B3E3B5635FC5B587DC278578CC22927BF64473A13F1D8L5H" TargetMode="External"/><Relationship Id="rId6" Type="http://schemas.openxmlformats.org/officeDocument/2006/relationships/hyperlink" Target="consultantplus://offline/ref=74E63003E9E9546690482A041C003AB7E21ADD1AA6EF172D0D5059459F01267C4719F787914024494B0B565A27C163E35C81AA030E59E8D7B4m8J" TargetMode="External"/><Relationship Id="rId7" Type="http://schemas.openxmlformats.org/officeDocument/2006/relationships/hyperlink" Target="consultantplus://offline/ref=A1171C06626FBBDDEF7D06E564BC819A11CFB3F764CD82D391D01C8152DDCDBCEC26856CB2C049608FBCE485845AK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6:00Z</dcterms:created>
  <dc:creator>User Windows</dc:creator>
  <dc:description/>
  <cp:keywords/>
  <dc:language>en-US</dc:language>
  <cp:lastModifiedBy>user</cp:lastModifiedBy>
  <cp:lastPrinted>2023-06-26T14:36:00Z</cp:lastPrinted>
  <dcterms:modified xsi:type="dcterms:W3CDTF">2023-07-04T08:27:00Z</dcterms:modified>
  <cp:revision>5</cp:revision>
  <dc:subject/>
  <dc:title/>
</cp:coreProperties>
</file>