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от</w:t>
      </w:r>
      <w:r>
        <w:rPr>
          <w:rFonts w:cs="Arial"/>
          <w:b/>
          <w:bCs/>
          <w:sz w:val="28"/>
          <w:szCs w:val="28"/>
          <w:lang w:val="ru-RU"/>
        </w:rPr>
        <w:t xml:space="preserve"> 25 апреля 2024 г.                                                                                21-66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платы для населения  за жилые помещения муниципального образования город Богородицк Богород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56 Жилищного кодекса Российской Федерации, руководствуясь Уставом муниципального образования город Богородицк Богородицкого района, Собрание депутатов муниципального образования город Богородицк Богородицк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мер платы за содержание и текущий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для собственников жилых помещений в многоквартирном доме, которые на общем собрании не приняли решение об установлении размера платы за содержание жилого помещения, рассчитанную методом индексации установленных тарифов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лату за наем жилых помещений для нанимателей жилых помещений, относящихся к муниципальному жилищному фонду, рассчитанную согласно методических указаний  </w:t>
      </w:r>
      <w:r>
        <w:rPr>
          <w:sz w:val="27"/>
          <w:szCs w:val="27"/>
        </w:rPr>
        <w:t>Приказа Минстроя России от 27 сентября 2016 года № 668/пр.</w:t>
      </w:r>
      <w:r>
        <w:rPr>
          <w:sz w:val="28"/>
          <w:szCs w:val="28"/>
        </w:rPr>
        <w:t xml:space="preserve">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от 15 ноября 2022 № 4-12 «Об утверждении размера платы для населения за жилые помещения муниципального образования город Богородицк Богородицкого рай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7.2024 года и подлежит опубликованию в районной газете «Богородицкие вест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город Богородицк Богородицкого райо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А.Зенк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решению Собрания депутатов муниципального образования город Богородицк Богородицкого района </w:t>
      </w:r>
    </w:p>
    <w:p>
      <w:pPr>
        <w:pStyle w:val="PlainText"/>
        <w:ind w:left="453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.04.2024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-66</w:t>
      </w:r>
    </w:p>
    <w:p>
      <w:pPr>
        <w:pStyle w:val="PlainText"/>
        <w:tabs>
          <w:tab w:val="clear" w:pos="720"/>
          <w:tab w:val="left" w:pos="5415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tabs>
          <w:tab w:val="clear" w:pos="720"/>
          <w:tab w:val="left" w:pos="5415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 за содержание и текущий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для собственников жилых помещений в многоквартирном доме, которые на общем собрании не приняли решение об установлении размера платы за содержание жилого помещения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111"/>
      </w:tblGrid>
      <w:tr>
        <w:trPr>
          <w:trHeight w:val="1138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ищного фонда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с 1 квадратного метра общей площади жилого помещения руб./м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Капитальные жилые дома со всеми видами благоустройства, включая лифты и  мусоропроводы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8</w:t>
            </w:r>
          </w:p>
        </w:tc>
      </w:tr>
      <w:tr>
        <w:trPr>
          <w:trHeight w:val="972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Капитальные жилые дома со всеми видами благоустройства, включая лифты и без мусоропроводов        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4</w:t>
            </w:r>
          </w:p>
        </w:tc>
      </w:tr>
      <w:tr>
        <w:trPr>
          <w:trHeight w:val="972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Капитальные жилые дома со всеми видами благоустройства, без лифта и  мусоропровода       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1</w:t>
            </w:r>
          </w:p>
        </w:tc>
      </w:tr>
      <w:tr>
        <w:trPr>
          <w:trHeight w:val="986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Жилые дома, имеющие неполное благоустройство (без ванн, или водопровода, или канализации)                           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,12</w:t>
            </w:r>
          </w:p>
        </w:tc>
      </w:tr>
      <w:tr>
        <w:trPr>
          <w:trHeight w:val="1321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Жилые дома пониженной капитальности, имеющие неполное благоустройство (деревянные, рубленные, брусчатые, смешанные) без ванн, или водопровода, или канализации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8</w:t>
            </w:r>
          </w:p>
        </w:tc>
      </w:tr>
      <w:tr>
        <w:trPr>
          <w:trHeight w:val="1398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 xml:space="preserve">Жилые дома пониженной капитальности, неблагоустроенные (деревянные, рубленные, брусчатые, смешанные) без ванн, без  водопровода, без канализации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. </w:t>
            </w:r>
            <w:r>
              <w:rPr>
                <w:bCs/>
                <w:sz w:val="28"/>
                <w:szCs w:val="28"/>
              </w:rPr>
              <w:t>Жилые дома с пониженными эксплуатационными показателями (непригодные для прожи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8</w:t>
            </w:r>
          </w:p>
        </w:tc>
      </w:tr>
    </w:tbl>
    <w:p>
      <w:pPr>
        <w:pStyle w:val="Plain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 платы за содержание и текущий ремонт жилищного фонда установлен в зависимости от качества и благоустройства жилья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казанные цены на содержание и текущий ремонт жилищного фонда применяются:  для коммунальных квартир - на 1 кв. метр  жилой площади и на 1 кв. метр площади общего пользования в квартире, соразмерной занимаемой жилой площади; для комнат в общежитиях - на 1 кв. метр жилой площади комнат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р платы граждан за содержание и текущий ремонт жилого помещения не включены расходы граждан на оплату холодной воды, горячей воды, электрической энергии в целях содержания общего имущества в многоквартирном доме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е размера платы за содержание и ремонт жилого помещения производится в соответствии с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Plain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PlainText"/>
        <w:tabs>
          <w:tab w:val="clear" w:pos="720"/>
          <w:tab w:val="left" w:pos="213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lainTex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 к решению Собрания депутатов муниципального образования город Богородицк Богородицкого района</w:t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.04.2024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-66</w:t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  ЗА  НАЁМ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ых помещений для нанимателей жилых помещений, относящихся к муниципальному жилищному фонду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14"/>
        <w:gridCol w:w="1134"/>
        <w:gridCol w:w="1213"/>
        <w:gridCol w:w="1218"/>
        <w:gridCol w:w="1014"/>
        <w:gridCol w:w="1134"/>
        <w:gridCol w:w="1098"/>
      </w:tblGrid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иды жилищного фонда</w:t>
            </w:r>
          </w:p>
        </w:tc>
        <w:tc>
          <w:tcPr>
            <w:tcW w:w="6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лата за наём, руб. / 1 кв. м общей площади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рритория города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ерритории бывших поселков</w:t>
            </w:r>
          </w:p>
        </w:tc>
      </w:tr>
      <w:tr>
        <w:trPr/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 л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-60 л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Более 60 л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0-60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Более 60 лет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вартиры в домах со всеми видами благоустройства, включая лифты и мусоропроводы  (в т.ч. с АОГВ)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Ж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вартиры в домах со всеми видами благоустройства, включая лифты и без мусоропроводов (в т.ч. с АОГВ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Ж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вартиры в домах со всеми видами благоустройства, без лифта и  мусоропровода (в т.ч. с АОГВ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72</w:t>
            </w:r>
          </w:p>
        </w:tc>
      </w:tr>
      <w:tr>
        <w:trPr>
          <w:trHeight w:val="57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Ж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,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59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30</w:t>
            </w:r>
          </w:p>
        </w:tc>
      </w:tr>
      <w:tr>
        <w:trPr>
          <w:trHeight w:val="77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вартиры в домах имеющие с неполное благоустройство (без ванн, или водопровода, или канализации)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18</w:t>
            </w:r>
          </w:p>
        </w:tc>
      </w:tr>
      <w:tr>
        <w:trPr>
          <w:trHeight w:val="44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Ж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05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,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вартиры в домах с пониженными эксплуатационными показателями (непригодные для проживани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Ж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65</w:t>
            </w:r>
          </w:p>
        </w:tc>
      </w:tr>
    </w:tbl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казанная  плата за наем жилищного фонда применяется: для муниципальных квартир - на 1 кв. метр жилой площади и на 1 кв. метр площади общего пользования в квартире, соразмерной занимаемой жилой площади; для комнат в общежитиях - на 1 кв. метр жилой площади комнат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ну на оплату жилья для жилых домов с пониженными эксплуатационными показателями применять по перечню домов,  указанных в приложениях к соответствующим  постановлениям  органов местного самоуправления. 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 CYR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450850</wp:posOffset>
              </wp:positionV>
              <wp:extent cx="241300" cy="209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35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450850</wp:posOffset>
              </wp:positionV>
              <wp:extent cx="14605" cy="14668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5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70" w:leader="none"/>
        <w:tab w:val="center" w:pos="5102" w:leader="none"/>
        <w:tab w:val="left" w:pos="5664" w:leader="none"/>
        <w:tab w:val="left" w:pos="7260" w:leader="none"/>
      </w:tabs>
      <w:outlineLvl w:val="7"/>
    </w:pPr>
    <w:rPr>
      <w:rFonts w:ascii="Arial CYR;Arial" w:hAnsi="Arial CYR;Arial" w:cs="Arial CYR;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Arial" w:hAnsi="Arial" w:cs="Arial"/>
      <w:sz w:val="16"/>
      <w:szCs w:val="16"/>
    </w:rPr>
  </w:style>
  <w:style w:type="character" w:styleId="Style7">
    <w:name w:val="Основной текст Знак"/>
    <w:qFormat/>
    <w:rPr/>
  </w:style>
  <w:style w:type="character" w:styleId="Style8">
    <w:name w:val="Основной текст с отступом Знак"/>
    <w:qFormat/>
    <w:rPr>
      <w:lang w:val="ru-RU" w:eastAsia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12">
    <w:name w:val="Обычный +12 пт"/>
    <w:basedOn w:val="Normal"/>
    <w:qFormat/>
    <w:pPr>
      <w:ind w:left="-540" w:hanging="0"/>
    </w:pPr>
    <w:rPr>
      <w:sz w:val="28"/>
      <w:szCs w:val="28"/>
    </w:rPr>
  </w:style>
  <w:style w:type="paragraph" w:styleId="22">
    <w:name w:val="Текст2"/>
    <w:basedOn w:val="Normal"/>
    <w:qFormat/>
    <w:pPr/>
    <w:rPr>
      <w:rFonts w:ascii="Courier New" w:hAnsi="Courier New" w:cs="Courier New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7:00Z</dcterms:created>
  <dc:creator>Перепонова</dc:creator>
  <dc:description/>
  <dc:language>en-US</dc:language>
  <cp:lastModifiedBy>WPS_1707200459</cp:lastModifiedBy>
  <cp:lastPrinted>2018-10-03T16:36:00Z</cp:lastPrinted>
  <dcterms:modified xsi:type="dcterms:W3CDTF">2024-05-03T06:30:19Z</dcterms:modified>
  <cp:revision>61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C836580C64B5BB6AE7E0AE014890D_12</vt:lpwstr>
  </property>
  <property fmtid="{D5CDD505-2E9C-101B-9397-08002B2CF9AE}" pid="3" name="KSOProductBuildVer">
    <vt:lpwstr>1049-12.2.0.16905</vt:lpwstr>
  </property>
</Properties>
</file>