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 муниципальное образование город Богородицк Богородицкого района 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__________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г.                                                               № ________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платы для населения  за жилые помещения муниципального образования город Богородицк Богород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6 Жилищного кодекса Российской Федерации, руководствуясь Уставом муниципального образования город Богородицк Богородицкого района, Собрание депутатов муниципального образования город Богородицк Богородиц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мер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 в многоквартирном доме, которые на общем собрании не приняли решение об установлении размера платы за содержание жилого помещения, рассчитанную методом индексации установленных тарифов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лату за наем жилых помещений для нанимателей жилых помещений, относящихся к муниципальному жилищному фонду, рассчитанную согласно методических указаний  </w:t>
      </w:r>
      <w:r>
        <w:rPr>
          <w:sz w:val="27"/>
          <w:szCs w:val="27"/>
        </w:rPr>
        <w:t>Приказа Минстроя России от 27 сентября 2016 года № 668/пр.</w:t>
      </w:r>
      <w:r>
        <w:rPr>
          <w:sz w:val="28"/>
          <w:szCs w:val="28"/>
        </w:rPr>
        <w:t xml:space="preserve">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от 15 ноября 2022 № 4-12 «Об утверждении размера платы для населения за жилые помещения муниципального образования город Богородицк Богородицк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7.2024 года и подлежит опубликованию в районной газете «Богородицкие ве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город Богородицк Богородицкого райо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Зен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Собрания депутатов муниципального образования город Богородицк Богородицкого района </w:t>
      </w:r>
    </w:p>
    <w:p>
      <w:pPr>
        <w:pStyle w:val="PlainTex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</w:t>
      </w:r>
    </w:p>
    <w:p>
      <w:pPr>
        <w:pStyle w:val="PlainText"/>
        <w:tabs>
          <w:tab w:val="clear" w:pos="720"/>
          <w:tab w:val="left" w:pos="5415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5415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 в многоквартирном доме, которые на общем собрании не приняли решение об установлении размера платы за содержание жилого помещения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111"/>
      </w:tblGrid>
      <w:tr>
        <w:trPr>
          <w:trHeight w:val="1138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с 1 квадратного метра общей площади жилого помещения руб./м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апитальные жилые дома со всеми видами благоустройства, включая лифты и  мусоропроводы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апитальные жилые дома со всеми видами благоустройства, включая лифты и без мусоропроводов    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6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апитальные жилые дома со всеми видами благоустройства, без лифта и  мусоропровода   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1</w:t>
            </w:r>
          </w:p>
        </w:tc>
      </w:tr>
      <w:tr>
        <w:trPr>
          <w:trHeight w:val="986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Жилые дома, имеющие неполное благоустройство (без ванн, или водопровода, или канализации)                       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,12</w:t>
            </w:r>
          </w:p>
        </w:tc>
      </w:tr>
      <w:tr>
        <w:trPr>
          <w:trHeight w:val="1321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Жилые дома пониженной капитальности, имеющие неполное благоустройство (деревянные, рубленные, брусчатые, смешанные) без ванн, или водопровода, или канализации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8</w:t>
            </w:r>
          </w:p>
        </w:tc>
      </w:tr>
      <w:tr>
        <w:trPr>
          <w:trHeight w:val="139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Жилые дома пониженной капитальности, неблагоустроенные (деревянные, рубленные, брусчатые, смешанные) без ванн, без  водопровода, без канализации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>Жилые дома с пониженными эксплуатационными показателями (непригодные для прожи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8</w:t>
            </w:r>
          </w:p>
        </w:tc>
      </w:tr>
    </w:tbl>
    <w:p>
      <w:pPr>
        <w:pStyle w:val="Plain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платы за содержание и текущий ремонт жилищного фонда установлен в зависимости от качества и благоустройства жиль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цены на содержание и текущий ремонт жилищного фонда применяются:  для коммунальных квартир - на 1 кв. метр  жилой площади и на 1 кв. метр площади общего пользования в квартире, соразмерной занимаемой жилой площади; для комнат в общежитиях - на 1 кв. метр жилой площади комнат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р платы граждан за содержание и текущий ремонт жилого помещения не включены расходы граждан на оплату холодной воды, горячей воды, электрической энергии в целях содержания общего имущества в многоквартирном доме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ение размера платы за содержание и ремонт жилого помещения производится в соответствии с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Plain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PlainText"/>
        <w:tabs>
          <w:tab w:val="clear" w:pos="720"/>
          <w:tab w:val="left" w:pos="213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решению Собрания депутатов муниципального образования город Богородицк Богородицкого района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№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  ЗА  НАЁМ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для нанимателей жилых помещений, относящихся к муниципальному жилищному фонду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4"/>
        <w:gridCol w:w="1134"/>
        <w:gridCol w:w="1213"/>
        <w:gridCol w:w="1218"/>
        <w:gridCol w:w="1014"/>
        <w:gridCol w:w="1134"/>
        <w:gridCol w:w="1098"/>
      </w:tblGrid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иды жилищного фонд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лата за наём, руб. / 1 кв. м общей площади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рритория город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рритории бывших поселков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-60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олее 60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-60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олее 60 лет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о всеми видами благоустройства, включая лифты и мусоропроводы  (в т.ч. с АОГВ)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о всеми видами благоустройства, включая лифты и без мусоропроводов (в т.ч. с АОГ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о всеми видами благоустройства, без лифта и  мусоропровода (в т.ч. с АОГ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72</w:t>
            </w:r>
          </w:p>
        </w:tc>
      </w:tr>
      <w:tr>
        <w:trPr>
          <w:trHeight w:val="57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59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30</w:t>
            </w:r>
          </w:p>
        </w:tc>
      </w:tr>
      <w:tr>
        <w:trPr>
          <w:trHeight w:val="77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вартиры в домах имеющие с неполное благоустройство (без ванн, или водопровода, или канализации)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18</w:t>
            </w:r>
          </w:p>
        </w:tc>
      </w:tr>
      <w:tr>
        <w:trPr>
          <w:trHeight w:val="44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05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 пониженными эксплуатационными показателями (непригодные для проживан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5</w:t>
            </w:r>
          </w:p>
        </w:tc>
      </w:tr>
    </w:tbl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занная  плата за наем жилищного фонда применяется: для муниципальных квартир - на 1 кв. метр жилой площади и на 1 кв. метр площади общего пользования в квартире, соразмерной занимаемой жилой площади; для комнат в общежитиях - на 1 кв. метр жилой площади комнат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у на оплату жилья для жилых домов с пониженными эксплуатационными показателями применять по перечню домов,  указанных в приложениях к соответствующим  постановлениям  органов местного самоуправления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70" w:leader="none"/>
        <w:tab w:val="center" w:pos="5102" w:leader="none"/>
        <w:tab w:val="left" w:pos="5664" w:leader="none"/>
        <w:tab w:val="left" w:pos="7260" w:leader="none"/>
      </w:tabs>
      <w:outlineLvl w:val="7"/>
    </w:pPr>
    <w:rPr>
      <w:rFonts w:ascii="Arial CYR" w:hAnsi="Arial CYR" w:cs="Arial CYR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12">
    <w:name w:val="Обычный +12 пт"/>
    <w:basedOn w:val="Normal"/>
    <w:qFormat/>
    <w:pPr>
      <w:ind w:left="-54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7:00Z</dcterms:created>
  <dc:creator>Перепонова</dc:creator>
  <dc:description/>
  <cp:keywords/>
  <dc:language>en-US</dc:language>
  <cp:lastModifiedBy>RePack by Diakov</cp:lastModifiedBy>
  <cp:lastPrinted>2018-10-03T16:36:00Z</cp:lastPrinted>
  <dcterms:modified xsi:type="dcterms:W3CDTF">2024-04-08T12:59:00Z</dcterms:modified>
  <cp:revision>60</cp:revision>
  <dc:subject/>
  <dc:title>РЕШЕНИЕ</dc:title>
</cp:coreProperties>
</file>