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 муниципальное образование город Богородицк Богородицкого района 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т  __________ 2025г.                                                               № ________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для населения  за жилые помещения муниципального образования город Богородицк 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6 Жилищного кодекса Российской Федерации, руководствуясь Уставом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х указаний 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25 апреля 2024 № 21-66 «Об утверждении размера платы для населения за жилые помещения муниципального образования город Богородицк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7.2025 года и подлежит опубликованию в районной газете «Богородиц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брания депутатов муниципального образования город Богородицк Богородицкого района </w:t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</w:t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11"/>
      </w:tblGrid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с 1 квадратного метра общей площади жилого помещения руб./м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 мусоропровод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без мусоропроводов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без лифта и  мусоропровода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илые дома, имеющие неполное благоустройство (без ванн, или водопровода, или канализации)                   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,91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3</w:t>
            </w:r>
          </w:p>
        </w:tc>
      </w:tr>
      <w:tr>
        <w:trPr>
          <w:trHeight w:val="13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Жилые дома с пониженными эксплуатационными показателями (непригодные для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2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р платы граждан за содержание и текущий ремонт жилого помещения не включены расходы граждан на оплату холодной воды, горячей воды, электрической энергии в целях содержания общего имущества в многоквартирном дом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lainText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решению Собрания депутатов муниципального образования город Богородицк Богородицкого район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 ЗА  НАЁ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4"/>
        <w:gridCol w:w="1134"/>
        <w:gridCol w:w="1213"/>
        <w:gridCol w:w="1218"/>
        <w:gridCol w:w="1014"/>
        <w:gridCol w:w="1134"/>
        <w:gridCol w:w="1098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96</w:t>
            </w:r>
          </w:p>
        </w:tc>
      </w:tr>
      <w:tr>
        <w:trPr>
          <w:trHeight w:val="57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2</w:t>
            </w:r>
          </w:p>
        </w:tc>
      </w:tr>
      <w:tr>
        <w:trPr>
          <w:trHeight w:val="7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6</w:t>
            </w:r>
          </w:p>
        </w:tc>
      </w:tr>
      <w:tr>
        <w:trPr>
          <w:trHeight w:val="4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8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7:00Z</dcterms:created>
  <dc:creator>Перепонова</dc:creator>
  <dc:description/>
  <cp:keywords/>
  <dc:language>en-US</dc:language>
  <cp:lastModifiedBy>RePack by Diakov</cp:lastModifiedBy>
  <cp:lastPrinted>2018-10-03T16:36:00Z</cp:lastPrinted>
  <dcterms:modified xsi:type="dcterms:W3CDTF">2025-05-15T10:42:00Z</dcterms:modified>
  <cp:revision>84</cp:revision>
  <dc:subject/>
  <dc:title>РЕШЕНИЕ</dc:title>
</cp:coreProperties>
</file>