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27 июня 2024 г.                                                                                23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ого образования город Богородицк Богородицкого района от 16.08.2022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5-181 «О правилах благоустройства территории муниципального образования город Богородицк Богородиц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ых требований к содержанию в чистоте и порядке объектов благоустройства на территории муниципального образования город Богородицк Богородицкого район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на основании Устава муниципального образования город Богородиц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ородицкого района, Собрание</w:t>
      </w:r>
      <w:r>
        <w:rPr>
          <w:rFonts w:cs="Times New Roman" w:ascii="Times New Roman" w:hAnsi="Times New Roman"/>
          <w:sz w:val="28"/>
          <w:szCs w:val="28"/>
        </w:rPr>
        <w:t xml:space="preserve"> депутатов муниципального образования город Богородицк Богородицкого района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в решение сдедующ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менения 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7.2 «Информационные конструкции» приложения «Правила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муниципального образования город Богородицк Богородицкого района» дополнить </w:t>
      </w:r>
      <w:r>
        <w:rPr>
          <w:rFonts w:cs="Times New Roman" w:ascii="Times New Roman" w:hAnsi="Times New Roman"/>
          <w:sz w:val="28"/>
          <w:szCs w:val="28"/>
        </w:rPr>
        <w:t>подпун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2.17.3. </w:t>
      </w:r>
      <w:r>
        <w:rPr>
          <w:rFonts w:cs="Times New Roman" w:ascii="Times New Roman" w:hAnsi="Times New Roman"/>
          <w:sz w:val="28"/>
          <w:szCs w:val="28"/>
        </w:rPr>
        <w:t>На внешних поверхностях одного здания, строения, сооружения заинтересованное лицо вправе установить не более одной конструкции вывески одного из следующих типов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ные буквы (универсальные конструкции, представляющие собой фигурные объемные буквы с корпусом из различных материалов с различными видами внутренней или внешней подсветки)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ольные конструкции (панель-кронштейны)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йтбоксы (световые короба, оснащенные подсветкой)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ветовые вывески (таблички и иные плоские конструкции, не имеющие собственной подсветки, представляют собой изображение или надпись на подлож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более одного входа в здание, сооружение, помещение, занимаемое заинтересованным лицом, вывески размещаются рядом с каждым входо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17.4. В целях сохранения исторического облика города требования к информационным элементам и устройствам на фасадах зданий, сооружений устанавливаются дифференцированно, с учетом архитектурно-градостроительной значимости территорий (места расположения здания, сооружения). В городе Богородицке выде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строгой регламент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общей регламент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территорий города к определенной зоне регламентации осуществляется в соответствии с таблицей "Зоны регламентации размещения информационных элементов и устройств на фасадах"</w:t>
      </w:r>
    </w:p>
    <w:p>
      <w:pPr>
        <w:pStyle w:val="Formattext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140"/>
      </w:tblGrid>
      <w:tr>
        <w:trPr>
          <w:trHeight w:val="23" w:hRule="atLeast"/>
        </w:trPr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зон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hanging="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рогой регламентации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ул.Коммунаров, ул.Урицкого, ул.К.Маркса, ул.10 Армии, ул.Пролетарская, пр.Заводской, ул.Шахтная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щей регламентации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, ул.Свободы, ул.Володарского, ул.Комсомольская,ул.Макаренко, ул.Волынкина, ул.Садовая, ул.Ф.Энгельса, ул.Защитная</w:t>
            </w:r>
          </w:p>
        </w:tc>
      </w:tr>
    </w:tbl>
    <w:p>
      <w:pPr>
        <w:pStyle w:val="Formattext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строгой регламентации относятся здания, сооружения, которые расположены по линии застройки улиц, включенных в зону строгой регламентации в соответствии с таблицей 1 пункта 3.17.2.17.4 настоящего приложения к Правилам, а также здания, сооружения, фасады которых просматриваются с линии застройки указанных улиц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общей регламентации относятся здания, сооружения, которые расположены по линии застройки улиц, включенных в зону общей регламентации в соответствии с таблицей 1 в пункте 3.17.2.17.4 настоящего приложения к Правилам, а также здания, сооружения, фасады которых просматриваются с линии застройки указанных улиц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город Богородицк, не отнесенная к зонам строгой и общей регламентации, является нерегламентируемо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дание расположено на пересечении улиц, отнесенных к различным зонам регламентации, либо фасад здания просматривается с улиц, отнесенных к различным зонам регламентации, зона регламентация определяется в соответствии с таблицей:</w:t>
      </w:r>
    </w:p>
    <w:p>
      <w:pPr>
        <w:pStyle w:val="Formattext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089"/>
        <w:gridCol w:w="2262"/>
        <w:gridCol w:w="2509"/>
      </w:tblGrid>
      <w:tr>
        <w:trPr>
          <w:trHeight w:val="23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регламентации, включающие в себя улицы, на пересечении которых расположено и/или с которых просматривается здание, сооружени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гламентации, к которой относится здание, сооружение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1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рогой регламента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щей регламент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ламентируемая зон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рогой регламентации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1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рогой регламента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щей регламент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рогой регламентации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1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рогой регламента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ламентируемая зон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рогой регламентации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щей регламент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ламентируемая зон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щей регла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2.17.5. </w:t>
      </w:r>
      <w:r>
        <w:rPr>
          <w:rFonts w:cs="Times New Roman" w:ascii="Times New Roman" w:hAnsi="Times New Roman"/>
          <w:sz w:val="28"/>
          <w:szCs w:val="28"/>
        </w:rPr>
        <w:t>В зоне строгой регламентации допускается использование вывесок, предусмотренных подпунктами "а" и "б" пункта 3.17.2.17.3. настоящего приложения к Правилам, - фигурных объемных букв с различными видами внутренней или внешней подсветки и/или панель-кронштейнов с внешней или внутренней подсветкой либо без подсве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вывесок в зоне строгой регламентации не допускаютс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в виде информационных конструкций, состоящих из отдельных букв и знаков, обязательны для любых типов зданий, сооружений в зоне строгой регламент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 знаки данного вида настенных информационных конструкций крепятся непосредственно на фасад здания, сооружения без дополнительных коробов и подложек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 знаки данного вида настенных информационных конструкций могут быть плоскими либо объемными, оборудованными внешней либо внутренней подсветко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го вида информационных конструкций не допускае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разных цветов подсветки либо цветов подсветки, диссонирующих с колористикой фасад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информационных конструкций на расстоянии ближе чем 2 метра от мемориальных досок и знаков адрес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вывески в виде информационных конструкций, состоящих из отдельных букв и знаков, не может превышать 5 м в длину. Вывеска должна отвечать требованиям соразмерности и пропорциональности. Общая длина настенной информационной конструкции не может превышать 70% длины фасада в пределах помещений, занимаемых одним заинтересованным лицо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ывесок типа "панель-кронштейн" допускается при условии соблюдения требова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нель-кронштейны размещаются на расстоянии не более 0,4 м от плоскости фасад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нель-кронштейны размещаются не ниже 2,5 м от уровня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ведения до сведения потребителей информации, указание которой является обязательным в си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05388" \l "7DM0KA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9 Закона РФ от 07.02.1992 N 2300-1 "О защите прав потребителей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информации о фирменном наименовании (наименовании) организации, месте ее нахождения (адресе) и режиме ее работы), а также содержащей информацию, которая обязательна к размещению в силу закона или размещается в силу обычая делового оборота, не преследуя целей, связанных с рекламой, используются режимные табличк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2.17.6. </w:t>
      </w:r>
      <w:r>
        <w:rPr>
          <w:rFonts w:cs="Times New Roman" w:ascii="Times New Roman" w:hAnsi="Times New Roman"/>
          <w:sz w:val="28"/>
          <w:szCs w:val="28"/>
        </w:rPr>
        <w:t>В зоне общей регламентации допускается использование любых видов вывесок из указанных в пункте 3.17.2.17.3. настоящего приложения к Правилам, в том числе использование объемных букв, консольных конструкций, лайтбоксов, панель-кронштейнов, несветовых табличек в различном исполнен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ывесок в виде настенных информационных конструкций, состоящих из отдельных букв и знаков, является приоритетным. При использовании данного типа вывесок в зоне общей регламентации действуют ограничения:</w:t>
      </w:r>
    </w:p>
    <w:p>
      <w:pPr>
        <w:pStyle w:val="Formattext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 знаки данного вида настенных информационных конструкций крепятся непосредственно на фасад здания, сооружения без дополнительных коробов и подложек.</w:t>
      </w:r>
    </w:p>
    <w:p>
      <w:pPr>
        <w:pStyle w:val="Formattext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 знаки данного вида настенных информационных конструкций могут быть плоскими либо объемными, оборудованными внешней либо внутренней подсветко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данного вида информационных конструкций не допускае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разных цветов подсветки либо цветов подсветки, диссонирующих с колористикой фасад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информационных конструкций на расстоянии ближе чем 2 метра от мемориальных досок и знаков адрес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симальный размер вывески в виде информационных конструкций, состоящих из отдельных букв и знаков, не может превышать 5 м в длину. Вывеска должна отвечать требованиям соразмерности и пропорциональности. Общая длина настенной информационной конструкции не может превышать 70% длины фасада в пределах помещений, занимаемых одним заинтересованным лицо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ведения до сведения потребителей информации, указание которой является обязательным в си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05388" \l "7DM0KA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9 Закона РФ от 07.02.1992 N 2300-1 "О защите прав потребителей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информации о фирменном наименовании (наименовании) организации, месте ее нахождения (адресе) и режиме ее работы), а также содержащей информацию, которая обязательна к размещению в силу закона или размещается в силу обычая делового оборота, не преследуя целей, связанных с рекламой, используются режимные табли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должна отвечать требованиям соразмерности и пропорциональности. Общая длина настенной информационной конструкции не может превышать 70% длины фасада в пределах помещений, занимаемых одним заинтересованным лицо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17.7. В нерегламентируемой зоне допускается использование любых типов вывесок, предусмотренных и не предусмотренных настоящими Правилам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нерегламентируемой зоне вывесок, предусмотренных пунктом 3.17.2.17.3. настоящего приложения к Правилам, является приоритетны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должна отвечать требованиям соразмерности и пропорциональности. Общая длина настенной информационной конструкции не может превышать 70% длины фасада в пределах помещений, занимаемых одним заинтересованным лиц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ы 3.15.1-3.15.5 приложения «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муниципального образования город Богородицк Богородицкого района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городицк Богородицкого района                                Н.А. Зе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Segoe Print" w:hAnsi="PT Astra Serif;Segoe Print" w:cs="PT Astra Serif;Segoe Print"/>
          <w:sz w:val="28"/>
          <w:szCs w:val="28"/>
        </w:rPr>
      </w:pPr>
      <w:r>
        <w:rPr>
          <w:rFonts w:eastAsia="PT Astra Serif;Segoe Print" w:cs="PT Astra Serif;Segoe Print" w:ascii="PT Astra Serif;Segoe Print" w:hAnsi="PT Astra Serif;Segoe Print"/>
          <w:sz w:val="28"/>
          <w:szCs w:val="28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Segoe Print" w:hAnsi="PT Astra Serif;Segoe Print" w:cs="Arial"/>
          <w:color w:val="FF0000"/>
          <w:sz w:val="28"/>
          <w:szCs w:val="28"/>
        </w:rPr>
      </w:pPr>
      <w:r>
        <w:rPr>
          <w:rFonts w:eastAsia="PT Astra Serif;Segoe Print" w:cs="PT Astra Serif;Segoe Print" w:ascii="PT Astra Serif;Segoe Print" w:hAnsi="PT Astra Serif;Segoe Print"/>
          <w:color w:val="FF0000"/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;Segoe Print" w:hAnsi="PT Astra Serif;Segoe Print" w:cs="Arial"/>
          <w:color w:val="FF0000"/>
          <w:sz w:val="28"/>
          <w:szCs w:val="28"/>
        </w:rPr>
      </w:pPr>
      <w:r>
        <w:rPr>
          <w:rFonts w:cs="Arial" w:ascii="PT Astra Serif;Segoe Print" w:hAnsi="PT Astra Serif;Segoe Print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PT Astra Serif">
    <w:altName w:val="Segoe Print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  <w:lang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DE79ACB7A68F7C4DC4F08CD6828E1C2C0E90879F35570BD3E2A68F89E4AA4AA5CA73474F0F9CACC79E65F845D5F87FDD998EF88pAf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9:00Z</dcterms:created>
  <dc:creator>user</dc:creator>
  <dc:description/>
  <dc:language>en-US</dc:language>
  <cp:lastModifiedBy>WPS_1707200459</cp:lastModifiedBy>
  <cp:lastPrinted>2024-04-04T16:55:00Z</cp:lastPrinted>
  <dcterms:modified xsi:type="dcterms:W3CDTF">2024-06-28T05:3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157C65FBE4CE09B8CAC260DCD9B46_12</vt:lpwstr>
  </property>
  <property fmtid="{D5CDD505-2E9C-101B-9397-08002B2CF9AE}" pid="3" name="KSOProductBuildVer">
    <vt:lpwstr>1049-12.2.0.17119</vt:lpwstr>
  </property>
</Properties>
</file>