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40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1</w:t>
      </w:r>
    </w:p>
    <w:p>
      <w:pPr>
        <w:pStyle w:val="Heading"/>
        <w:ind w:left="4536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исьму главы администрации муниципального образования Богородицкий район</w:t>
      </w:r>
    </w:p>
    <w:p>
      <w:pPr>
        <w:pStyle w:val="Heading"/>
        <w:ind w:left="4536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4536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носится главой</w:t>
      </w:r>
    </w:p>
    <w:p>
      <w:pPr>
        <w:pStyle w:val="Style2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и</w:t>
      </w:r>
    </w:p>
    <w:p>
      <w:pPr>
        <w:pStyle w:val="Style2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Style2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огородицкий район</w:t>
        <w:br/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РОССИЙСКАЯ ФЕДЕРАЦИЯ </w:t>
      </w:r>
    </w:p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УЛЬСКАЯ  ОБЛАСТ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ОГОРОДИЦК БОГОРОДИЦКОГО 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_______________2024г.                                                              №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 муниципального образования город Богородицк Богородицкого района за 2023 год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город Богородицк Богородицкого района от 08.10.2008 № 35-167 «Об утверждении Положения о бюджетном процессе в муниципальном образовании город Богородицк Богородицкого района», ст. 5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</w:t>
      </w:r>
    </w:p>
    <w:p>
      <w:pPr>
        <w:pStyle w:val="Normal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бюджета муниципального образования город Богородицк Богородицкого района за 2023 год по до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157 751 960,61 </w:t>
      </w:r>
      <w:r>
        <w:rPr>
          <w:rFonts w:cs="PT Astra Serif" w:ascii="PT Astra Serif" w:hAnsi="PT Astra Serif"/>
          <w:sz w:val="28"/>
          <w:szCs w:val="28"/>
        </w:rPr>
        <w:t xml:space="preserve">рублей, по рас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140 068 635,48 </w:t>
      </w:r>
      <w:r>
        <w:rPr>
          <w:rFonts w:cs="PT Astra Serif" w:ascii="PT Astra Serif" w:hAnsi="PT Astra Serif"/>
          <w:sz w:val="28"/>
          <w:szCs w:val="28"/>
        </w:rPr>
        <w:t xml:space="preserve">рублей, с превышением доходов над расходами (профицит бюджета) - 17 683 325,13 рублей;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Утвердить отчеты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доходов бюджета муниципального образования город Богородицк по кодам доходов классификации бюджетов за 2023 год (приложение 1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доходов бюджета муниципального образования город Богородицк Богородицкого района за 2023 год (приложение 2);</w:t>
      </w:r>
    </w:p>
    <w:p>
      <w:pPr>
        <w:pStyle w:val="TextBody"/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ведомственной структуре расходов бюджета муниципального образования город Богородицк Богородицкого района за 2023 год (приложение 3);</w:t>
      </w:r>
    </w:p>
    <w:p>
      <w:pPr>
        <w:pStyle w:val="Normal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 распределении бюджетных ассигнований бюджета муниципального образования город Богородицк Богородицкого район за 2023 год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разделам и подразделам классификации расходов бюджетов Российской Федерации за 2023 год (приложение 5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б исполнении расходов бюджета муниципального образования город Богородицк Богородицкого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3 год (приложение 6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источников финансирования дефицита бюджета муниципального образования  город Богородицк Богородицкого района за 202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 (приложение 7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б исполнении программы муниципальных внутренних заимствований  и погашения муниципального внутреннего долга муниципального образования город Богородицк Богородицкого района за 2023 год (приложение 8).</w:t>
      </w:r>
    </w:p>
    <w:p>
      <w:pPr>
        <w:pStyle w:val="Normal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обнародования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7"/>
      </w:tblGrid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Глава муниципального образования      город Богородицк Богородицкого района </w:t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. Богородицк</w:t>
            </w:r>
          </w:p>
        </w:tc>
        <w:tc>
          <w:tcPr>
            <w:tcW w:w="4267" w:type="dxa"/>
            <w:tcBorders/>
          </w:tcPr>
          <w:p>
            <w:pPr>
              <w:pStyle w:val="Style24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7"/>
        <w:gridCol w:w="2055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 Богородицк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от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№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ов  бюджета муниципального образования город Богородицк Богородицкого района по кодам доходов классификации бюджетов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2268"/>
        <w:gridCol w:w="1985"/>
      </w:tblGrid>
      <w:tr>
        <w:trPr>
          <w:trHeight w:val="315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сполнено </w:t>
            </w:r>
          </w:p>
        </w:tc>
      </w:tr>
      <w:tr>
        <w:trPr>
          <w:trHeight w:val="223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ов бюджета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 751 960,6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 220 706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881 602,0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881 602,0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39 781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2 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39 781,10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9 203,0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8 295,43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64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578,2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950,8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40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307,60</w:t>
            </w:r>
          </w:p>
        </w:tc>
      </w:tr>
      <w:tr>
        <w:trPr>
          <w:trHeight w:val="15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152,99</w:t>
            </w:r>
          </w:p>
        </w:tc>
      </w:tr>
      <w:tr>
        <w:trPr>
          <w:trHeight w:val="15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61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 948,33</w:t>
            </w:r>
          </w:p>
        </w:tc>
      </w:tr>
      <w:tr>
        <w:trPr>
          <w:trHeight w:val="22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8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 948,33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24 143,10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24 143,10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9 600,73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4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9 600,73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 822,3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3 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 822,3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822,3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286,3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508 998,6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 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317 085,9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17 085,95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17 085,94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6 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7 191 912,6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3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3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3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3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вительство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2 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 02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254,59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 020 02 02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254,5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59 673,2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1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1 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 050 13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66 682,83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66 682,83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 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 001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 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 999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 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 024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1 883 207,7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 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3 207,72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 999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3 207,7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84 976,5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177,7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1 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719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 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719,10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 995 13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719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13 02 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 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 995 13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1 000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 190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 194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57 918,0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17 05 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929,4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 050 13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29,4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15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7 98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7 15 03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7 98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4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5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63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6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3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7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2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 05 00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 02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 580,76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88 454,11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587 070,06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5 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4 659,89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1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6 144,63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13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6 144,63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15,2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1 05 075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15,26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9 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12 410,17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 04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2 410,17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 045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2 410,17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 801 384,0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 06 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01 384,0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14 06 01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7 902,0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13 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7 902,0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3 482,00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25 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3 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Богородицк </w:t>
      </w:r>
    </w:p>
    <w:p>
      <w:pPr>
        <w:pStyle w:val="Normal"/>
        <w:jc w:val="right"/>
        <w:rPr/>
      </w:pPr>
      <w:r>
        <w:rPr/>
        <w:t>Богородицкого района</w:t>
      </w:r>
    </w:p>
    <w:p>
      <w:pPr>
        <w:pStyle w:val="Normal"/>
        <w:jc w:val="right"/>
        <w:rPr/>
      </w:pPr>
      <w:r>
        <w:rPr/>
        <w:t>от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ходов бюджета муниципального образования город Богородицк Богородицкого района по кодам доходов классификации бюджетов</w:t>
      </w:r>
    </w:p>
    <w:p>
      <w:pPr>
        <w:pStyle w:val="Normal"/>
        <w:jc w:val="center"/>
        <w:rPr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02" w:hRule="atLeast"/>
        </w:trPr>
        <w:tc>
          <w:tcPr>
            <w:tcW w:w="9497" w:type="dxa"/>
            <w:tcBorders/>
            <w:vAlign w:val="center"/>
          </w:tcPr>
          <w:tbl>
            <w:tblPr>
              <w:tblW w:w="936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402"/>
              <w:gridCol w:w="8"/>
              <w:gridCol w:w="1835"/>
              <w:gridCol w:w="8"/>
              <w:gridCol w:w="1835"/>
              <w:gridCol w:w="8"/>
            </w:tblGrid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юджетная классификация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3 814 180,53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29 213 697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2 042 071,1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4 539 781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 02 00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2 042 071,1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4 539 781,1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01 02 01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5 114 597,4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7 129 203,07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2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79 485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79 578,2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3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9 756,87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92 307,60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8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176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455 521,3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864 948,3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13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0 224 143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0 224 143,1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01 02 14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388 566,9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3 449 600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5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5 03 00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5 03 01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5 097 547,7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6 508 998,6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1 00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547 710,6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317 085,9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1 030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547 710,6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17 085,9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6 00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6 549 837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7 191 912,6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3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70 413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518 598,9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06 06 033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70 413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518 598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4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179 424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673 313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06 06 043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179 424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673 313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955 502,3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587 070,0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5 00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717 054,67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074 659,8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1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8 539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76 144,6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13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8 539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76 144,6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7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75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9 00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 04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 045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4 9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5 177,7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1 00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1 99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13 01 995 13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2 00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 99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 995 13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4 935 845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801 384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6 00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4 935 845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801 384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1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732 363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97 902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13 13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732 363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3 597 902,0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2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25 13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5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554,5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1 00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 19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 194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2 000 02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2 020 02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2 020 02 02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57 918,0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50 908,5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1 000 00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 xml:space="preserve">-7 009,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1 050 13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 xml:space="preserve">-7 009,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5 000 00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929,4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929,4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5 050 13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929,4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929,4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15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ициативные платеж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47 98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47 98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647 98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647 98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4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88 0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88 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5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2 63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2 63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6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27 73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27 73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7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9 62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59 62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0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555 706,8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538 263,5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284 176,13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266 682,8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1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16 001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16 001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2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 999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 999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3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30 024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30 024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4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49 999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49 999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7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7 05 00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7 05 02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2 369 887,4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7 751 960,6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управления                                    Е.Н.Сатаров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  <w:br/>
              <w:t xml:space="preserve"> город Богородицк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  <w:br/>
              <w:t>от                           №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исполнении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ведомственной структуры расходов бюджета муниципального образования город Богородицк Богородицкого района за 2023 г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8"/>
        <w:gridCol w:w="567"/>
        <w:gridCol w:w="567"/>
        <w:gridCol w:w="851"/>
        <w:gridCol w:w="710"/>
        <w:gridCol w:w="1561"/>
        <w:gridCol w:w="1559"/>
      </w:tblGrid>
      <w:tr>
        <w:trPr>
          <w:trHeight w:val="163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662 758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65 561,5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0 051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2 854,5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15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98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16,7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98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16,70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8 110 976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5 942 335,0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85 928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1 468,5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68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1 468,51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3 668,4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3 668,40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74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47 800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74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47 800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 06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 060,00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2 28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988,1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2 28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988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03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99 420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03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99 420,16 </w:t>
            </w:r>
          </w:p>
        </w:tc>
      </w:tr>
      <w:tr>
        <w:trPr>
          <w:trHeight w:val="15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71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7 420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71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7 420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866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808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 376 21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1 330 162,4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293 876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183 307,1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2 516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1 947,1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2 516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1 947,1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09 999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99 999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09 999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99 999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304 180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 368 694,18 </w:t>
            </w:r>
          </w:p>
        </w:tc>
      </w:tr>
      <w:tr>
        <w:trPr>
          <w:trHeight w:val="2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902 50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194 944,6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902 50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194 944,6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8 078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9 644,2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8 078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9 644,2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935 265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60 609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935 265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60 609,8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1 673 405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28 564,9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471 430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471 430,5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14 7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54 876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54 876,1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6 184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396 184,7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080 966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080 966,8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563 606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563 606,6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368 144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368 144,2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402 610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402 610,8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5 574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5 574,1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89 959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89 959,31 </w:t>
            </w:r>
          </w:p>
        </w:tc>
      </w:tr>
      <w:tr>
        <w:trPr>
          <w:trHeight w:val="14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3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3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1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 274,0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274,0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274,0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60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52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33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12 278 280,2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51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795 580,2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80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806 999,9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044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88 580,2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2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2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9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4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4 8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2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1 134,6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7 277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6 285,6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7 277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6 285,6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8 1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41 058,2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2 4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6 560,2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2 4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6 5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енное учреждение Собрание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240" w:hRule="atLeas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42 369 887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40 068 635,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                          №</w:t>
      </w:r>
    </w:p>
    <w:p>
      <w:pPr>
        <w:pStyle w:val="Normal"/>
        <w:spacing w:before="0" w:after="0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город Богородицк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"/>
        <w:gridCol w:w="567"/>
        <w:gridCol w:w="567"/>
        <w:gridCol w:w="992"/>
        <w:gridCol w:w="852"/>
        <w:gridCol w:w="1558"/>
        <w:gridCol w:w="1559"/>
      </w:tblGrid>
      <w:tr>
        <w:trPr>
          <w:trHeight w:val="29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6 0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 409,44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286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9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 528,8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ru-RU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22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24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 0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800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 0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800,11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286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2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3 1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274,69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4 076,51</w:t>
            </w:r>
          </w:p>
        </w:tc>
      </w:tr>
      <w:tr>
        <w:trPr>
          <w:trHeight w:val="29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22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0 3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 863,67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 215,11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50 69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04 636,0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 8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3 307,12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78 6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3 167,75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27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9 30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4 469,06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</w:tr>
      <w:tr>
        <w:trPr>
          <w:trHeight w:val="2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6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51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4,0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790,9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18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 280,27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 580,2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 134,62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225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/>
      </w:pPr>
      <w:r>
        <w:rPr>
          <w:lang w:eastAsia="ru-RU"/>
        </w:rPr>
        <w:t>от                               №</w:t>
      </w:r>
    </w:p>
    <w:p>
      <w:pPr>
        <w:pStyle w:val="Normal"/>
        <w:ind w:right="11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14" w:hanging="0"/>
        <w:jc w:val="right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>
          <w:b/>
        </w:rPr>
        <w:t>Об исполнении расходов бюджета муниципального образования город Богородицк Богородицкого района по разделам и подразделам классификации расходов бюджетов за 2023 год</w:t>
      </w:r>
    </w:p>
    <w:p>
      <w:pPr>
        <w:pStyle w:val="Normal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1"/>
        <w:gridCol w:w="841"/>
        <w:gridCol w:w="11"/>
        <w:gridCol w:w="840"/>
        <w:gridCol w:w="11"/>
        <w:gridCol w:w="1829"/>
        <w:gridCol w:w="11"/>
        <w:gridCol w:w="1832"/>
        <w:gridCol w:w="11"/>
      </w:tblGrid>
      <w:tr>
        <w:trPr>
          <w:trHeight w:val="193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6 0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 409,44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99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 528,8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3 16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274,69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8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4 076,51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0 3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 863,67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 4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 215,11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50 69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04 636,0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 8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3 30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78 65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3 167,75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790,98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225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род Богородицк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Богородицкого района 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№                  </w:t>
            </w:r>
          </w:p>
        </w:tc>
      </w:tr>
    </w:tbl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исполнении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сходов бюджета муниципального образования город Богородицк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3 год </w:t>
      </w:r>
    </w:p>
    <w:p>
      <w:pPr>
        <w:pStyle w:val="Normal"/>
        <w:ind w:left="720" w:firstLine="414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92"/>
        <w:gridCol w:w="851"/>
        <w:gridCol w:w="567"/>
        <w:gridCol w:w="708"/>
        <w:gridCol w:w="1560"/>
        <w:gridCol w:w="1559"/>
      </w:tblGrid>
      <w:tr>
        <w:trPr>
          <w:trHeight w:val="27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29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60 0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58 806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60 0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58 806,8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9 30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4 469,0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2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2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6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51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4,01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 280,27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 580,2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 134,62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6 3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9 275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6 3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9 275,4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24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0 1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561,6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0 1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561,6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2 112,08</w:t>
            </w:r>
          </w:p>
        </w:tc>
      </w:tr>
      <w:tr>
        <w:trPr>
          <w:trHeight w:val="4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 112,0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7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ind w:firstLine="4860"/>
        <w:jc w:val="left"/>
        <w:rPr/>
      </w:pPr>
      <w:r>
        <w:rPr/>
        <w:t xml:space="preserve">                           </w:t>
      </w:r>
      <w:r>
        <w:rPr/>
        <w:t xml:space="preserve">от                                № </w:t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Об исполнении источников финансирования дефицита бюджета муниципального образования город Богородицк Богородицкого района за 2023 год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85"/>
        <w:gridCol w:w="1985"/>
        <w:gridCol w:w="1984"/>
      </w:tblGrid>
      <w:tr>
        <w:trPr>
          <w:trHeight w:val="255" w:hRule="atLeast"/>
        </w:trPr>
        <w:tc>
          <w:tcPr>
            <w:tcW w:w="97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  <w:t>-17 683 325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</w:tr>
      <w:tr>
        <w:trPr>
          <w:trHeight w:val="8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0 600 000,00</w:t>
            </w:r>
          </w:p>
        </w:tc>
      </w:tr>
      <w:tr>
        <w:trPr>
          <w:trHeight w:val="11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7622" w:hanging="360"/>
              <w:jc w:val="right"/>
              <w:rPr/>
            </w:pP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7622" w:hanging="36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  <w:t>-17 683 325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5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8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6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8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ind w:firstLine="4860"/>
        <w:jc w:val="left"/>
        <w:rPr/>
      </w:pPr>
      <w:r>
        <w:rPr/>
        <w:t xml:space="preserve">                                </w:t>
      </w:r>
      <w:r>
        <w:rPr/>
        <w:t xml:space="preserve">от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ашения муниципального внутреннего долга муниципального образования город Богородицк Богородицкого района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38"/>
        <w:gridCol w:w="1661"/>
        <w:gridCol w:w="1568"/>
        <w:gridCol w:w="1636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внутренних заимствовани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Е.Н.Сат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21">
    <w:name w:val="*АБЗАЦ.БЕЗ ОТСТУПОВ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cp:keywords/>
  <dc:language>en-US</dc:language>
  <cp:lastModifiedBy>user</cp:lastModifiedBy>
  <cp:lastPrinted>2024-04-09T12:46:00Z</cp:lastPrinted>
  <dcterms:modified xsi:type="dcterms:W3CDTF">2024-04-10T14:19:00Z</dcterms:modified>
  <cp:revision>435</cp:revision>
  <dc:subject/>
  <dc:title/>
</cp:coreProperties>
</file>