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город Богородицк Богородицкого район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 октября 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№ </w:t>
            </w:r>
            <w:r>
              <w:rPr>
                <w:b/>
                <w:sz w:val="28"/>
                <w:szCs w:val="28"/>
              </w:rPr>
              <w:t>16-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97" w:leader="none"/>
        </w:tabs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Style1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224" w:hanging="36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О прогнозном плане (программе) приватизации муниципально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мущества муниципального образования город Богородицк Богородицкого района 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2024 год и на плановый период 2025 и 2026 годов</w:t>
      </w:r>
    </w:p>
    <w:p>
      <w:pPr>
        <w:pStyle w:val="Normal"/>
        <w:ind w:left="1134" w:right="113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о статьей 10 Федерального закона от 21</w:t>
      </w:r>
      <w:r>
        <w:rPr>
          <w:rFonts w:eastAsia="MS Mincho;ＭＳ 明朝" w:cs="Arial" w:ascii="PT Astra Serif;Times New Roman" w:hAnsi="PT Astra Serif;Times New Roman"/>
          <w:sz w:val="28"/>
          <w:szCs w:val="28"/>
        </w:rPr>
        <w:t>.12.2001 № 178-</w:t>
      </w:r>
      <w:r>
        <w:rPr>
          <w:rFonts w:cs="Arial" w:ascii="PT Astra Serif;Times New Roman" w:hAnsi="PT Astra Serif;Times New Roman"/>
          <w:sz w:val="28"/>
          <w:szCs w:val="28"/>
        </w:rPr>
        <w:t xml:space="preserve">ФЗ «О приватизации государственного и муниципального имущества», на основании Устав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 Собрание депутатов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 РЕШИЛО:</w:t>
      </w:r>
    </w:p>
    <w:p>
      <w:pPr>
        <w:pStyle w:val="Normal"/>
        <w:tabs>
          <w:tab w:val="clear" w:pos="720"/>
          <w:tab w:val="left" w:pos="709" w:leader="none"/>
        </w:tabs>
        <w:ind w:hanging="36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Arial" w:ascii="PT Astra Serif;Times New Roman" w:hAnsi="PT Astra Serif;Times New Roman"/>
          <w:sz w:val="28"/>
          <w:szCs w:val="28"/>
        </w:rPr>
        <w:tab/>
        <w:tab/>
        <w:t xml:space="preserve">1.Утвердить прогнозный план (программу) приватизации муниципального имуществ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 на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2024 год и на плановый период 2025 и 2026 годов</w:t>
      </w:r>
      <w:r>
        <w:rPr>
          <w:rFonts w:cs="Arial" w:ascii="PT Astra Serif;Times New Roman" w:hAnsi="PT Astra Serif;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20"/>
          <w:tab w:val="left" w:pos="705" w:leader="none"/>
          <w:tab w:val="left" w:pos="765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. Решение вступает в сил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1 января 2024 года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подлежит размещению на официальном сайте в сети «Интернет».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0"/>
      </w:tblGrid>
      <w:tr>
        <w:trPr>
          <w:trHeight w:val="512" w:hRule="atLeast"/>
        </w:trPr>
        <w:tc>
          <w:tcPr>
            <w:tcW w:w="5529" w:type="dxa"/>
            <w:tcBorders/>
          </w:tcPr>
          <w:p>
            <w:pPr>
              <w:pStyle w:val="23"/>
              <w:snapToGrid w:val="false"/>
              <w:rPr>
                <w:rFonts w:ascii="PT Astra Serif;Times New Roman" w:hAnsi="PT Astra Serif;Times New Roman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23"/>
              <w:snapToGrid w:val="false"/>
              <w:jc w:val="center"/>
              <w:rPr>
                <w:rFonts w:ascii="PT Astra Serif;Times New Roman" w:hAnsi="PT Astra Serif;Times New Roman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ород Богородицк Богородицкого района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rFonts w:ascii="PT Astra Serif;Times New Roman" w:hAnsi="PT Astra Serif;Times New Roman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Н.А. Зенкина 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род Богородицк Богородицк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7.10.2023 г. № 16-40</w:t>
      </w:r>
    </w:p>
    <w:p>
      <w:pPr>
        <w:pStyle w:val="21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ород Богородицк Богородицкого района 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2024 год и на плановый период 2025 и 2026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нозный план (программа) приватизации муниципального имущества муниципального образования город Богородицк Богородицкого района 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2024 год и на плановый период 2025 и 2026 годов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</w:t>
      </w: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  <w:t>.12.2001 N 178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нозный план (программа) приватизации муниципального имущества муниципального образования 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на 2024 год и на 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навливает приоритеты в осуществлении приватизации муниципального имущества муниципального образования город Богородицк Богородицкого района, определяет перечень муниципального имущества муниципального образования город Богородицк Богородицкого района приватизация которого планируется в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2024 году и в плановом периоде 2025 и 2026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дел 1. </w:t>
      </w: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Цели приватизации, приоритеты при проведении приватизации, механизм реализации и экономическое обоснова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1.1. Цели приват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имущества муниципального образования 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в 2024 году и в плановом периоде 2025 и 2026 годов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67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Целями приват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имущества муниципального образования 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в 2024 году и в плановом периоде 2025 и 2026 годов являются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67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повышение эффективности экономик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67"/>
        <w:contextualSpacing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формирование негосударственного сектора экономики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contextualSpacing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привлечение в производство инвестиций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contextualSpacing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содействие в реализации мероприятий по социальной защите населения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1.2. Приоритеты при проведении приват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имущества муниципального образования 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в 2024 году и в плановом периоде 2025 и 2026 годов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Приватиз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имущества муниципального образования 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в 2024 году и в плановом периоде 2025 и 2026 годов будет проводиться в соответствии со следующими приоритетами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муниципального образования город Богородицк Богородицкого района;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дажа низкодоходного имущества, возможности для эффективного управления которым ограничен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поступлений финансовых средств от приватизации муниципального имущества в бюджет муниципального образования город Богородицк Богородицкого района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1.3. Механизм реал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имущества муниципального образования 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в 2024 году и в плановом периоде 2025 и 2026 годов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Отчужд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имущества муниципального образования 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будет осуществляться путем преобразования в общество с ограниченной ответственностью муниципального предприятия «Ритуальные услуги» муниципального образования город Богородицк Богородицкого района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1.4. Экономическое обоснование целесообразности приват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имущества муниципального образования 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в 2024 году и в плановом периоде 2025 и 2026 годов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В целях повышения эффективности функционирования и привлечения инвестиций, необходимых для производственного, технологического и социального развития, в 2024 году планируется приватизация путем преобразования муниципального предприятия «Ритуальные услуги» муниципального образования город Богородицк Богородицкого района в общество с ограниченной ответственностью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Приватизация позволит поддержать негосударственный сектор экономики, вовлечь неиспользуемое имущество в хозяйственный оборот, исключить затраты на его содержание, привлечь денежные средства в бюдж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contextualSpacing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Прогнозируемые доходы от приват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имущества муниципального образования 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в 2024 - 2026 годах ожидаются в сумме 0,0 тыс. рублей, в том числе от продажи земельного участка - 0,0 тыс. рублей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Затраты на организацию и проведение приват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имущества муниципального образования город Богородицк Богородицкого райо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запланированы в сумме 100,0 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дел 2. Муниципальное имущество, приватизация которого планируется в </w:t>
      </w: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2024 году и в плановом периоде 2025 и 2026 г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. Перечень муниципальных предприятий, которые подлежат преобразованию в ООО</w:t>
      </w: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 xml:space="preserve"> в 2024 году и в плановом периоде 2025 и 2026 г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126"/>
        <w:gridCol w:w="992"/>
        <w:gridCol w:w="1276"/>
        <w:gridCol w:w="198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lang w:eastAsia="ru-RU"/>
              </w:rPr>
              <w:t>Наименование муниципального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lang w:eastAsia="ru-RU"/>
              </w:rPr>
              <w:t>Сроки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lang w:eastAsia="ru-RU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lang w:eastAsia="ru-RU"/>
              </w:rPr>
              <w:t>Сведения о земельном участке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Муниципальное предприятие «Ритуальные услуги» муниципального образования город Богородицк Богороди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Тульская область, г.Богородицк, ул.Пролетарская, д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I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 xml:space="preserve"> к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Преобразование в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eastAsia="MS Mincho;ＭＳ 明朝" w:cs="Arial" w:ascii="PT Astra Serif;Times New Roman" w:hAnsi="PT Astra Serif;Times New Roman"/>
                <w:sz w:val="24"/>
                <w:szCs w:val="24"/>
              </w:rPr>
              <w:t xml:space="preserve">кадастровый номер – 71:04:010202:370,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площадью 2064 кв.м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 xml:space="preserve">2.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мер и виды затрат на организацию и проведение приватизации муниципального имущества муниципального образования город Богородицк Богородицкого района</w:t>
      </w: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 xml:space="preserve"> в 2024 году и в плановом периоде 2025 и 2026 год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(тыс. руб.)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701"/>
        <w:gridCol w:w="1907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Размер и виды затрат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В том числе проведение аудит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lang w:eastAsia="ru-RU"/>
              </w:rPr>
              <w:t>Муниципальное предприятие «Ритуальные услуги» муниципального образования город Богородицк Богород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1:00Z</dcterms:created>
  <dc:creator>Мальцева О.Н.*****</dc:creator>
  <dc:description/>
  <dc:language>en-US</dc:language>
  <cp:lastModifiedBy>user</cp:lastModifiedBy>
  <cp:lastPrinted>2022-11-07T15:42:00Z</cp:lastPrinted>
  <dcterms:modified xsi:type="dcterms:W3CDTF">2023-10-18T07:41:00Z</dcterms:modified>
  <cp:revision>2</cp:revision>
  <dc:subject/>
  <dc:title>Начальнику  О Т И</dc:title>
</cp:coreProperties>
</file>