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 20 мая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№ </w:t>
            </w:r>
            <w:r>
              <w:rPr>
                <w:b/>
                <w:kern w:val="2"/>
                <w:sz w:val="28"/>
                <w:szCs w:val="28"/>
              </w:rPr>
              <w:t>33-116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для населения  за жилые помещения муниципального образования город Богородицк 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56 Жилищного кодекса Российской Федерации, руководствуясь </w:t>
      </w:r>
      <w:r>
        <w:rPr>
          <w:bCs/>
          <w:sz w:val="28"/>
          <w:szCs w:val="28"/>
        </w:rPr>
        <w:t xml:space="preserve">Уставом городского поселения город </w:t>
      </w:r>
      <w:r>
        <w:rPr>
          <w:sz w:val="28"/>
          <w:szCs w:val="28"/>
        </w:rPr>
        <w:t>Богородицк Богородицкого муниципального района Тульской области, Собрание депутатов муниципального образования город Богородицк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х указаний 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от 25 апреля 2024 № 21-66 «Об утверждении размера платы для населения за жилые помещения муниципального образования город Богородицк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7.2025 года и подлежит опубликованию в районной газете «Богородиц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брания депутатов муниципального образования город Богородицк Богородицкого района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25 г. № 33-116</w:t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11"/>
      </w:tblGrid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с 1 квадратного метра общей площади жилого помещения руб./м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 мусоропровод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без мусоропроводов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6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без лифта и  мусоропровода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6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илые дома, имеющие неполное благоустройство (без ванн, или водопровода, или канализации)                   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7,91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3</w:t>
            </w:r>
          </w:p>
        </w:tc>
      </w:tr>
      <w:tr>
        <w:trPr>
          <w:trHeight w:val="13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Жилые дома с пониженными эксплуатационными показателями (непригодные для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2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р платы граждан за содержание и текущий ремонт жилого помещения не включены расходы граждан на оплату холодной воды, горячей воды, электрической энергии в целях содержания общего имущества в многоквартирном доме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лату за содержание и текущий ремонт жилого и нежилого фонда многоквартирных домов не включены расходы на оплату коммунальных ресурсов в целях содержания общего имущества в многоквартирном доме (холодное водоснабжение, электроэнергия, горячее водоснабжение, водоотведение) и налог на добавленную стоимость (НДС). Суммы расходов на оплату коммунальных ресурсов управляющая организация определяет самостоятельно на основании действующих тарифов и нормативов. НДС определяется на основании действующего законодательства.</w:t>
      </w:r>
    </w:p>
    <w:p>
      <w:pPr>
        <w:pStyle w:val="PlainText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решению Собрания депутатов муниципального образования город Богородицк Богородицкого района                                                                          от 20.05.2025 г. № 33-116</w:t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 ЗА  НАЁ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4"/>
        <w:gridCol w:w="1134"/>
        <w:gridCol w:w="1213"/>
        <w:gridCol w:w="1218"/>
        <w:gridCol w:w="1014"/>
        <w:gridCol w:w="1134"/>
        <w:gridCol w:w="1098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-6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лее 6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-6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96</w:t>
            </w:r>
          </w:p>
        </w:tc>
      </w:tr>
      <w:tr>
        <w:trPr>
          <w:trHeight w:val="57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42</w:t>
            </w:r>
          </w:p>
        </w:tc>
      </w:tr>
      <w:tr>
        <w:trPr>
          <w:trHeight w:val="7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6</w:t>
            </w:r>
          </w:p>
        </w:tc>
      </w:tr>
      <w:tr>
        <w:trPr>
          <w:trHeight w:val="4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77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88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" w:hAnsi="Arial CYR" w:cs="Arial CYR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Style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7:00Z</dcterms:created>
  <dc:creator>Перепонова</dc:creator>
  <dc:description/>
  <cp:keywords/>
  <dc:language>en-US</dc:language>
  <cp:lastModifiedBy>User</cp:lastModifiedBy>
  <cp:lastPrinted>2025-05-15T15:09:00Z</cp:lastPrinted>
  <dcterms:modified xsi:type="dcterms:W3CDTF">2025-05-16T09:06:00Z</dcterms:modified>
  <cp:revision>90</cp:revision>
  <dc:subject/>
  <dc:title>РЕШЕНИЕ</dc:title>
</cp:coreProperties>
</file>