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 20 мая 2025 г.                                                                           №  33-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город Богородицк Богородицкого района от 27.02.2025 г. № 31-102 «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городского поселения город Богородицк Богородицкого муниципального района Тульской области, Собрание депутатов муниципального образования город Богородицк Богородицкого район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решения изложить в следующей редакци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ешение вступает в силу со  дня официального обнародования.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огородицк Богородицкого района                                 Н.А. Зен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8:00Z</dcterms:created>
  <dc:creator>user</dc:creator>
  <dc:description/>
  <cp:keywords/>
  <dc:language>en-US</dc:language>
  <cp:lastModifiedBy>User</cp:lastModifiedBy>
  <cp:lastPrinted>2025-02-14T14:59:00Z</cp:lastPrinted>
  <dcterms:modified xsi:type="dcterms:W3CDTF">2025-05-1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9561F05EE4A64A770B6D37823FBA5_12</vt:lpwstr>
  </property>
  <property fmtid="{D5CDD505-2E9C-101B-9397-08002B2CF9AE}" pid="3" name="KSOProductBuildVer">
    <vt:lpwstr>1049-12.2.0.20323</vt:lpwstr>
  </property>
</Properties>
</file>