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/>
            </w:pPr>
            <w:r>
              <w:rPr>
                <w:b/>
                <w:kern w:val="2"/>
                <w:sz w:val="28"/>
                <w:szCs w:val="28"/>
              </w:rPr>
              <w:t>от 20 мая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</w:rPr>
              <w:t>33-108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исполнении бюджета муниципального образования город Богородицк Богородицкого района за 2024 год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решением Собрания депутатов муниципального образования город Богородицк Богородицкого района от 08.10.2008 № 35-167 «Об утверждении Положения о бюджетном процессе в муниципальном образовании город Богородицк Богородицкого района», ст. 51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ва городского поселения город Богородицк Богородицкого муниципального района Тульской области, Собрание депутатов муниципального образования город Богородицк Богородицкого района </w:t>
      </w:r>
    </w:p>
    <w:p>
      <w:pPr>
        <w:pStyle w:val="Normal"/>
        <w:autoSpaceDE w:val="false"/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отчет об исполнении бюджета муниципального образования город Богородицк Богородицкого района за 2024 год по доходам в сумме 154 822 990,62 рублей, по расходам в сумме 162 968 582,18 рублей, с превышением расходов над доходами (дефицит бюджета) - 8 145 591,56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Утвердить отчеты: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доходов бюджета муниципального образования город Богородицк по кодам доходов классификации бюджетов 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(приложение 1)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доходов бюджета муниципального образования город Богородицк Богородицкого района 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(приложение 2);</w:t>
      </w:r>
    </w:p>
    <w:p>
      <w:pPr>
        <w:pStyle w:val="TextBody"/>
        <w:spacing w:lineRule="auto" w:line="36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ведомственной структуре расходов бюджета муниципального образования город Богородицк Богородицкого района 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(приложение 3);</w:t>
      </w:r>
    </w:p>
    <w:p>
      <w:pPr>
        <w:pStyle w:val="Normal"/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распределении бюджетных ассигнований бюджета муниципального образования город Богородицк Богородицкого район за 2024 год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города (приложение 4)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разделам и подразделам классификации расходов бюджетов Российской Федерации 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(приложение 5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 исполнении расходов бюджета муниципального образования город Богородицк Богородицкого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за 2024 год (приложение 6)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источников финансирования дефицита бюджета муниципального образования город Богородицк Богородицкого района 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 (приложение 7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 исполнении программы муниципальных внутренних заимствований и погашения муниципального внутреннего долга муниципального образования город Богородицк Богородицкого района за 2024 год (приложение 8).</w:t>
      </w:r>
    </w:p>
    <w:p>
      <w:pPr>
        <w:pStyle w:val="Normal"/>
        <w:autoSpaceDE w:val="false"/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решение вступает в силу со дня обнародования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7"/>
      </w:tblGrid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Глава муниципального образования      город Богородицк Богородицкого района 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г. Богородицк</w:t>
            </w:r>
          </w:p>
        </w:tc>
        <w:tc>
          <w:tcPr>
            <w:tcW w:w="4267" w:type="dxa"/>
            <w:tcBorders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57"/>
        <w:gridCol w:w="2055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род Богородицк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</w:t>
            </w:r>
            <w:r>
              <w:rPr>
                <w:bCs/>
                <w:lang w:eastAsia="ru-RU"/>
              </w:rPr>
              <w:t>От 20.05.2025 г. № 33-108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доходов бюджета муниципального образования город Богородицк Богородицкого района по кодам доходов классификации бюджетов з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"/>
        <w:gridCol w:w="844"/>
        <w:gridCol w:w="6"/>
        <w:gridCol w:w="2262"/>
        <w:gridCol w:w="6"/>
        <w:gridCol w:w="1979"/>
        <w:gridCol w:w="6"/>
      </w:tblGrid>
      <w:tr>
        <w:trPr>
          <w:trHeight w:val="315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сполнено </w:t>
            </w:r>
          </w:p>
        </w:tc>
      </w:tr>
      <w:tr>
        <w:trPr>
          <w:trHeight w:val="2238" w:hRule="atLeast"/>
          <w:cantSplit w:val="true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дминистратора поступ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ов бюджета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, ВСЕ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54 822 990,62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Федеральная налоговая служ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09 762 550,64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0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09 762 550,64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1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79 151 325,28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1 02 00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79 151 325,28</w:t>
            </w:r>
          </w:p>
        </w:tc>
      </w:tr>
      <w:tr>
        <w:trPr>
          <w:trHeight w:val="84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1 02 01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4 681 365,26</w:t>
            </w:r>
          </w:p>
        </w:tc>
      </w:tr>
      <w:tr>
        <w:trPr>
          <w:trHeight w:val="20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1 02 02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5 627,78</w:t>
            </w:r>
          </w:p>
        </w:tc>
      </w:tr>
      <w:tr>
        <w:trPr>
          <w:trHeight w:val="18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1 02 03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85 195,14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1 02 08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21 856,50</w:t>
            </w:r>
          </w:p>
        </w:tc>
      </w:tr>
      <w:tr>
        <w:trPr>
          <w:trHeight w:val="13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1 02 13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72 494,30</w:t>
            </w:r>
          </w:p>
        </w:tc>
      </w:tr>
      <w:tr>
        <w:trPr>
          <w:trHeight w:val="13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1 02 14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4 786,3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5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741 464,38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5 03 00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741 464,38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 03 01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41 464,38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6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9 869 760,98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6 01 00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9 353 749,40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6 01 030 13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353 749,4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6 06 00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0 516 011,58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6 06 03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473 059,45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6 06 033 13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473 059,45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6 06 04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 042 952,13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6 06 043 13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 042 952,13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Правительство Туль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0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6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6 02 000 02 0000 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6 02 020 02 0000 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Министерство внутренней политики и развития местного самоуправления в Туль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20 500,0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0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20 500,0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6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20 500,00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6 02 000 02 0000 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20 500,00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6 02 020 02 0000 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 500,00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4 239 644,45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0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4 239 644,45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2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4 239 644,45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2 10 00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 232 319,29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02 16 001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232 319,29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02 16 001 13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232 319,29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2 30 00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10 261,23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02 30 024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02 30 024 13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2 40 00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5 797 063,93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02 49 999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 797 063,93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02 49 999 13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 797 063,93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451 646,08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0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77 284,09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3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3 614,77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3 01 000 00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56 199,61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3 01 990 00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56 199,61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3 01 995 13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56 199,61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3 02 000 00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7 415,16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3 02 990 00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 415,16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3 02 995 13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 415,16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6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6 01 000 01 0000 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6 01 190 01 0000 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6 01 194 01 0000 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7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3 369,32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7 05 000 00 0000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3 369,32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7 05 050 13 0000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369,32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0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74 361,99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7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74 361,99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 07 05 000 13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74 361,99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07 05 020 13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4 361,99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0 214 649,45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00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0 214 649,45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1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 681 878,03</w:t>
            </w:r>
          </w:p>
        </w:tc>
      </w:tr>
      <w:tr>
        <w:trPr>
          <w:trHeight w:val="11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1 05 000 00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5 054 067,34</w:t>
            </w:r>
          </w:p>
        </w:tc>
      </w:tr>
      <w:tr>
        <w:trPr>
          <w:trHeight w:val="9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1 05 010 00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52 650,56</w:t>
            </w:r>
          </w:p>
        </w:tc>
      </w:tr>
      <w:tr>
        <w:trPr>
          <w:trHeight w:val="11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1 05 013 13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52 650,56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1 05 070 00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1 416,78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1 05 075 13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1 416,78</w:t>
            </w:r>
          </w:p>
        </w:tc>
      </w:tr>
      <w:tr>
        <w:trPr>
          <w:trHeight w:val="11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1 09 000 00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 627 810,69</w:t>
            </w:r>
          </w:p>
        </w:tc>
      </w:tr>
      <w:tr>
        <w:trPr>
          <w:trHeight w:val="11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1 09 040 00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627 810,69</w:t>
            </w:r>
          </w:p>
        </w:tc>
      </w:tr>
      <w:tr>
        <w:trPr>
          <w:trHeight w:val="9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1 09 045 13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627 810,69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4 00 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532 771,42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14 06 000 00 0000 4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 532 771,42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 06 010 00 0000 4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32 771,42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 06 013 13 0000 4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32 771,4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 Богородицк </w:t>
      </w:r>
    </w:p>
    <w:p>
      <w:pPr>
        <w:pStyle w:val="Normal"/>
        <w:jc w:val="right"/>
        <w:rPr/>
      </w:pPr>
      <w:r>
        <w:rPr/>
        <w:t>Богородицкого района</w:t>
      </w:r>
    </w:p>
    <w:p>
      <w:pPr>
        <w:pStyle w:val="Normal"/>
        <w:jc w:val="right"/>
        <w:rPr/>
      </w:pPr>
      <w:r>
        <w:rPr/>
        <w:t>от  20.05.2025 г. № 33-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ов бюджета муниципального образования город Богородицк Богородицкого района по кодам доходов классификации бюджетов з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02" w:hRule="atLeast"/>
        </w:trPr>
        <w:tc>
          <w:tcPr>
            <w:tcW w:w="9214" w:type="dxa"/>
            <w:tcBorders/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261"/>
              <w:gridCol w:w="1843"/>
              <w:gridCol w:w="1842"/>
            </w:tblGrid>
            <w:tr>
              <w:trPr>
                <w:trHeight w:val="219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юджетная классификац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0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06 907 734,14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20 308 984,1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1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66 732 160,6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9 151 325,2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1 02 00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66 732 160,6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9 151 325,28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1 02 01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62 918 301,7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4 681 365,26 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1 02 02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65 627,7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65 627,78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1 02 03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981 846,04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985 195,14 </w:t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1 02 08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 739 616,6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 821 856,5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1 02 13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93 460,6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672 494,3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1 02 14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33 307,8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624 786,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5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41 464,3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41 464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5 03 00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41 464,3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41 464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5 03 010 01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41 464,3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41 464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6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9 354 717,13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9 869 760,9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6 01 000 00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9 107 797,9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9 353 749,4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6 01 030 13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9 107 797,9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9 353 749,4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06 06 000 00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0 246 919,21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0 516 01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6 06 030 00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 374 063,93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 473 059,4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6 06 033 13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 374 063,93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 473 059,4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6 06 040 00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6 872 855,2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 042 952,1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06 06 043 13 0000 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6 872 855,2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 042 952,1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1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8 269 684,0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8 681 878,03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1 05 000 00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4 826 702,44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5 054 067,34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1 05 010 00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4 687 002,44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4 952 650,56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1 05 013 13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4 687 002,44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4 952 650,5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1 05 070 00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9 7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01 416,7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1 05 075 13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9 7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01 416,78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1 09 000 00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 442 981,5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 627 810,69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1 09 040 00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 442 981,5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 627 810,69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1 09 045 13 0000 1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 442 981,5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 627 810,6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3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63 614,77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63 614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3 01 000 00 0000 1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56 199,61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56 199,6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3 01 990 00 0000 1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56 199,61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56 199,6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3 01 995 13 0000 1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56 199,61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56 199,6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3 02 000 00 0000 1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 415,16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7 415,1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3 02 990 00 0000 1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 415,16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 415,1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3 02 995 13 0000 1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 415,16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7 415,1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4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 482 923,9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 532 771,4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4 06 000 00 0000 4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 482 923,9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 532 771,4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4 06 010 00 0000 4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 482 923,9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 532 771,4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4 06 013 13 0000 4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 482 923,9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 532 771,4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6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49 8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54 80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6 01 000 01 0000 14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6 01 190 01 0000 14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6 01 194 01 0000 14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6 02 000 02 0000 14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49 5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54 50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6 02 020 02 0000 14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49 50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54 5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7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3 369,3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3 369,3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1 17 05 000 00 0000 18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3 369,3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3 369,3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1 17 05 050 13 0000 18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 369,3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13 369,3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2 00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4 513 312,47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4 514 006,4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2 02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4 239 644,4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34 239 644,4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2 02 10 000 00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8 232 319,2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8 232 319,2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2 02 16 001 00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8 232 319,2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8 232 319,2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2 02 16 001 13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8 232 319,2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8 232 319,2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2 02 30 000 00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10 261,26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10 261,2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2 02 30 024 00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10 261,26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10 261,2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2 02 30 024 13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10 261,26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10 261,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2 02 40 000 00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5 797 063,93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5 797 063,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2 02 49 999 00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5 797 063,93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5 797 063,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2 02 49 999 13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5 797 063,93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5 797 063,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2 07 00 000 00 0000 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73 667,9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74 361,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2 07 05 000 13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73 667,9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274 361,9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2 07 05 020 13 0000 15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73 667,9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lang w:eastAsia="ru-RU"/>
                    </w:rPr>
                    <w:t xml:space="preserve">274 361,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ИТОГО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41 421 046,61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bCs/>
                      <w:color w:val="000000"/>
                      <w:lang w:eastAsia="ru-RU"/>
                    </w:rPr>
                    <w:t xml:space="preserve">154 822 990,62 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  <w:br/>
              <w:t xml:space="preserve"> город Богородицк 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Богородицкого района</w:t>
              <w:br/>
            </w:r>
            <w:r>
              <w:rPr/>
              <w:t>от  20.05.2025 г. № 33-108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исполнении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ведомственной структуры расходов бюджета муниципального образования город Богородицк Богородицкого района за 2024 год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07"/>
        <w:gridCol w:w="567"/>
        <w:gridCol w:w="567"/>
        <w:gridCol w:w="854"/>
        <w:gridCol w:w="712"/>
        <w:gridCol w:w="1561"/>
        <w:gridCol w:w="1559"/>
      </w:tblGrid>
      <w:tr>
        <w:trPr>
          <w:trHeight w:val="1641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7 347 29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5 379 494,78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52 59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27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53 6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1 287,58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29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27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Создание условий для успешной социализации и эффективной самореализации молодеж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для организации и осуществления мероприятий по работе с детьми и молодежью Туль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Развитие системы поддержки молодежи" ("Молодежь России"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капитальный ремонт спортивных объектов, находящихся в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54 962 71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53 671 611,55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026 62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887 011,32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890 52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887 011,32</w:t>
            </w:r>
          </w:p>
        </w:tc>
      </w:tr>
      <w:tr>
        <w:trPr>
          <w:trHeight w:val="24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1 999,61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1 999,61</w:t>
            </w:r>
          </w:p>
        </w:tc>
      </w:tr>
      <w:tr>
        <w:trPr>
          <w:trHeight w:val="27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15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15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15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48 52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45 011,71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48 52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45 011,71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77 929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74 420,5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9 429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5 920,50</w:t>
            </w:r>
          </w:p>
        </w:tc>
      </w:tr>
      <w:tr>
        <w:trPr>
          <w:trHeight w:val="20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329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329 250,0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329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329 250,00</w:t>
            </w:r>
          </w:p>
        </w:tc>
      </w:tr>
      <w:tr>
        <w:trPr>
          <w:trHeight w:val="29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21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20 75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21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20 750,00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239 94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239 943,49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000,0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 494 74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 192 630,23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299 68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282 916,15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967 283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950 516,62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Переселение граждан Тульской области из непригодного для проживания жилищного фонда и его ликвидац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97 933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81 167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97 933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81 167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399,53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497 139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496 349,85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89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110,42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89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110,42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89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110,42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197 924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913 364,23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редоставление субсидий организациям жилищно-коммунального хозяйства муниципального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я юридическим лицам 100 процентов акций (долей) которых принадлежат муниципальному образованию город Богородицк Богородицкого района, на погашение просроченной задолженности по налогам, сборам и иным обязательным платеж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8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</w:tr>
      <w:tr>
        <w:trPr>
          <w:trHeight w:val="20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09 9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09 908,24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46 44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794 805,38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46 44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794 805,38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46 44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794 805,38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46 44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794 805,38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344 43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344 435,39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273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 145 08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 145 081,4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 526 882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 526 881,99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1124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346 40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94 762,84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роведение историко-культурной экспертизы объектов культурного наслед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культуры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6 3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6 366,05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18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518 309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508 584,45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185 609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175 884,45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27 17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17 444,96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7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 533 57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 530 857,7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"Имущественные отнош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22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557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13 645,28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Муниципальное казенное учреждение Собрание депутатов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97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86 618,15</w:t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7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86 618,15</w:t>
            </w:r>
          </w:p>
        </w:tc>
      </w:tr>
      <w:tr>
        <w:trPr>
          <w:trHeight w:val="136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7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86 618,15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7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86 618,15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225" w:hRule="atLeast"/>
        </w:trPr>
        <w:tc>
          <w:tcPr>
            <w:tcW w:w="6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6 241 454,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2 968 582,1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/>
      </w:pPr>
      <w:r>
        <w:rPr/>
        <w:t>от  20.05.2025 г. № 33-108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город Богородицк Богородицкого района по разделам, подразделам, целевым статьям (муниципальным программам и непрограммным направлениям деятельности, группам подгруппам видов расходов классификации расходов бюджетов з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"/>
        <w:gridCol w:w="567"/>
        <w:gridCol w:w="567"/>
        <w:gridCol w:w="992"/>
        <w:gridCol w:w="852"/>
        <w:gridCol w:w="1559"/>
        <w:gridCol w:w="1559"/>
      </w:tblGrid>
      <w:tr>
        <w:trPr>
          <w:trHeight w:val="2917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029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970 987,31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7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86 618,15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7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86 618,15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27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 448 7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537 160,94</w:t>
            </w:r>
          </w:p>
        </w:tc>
      </w:tr>
      <w:tr>
        <w:trPr>
          <w:trHeight w:val="28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"Имущественные отно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22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24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1 999,61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1 999,61</w:t>
            </w:r>
          </w:p>
        </w:tc>
      </w:tr>
      <w:tr>
        <w:trPr>
          <w:trHeight w:val="27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15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15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15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553 9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45 011,71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553 9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45 011,71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77 9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74 420,5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9 4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5 920,50</w:t>
            </w:r>
          </w:p>
        </w:tc>
      </w:tr>
      <w:tr>
        <w:trPr>
          <w:trHeight w:val="27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20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83 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20 537,58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799 243,58</w:t>
            </w:r>
          </w:p>
        </w:tc>
      </w:tr>
      <w:tr>
        <w:trPr>
          <w:trHeight w:val="29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5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90 743,58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5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90 743,58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27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407 0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407 006,29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5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57 062,8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5 586 3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5 284 278,74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13 3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996 561,43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967 2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950 516,62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Переселение граждан Тульской области из непригодного для проживания жилищного фонда и его ликвидац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97 9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81 167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97 9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81 167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497 13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496 349,85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8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110,42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8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110,42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8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110,42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575 9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91 367,46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26 6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26 606,27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редоставление субсидий организациям жилищно-коммунального хозяйства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22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я юридическим лицам 100 процентов акций (долей) которых принадлежат муниципальному образованию город Богородицк Богородицкого района, на погашение просроченной задолженности по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8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для организации и осуществления мероприятий по работе с детьми и молодежью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Развитие системы поддержки молодежи" ("Молодежь Росси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</w:tr>
      <w:tr>
        <w:trPr>
          <w:trHeight w:val="20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09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09 908,24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929 7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78 073,43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929 7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78 073,43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929 7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78 073,43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46 44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794 805,38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344 4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344 435,39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 145 0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 145 081,4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 526 8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 526 881,99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51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34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94 762,84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роведение историко-культурной экспертизы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6 366,05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18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9 8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0 159,94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518 3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508 584,45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185 6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175 884,45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27 1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17 444,96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70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13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капитальный ремонт спортивных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6 241 45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2 968 582,1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/>
      </w:pPr>
      <w:r>
        <w:rPr/>
        <w:t>от  20.05.2025 г. № 33-108</w:t>
      </w:r>
    </w:p>
    <w:p>
      <w:pPr>
        <w:pStyle w:val="Normal"/>
        <w:ind w:right="114" w:hanging="0"/>
        <w:jc w:val="right"/>
        <w:rPr/>
      </w:pPr>
      <w:r>
        <w:rPr/>
      </w:r>
    </w:p>
    <w:p>
      <w:pPr>
        <w:pStyle w:val="Normal"/>
        <w:ind w:right="114" w:hanging="0"/>
        <w:jc w:val="right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>
          <w:b/>
        </w:rPr>
        <w:t>Об исполнении расходов бюджета муниципального образования город Богородицк Богородицкого района по разделам и подразделам классификации расходов бюджетов за 2024 год</w:t>
      </w:r>
    </w:p>
    <w:p>
      <w:pPr>
        <w:pStyle w:val="Normal"/>
        <w:ind w:right="1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4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52"/>
        <w:gridCol w:w="851"/>
        <w:gridCol w:w="1842"/>
        <w:gridCol w:w="1843"/>
      </w:tblGrid>
      <w:tr>
        <w:trPr>
          <w:trHeight w:val="1931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4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029 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970 987,31</w:t>
            </w:r>
          </w:p>
        </w:tc>
      </w:tr>
      <w:tr>
        <w:trPr>
          <w:trHeight w:val="13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7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86 618,15</w:t>
            </w:r>
          </w:p>
        </w:tc>
      </w:tr>
      <w:tr>
        <w:trPr>
          <w:trHeight w:val="13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 448 77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537 160,94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83 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20 537,58</w:t>
            </w:r>
          </w:p>
        </w:tc>
      </w:tr>
      <w:tr>
        <w:trPr>
          <w:trHeight w:val="114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2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799 243,58</w:t>
            </w:r>
          </w:p>
        </w:tc>
      </w:tr>
      <w:tr>
        <w:trPr>
          <w:trHeight w:val="9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407 00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 407 006,29</w:t>
            </w:r>
          </w:p>
        </w:tc>
      </w:tr>
      <w:tr>
        <w:trPr>
          <w:trHeight w:val="4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4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57 0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57 062,80</w:t>
            </w:r>
          </w:p>
        </w:tc>
      </w:tr>
      <w:tr>
        <w:trPr>
          <w:trHeight w:val="4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5 586 39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5 284 278,7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13 3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996 561,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497 13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496 349,8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575 92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91 367,46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929 71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78 073,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929 71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78 073,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6 36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6 366,0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4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9 8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0 159,9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31 42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 021 696,8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6 241 45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2 968 582,1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город Богородицк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Богородицкого района </w:t>
            </w:r>
          </w:p>
        </w:tc>
      </w:tr>
    </w:tbl>
    <w:p>
      <w:pPr>
        <w:pStyle w:val="Normal"/>
        <w:jc w:val="right"/>
        <w:rPr/>
      </w:pPr>
      <w:r>
        <w:rPr/>
        <w:t>от  20.05.2025 г. № 33-108</w:t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исполнении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сходов бюджета муниципального образования город Богородицк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за 2024 год </w:t>
      </w:r>
    </w:p>
    <w:p>
      <w:pPr>
        <w:pStyle w:val="Normal"/>
        <w:ind w:left="720" w:firstLine="414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92"/>
        <w:gridCol w:w="851"/>
        <w:gridCol w:w="567"/>
        <w:gridCol w:w="708"/>
        <w:gridCol w:w="1560"/>
        <w:gridCol w:w="1559"/>
      </w:tblGrid>
      <w:tr>
        <w:trPr>
          <w:trHeight w:val="27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>
          <w:trHeight w:val="29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5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90 743,5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5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90 743,58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28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4 15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6 60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9 993,58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949 943,49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 833 50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 531 388,2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Переселение граждан Тульской области из непригодного для проживания жилищного фонда и его ликвид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28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2048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669 349,6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164 15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6 862 038,61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8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316 110,42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5 0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54 307,5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61 802,8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97 9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281 167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801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784 699,04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3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96 467,9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0 049 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 764 761,19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редоставление субсидий организациям жилищно-коммунального хозяйства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22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я юридическим лицам 100 процентов акций (долей) которых принадлежат муниципальному образованию город Богородицк Богородицкого района, на погашение просроченной задолженности по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8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405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26 6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526 606,2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78 003,2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48 603,04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979 7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928 073,4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 268,05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7 753,33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7 003,77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201S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510,9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96 44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2 844 805,3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344 4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344 435,3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317 677,39</w:t>
            </w:r>
          </w:p>
        </w:tc>
      </w:tr>
      <w:tr>
        <w:trPr>
          <w:trHeight w:val="4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1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26 758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 145 0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 145 081,4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7 277 278,4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2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867 803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 526 8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 526 881,9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703 358,76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613 262,00</w:t>
            </w:r>
          </w:p>
        </w:tc>
      </w:tr>
      <w:tr>
        <w:trPr>
          <w:trHeight w:val="51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0 261,23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34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94 762,8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роведение историко-культурной экспертизы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239 928,8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6 4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34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406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3 643,76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9 8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0 159,9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9 8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360 159,9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518 3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508 584,4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185 6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 175 884,4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 858 439,4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27 1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17 444,9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27 1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17 444,9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27 1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317 444,9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32 7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7 9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54 8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51 5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851 575,49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13 112,3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капитальный ремонт спортивных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402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 338 463,1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819 92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817 212,4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819 92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817 212,42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"Имущественные отнош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2 8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650 149,62</w:t>
            </w:r>
          </w:p>
        </w:tc>
      </w:tr>
      <w:tr>
        <w:trPr>
          <w:trHeight w:val="22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7 6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5 2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522 549,62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67 062,80</w:t>
            </w:r>
          </w:p>
        </w:tc>
      </w:tr>
      <w:tr>
        <w:trPr>
          <w:trHeight w:val="24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1 999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1 999,61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1 999,61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4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621 172,8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1 264,6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Создание условий для успешной социализации и эффективной самореализации молоде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28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для организации и осуществления мероприятий по работе с детьми и молодежью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02S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3 101,3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гиональный проект "Развитие системы поддержки молодежи" ("Молодежь Росси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2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8 163,27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79 908,24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09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 509 908,2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 800 908,2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87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97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86 618,1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0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90 618,1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847 1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 014 664,22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 847 1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 014 664,22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263 896,2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253 89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 253 896,2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19 112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08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226 2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226 284,2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046 044,8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180 239,4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6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77 9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74 420,5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408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9 4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5 920,5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9 4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5 920,5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9 4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5 920,5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40 000,00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51 479,21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 905 3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616 366,05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7 208,22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1 294,00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6 241 45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62 968 582,1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7</w:t>
      </w:r>
    </w:p>
    <w:p>
      <w:pPr>
        <w:pStyle w:val="Normal"/>
        <w:ind w:firstLine="48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брания депутатов </w:t>
      </w:r>
    </w:p>
    <w:p>
      <w:pPr>
        <w:pStyle w:val="Normal"/>
        <w:ind w:firstLine="48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48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Богородицк</w:t>
      </w:r>
    </w:p>
    <w:p>
      <w:pPr>
        <w:pStyle w:val="Normal"/>
        <w:ind w:firstLine="48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огородицкого района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</w:t>
      </w:r>
      <w:r>
        <w:rPr/>
        <w:t>от  20.05.2025 г. № 33-108</w:t>
      </w:r>
    </w:p>
    <w:p>
      <w:pPr>
        <w:pStyle w:val="Normal"/>
        <w:ind w:firstLine="486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20" w:firstLine="41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Об исполнении источников финансирования дефицита бюджета муниципального образования город Богородицк Богородицкого района за 2024 год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685"/>
        <w:gridCol w:w="1985"/>
        <w:gridCol w:w="1984"/>
      </w:tblGrid>
      <w:tr>
        <w:trPr>
          <w:trHeight w:val="255" w:hRule="atLeast"/>
        </w:trPr>
        <w:tc>
          <w:tcPr>
            <w:tcW w:w="97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Код классификации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rFonts w:ascii="PT Astra Serif;Times New Roman" w:hAnsi="PT Astra Serif;Times New Roman" w:cs="Segoe UI"/>
                <w:b/>
                <w:b/>
              </w:rPr>
            </w:pPr>
            <w:r>
              <w:rPr>
                <w:rFonts w:cs="Segoe UI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  <w:b/>
                <w:b/>
              </w:rPr>
            </w:pPr>
            <w:r>
              <w:rPr>
                <w:rFonts w:cs="Segoe UI" w:ascii="PT Astra Serif;Times New Roman" w:hAnsi="PT Astra Serif;Times New Roman"/>
                <w:b/>
              </w:rPr>
              <w:t>24 820 407,8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rFonts w:ascii="PT Astra Serif;Times New Roman" w:hAnsi="PT Astra Serif;Times New Roman" w:cs="Segoe UI"/>
                <w:b/>
                <w:b/>
              </w:rPr>
            </w:pPr>
            <w:r>
              <w:rPr>
                <w:rFonts w:cs="Segoe UI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  <w:b/>
                <w:b/>
              </w:rPr>
            </w:pPr>
            <w:r>
              <w:rPr>
                <w:rFonts w:cs="Segoe UI" w:ascii="PT Astra Serif;Times New Roman" w:hAnsi="PT Astra Serif;Times New Roman"/>
                <w:b/>
              </w:rPr>
              <w:t>8 145 591,5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редиты кредитных организаций в валюте Российской Федерац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5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 00 13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5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</w:r>
          </w:p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24 820 407,8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rFonts w:ascii="PT Astra Serif;Times New Roman" w:hAnsi="PT Astra Serif;Times New Roman" w:cs="Segoe UI"/>
                <w:b/>
                <w:b/>
              </w:rPr>
            </w:pPr>
            <w:r>
              <w:rPr>
                <w:rFonts w:cs="Segoe UI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8 145 591,5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146 421 046,6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 154 822 99062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146 421 046,6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 154 822 99062</w:t>
            </w:r>
          </w:p>
        </w:tc>
      </w:tr>
      <w:tr>
        <w:trPr>
          <w:trHeight w:val="5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146 421 046,6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 154 822 99062</w:t>
            </w:r>
          </w:p>
        </w:tc>
      </w:tr>
      <w:tr>
        <w:trPr>
          <w:trHeight w:val="8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13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146 421 046,6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- 154 822 99062</w:t>
            </w:r>
          </w:p>
        </w:tc>
      </w:tr>
      <w:tr>
        <w:trPr>
          <w:trHeight w:val="6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171 241 454,4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62 968 582,18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171 241 454,4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62 968 582,18</w:t>
            </w:r>
          </w:p>
        </w:tc>
      </w:tr>
      <w:tr>
        <w:trPr>
          <w:trHeight w:val="6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171 241 454,4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62 968 582,18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13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right"/>
              <w:rPr>
                <w:rFonts w:ascii="PT Astra Serif;Times New Roman" w:hAnsi="PT Astra Serif;Times New Roman" w:cs="Segoe UI"/>
              </w:rPr>
            </w:pPr>
            <w:r>
              <w:rPr>
                <w:rFonts w:cs="Segoe UI" w:ascii="PT Astra Serif;Times New Roman" w:hAnsi="PT Astra Serif;Times New Roman"/>
              </w:rPr>
              <w:t>171 241 454,4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62 968 582,1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20" w:firstLine="41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20" w:firstLine="41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20" w:firstLine="41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  <w:t>Приложение 8</w:t>
      </w:r>
    </w:p>
    <w:p>
      <w:pPr>
        <w:pStyle w:val="Normal"/>
        <w:ind w:firstLine="48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60"/>
        <w:jc w:val="right"/>
        <w:rPr/>
      </w:pPr>
      <w:r>
        <w:rPr/>
        <w:t>город Богородицк</w:t>
      </w:r>
    </w:p>
    <w:p>
      <w:pPr>
        <w:pStyle w:val="Normal"/>
        <w:ind w:firstLine="4860"/>
        <w:jc w:val="right"/>
        <w:rPr/>
      </w:pPr>
      <w:r>
        <w:rPr/>
        <w:t xml:space="preserve">Богородицкого района </w:t>
      </w:r>
    </w:p>
    <w:p>
      <w:pPr>
        <w:pStyle w:val="Normal"/>
        <w:jc w:val="right"/>
        <w:rPr/>
      </w:pPr>
      <w:r>
        <w:rPr/>
        <w:t>от  20.05.2025 г. № 33-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ашения муниципального внутреннего долга муниципального образования город Богородицк Богородицкого района</w:t>
      </w:r>
    </w:p>
    <w:p>
      <w:pPr>
        <w:pStyle w:val="Normal"/>
        <w:jc w:val="center"/>
        <w:rPr/>
      </w:pPr>
      <w:r>
        <w:rPr>
          <w:b/>
        </w:rPr>
        <w:t xml:space="preserve">з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38"/>
        <w:gridCol w:w="1661"/>
        <w:gridCol w:w="1568"/>
        <w:gridCol w:w="1636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внутренних заимствовани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 00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*АБЗАЦ.БЕЗ ОТСТУПОВ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Style2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Financi 3</dc:creator>
  <dc:description/>
  <cp:keywords/>
  <dc:language>en-US</dc:language>
  <cp:lastModifiedBy>User</cp:lastModifiedBy>
  <cp:lastPrinted>2024-04-09T12:46:00Z</cp:lastPrinted>
  <dcterms:modified xsi:type="dcterms:W3CDTF">2025-05-13T07:10:00Z</dcterms:modified>
  <cp:revision>463</cp:revision>
  <dc:subject/>
  <dc:title/>
</cp:coreProperties>
</file>