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7 февраля 2025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№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1-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полномочий по решению вопросов местного значения муниципального образования город Богородицк Богородицкого района на уровень муниципального образования Богородиц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 взаимодействия по осуществлению совместных действий по реализации государственной программы Тульской области «Формирование современной городской среды в Тульской области» и муниципальной программы «Формирование современной городской среды в муниципальном образовании город Богородицк Богородицкого района», с участием средств федерального и областного бюджетов, с целью обеспечения расходного обязательства и руководствуясь частью 4 статьи 15 Федерального закона от 06.10.2003 №131-ФЗ «Об общих принципах организации местного самоуправления в Российской Федерации», на основании Устава городского поселения город Богородицк Богородицкого муниципального района Тульской области, Собрание депутатов муниципального образования город Богородицк Богородицкого района решил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полномочие по решению вопросов местного значения по организации благоустройства территории поселения, касательно 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 благоустройству территорий общего пользования населенного пункта и дворовых территорий многоквартирных домов муниципальной программы «Формирование современной городской среды в муниципальном образовании город Богородицк Богородицкого района» на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размер межбюджетных трансфертов, для обеспечения расходного обязательства, в сумме необходимой для выполнения данного полномочия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 и подлежит обнародованию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1100" w:leader="none"/>
        </w:tabs>
        <w:kinsoku w:val="true"/>
        <w:overflowPunct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огородицк Богородицкого района                                 Н.А. Зенкин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8:00Z</dcterms:created>
  <dc:creator>user</dc:creator>
  <dc:description/>
  <dc:language>en-US</dc:language>
  <cp:lastModifiedBy>WPS_1707200459</cp:lastModifiedBy>
  <cp:lastPrinted>2025-02-14T14:59:00Z</cp:lastPrinted>
  <dcterms:modified xsi:type="dcterms:W3CDTF">2025-03-03T07:3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9561F05EE4A64A770B6D37823FBA5_12</vt:lpwstr>
  </property>
  <property fmtid="{D5CDD505-2E9C-101B-9397-08002B2CF9AE}" pid="3" name="KSOProductBuildVer">
    <vt:lpwstr>1049-12.2.0.20323</vt:lpwstr>
  </property>
</Properties>
</file>