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0 января 2025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№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0-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«О внесении изменений в решение Собрания депутатов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униципального образования город Богородицк Богородицкого района от 16.08.2022 №55-181 «О правилах благоустройства территории муниципального образования город Богородицк Богородиц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установления единых требований к содержанию в чистоте и порядке объектов благоустройства на территории муниципального образования город Богородицк Богородицкого района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на основании Уст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город Богородицк Богородицкого муниципального района Тульской области 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изменения в решение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 Богородицк Богородицкого района от 16.08.2022 N 55-181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5.9.5. «Порядок осуществления земляных работ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>«5.9.5. Устранение просадок, деформаций, появившихся в местах проведения земляных работ, а также в радиусе 100 метров, связанных с производством ремонтных работ, в течение пяти лет со дня сдачи восстановленных элементов благоустройства производит за счет собственных средств юридическое или физическое лицо, получившее ордер на производство земляных работ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5.9.16. «Порядок осуществления земляных работ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>«5.9.16. В полном объеме нарушенные элементы благоустройства сдаются с проведенными повторными мероприятиями приведения в порядок территории (планировка грунта, посадка газонной травы, асфальтирование) по работам, проводимым в январе - марте, - до 1 мая текущего года, в ноябре - декабре - до 1 мая следующего года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14-дневный срок в полном объеме организацией, производившей работы. Восстановление покрытия проезжей части улиц и дорог в местах интенсивного движения транспорта, пешеходов необходимо производить в течение суток после засыпки траншей и котлованов, в других местах в течение двух суток или в сроки, предусмотренные ордером. Устранение последствий производства земляных работ, восстановление поврежденных участков дорог, тротуаров и других объектов внешнего благоустройства должно быть произведено в сроки, строго указанные в разрешении»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1.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5.9. «Порядок осуществления земляных работ» </w:t>
      </w:r>
      <w:r>
        <w:rPr>
          <w:rFonts w:cs="Times New Roman" w:ascii="Times New Roman" w:hAnsi="Times New Roman"/>
          <w:sz w:val="32"/>
          <w:szCs w:val="32"/>
        </w:rPr>
        <w:t xml:space="preserve"> дополнить  подпунктом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</w:rPr>
        <w:t>следующ</w:t>
      </w:r>
      <w:r>
        <w:rPr>
          <w:rFonts w:cs="Times New Roman"/>
          <w:sz w:val="32"/>
          <w:szCs w:val="32"/>
          <w:lang w:val="ru-RU"/>
        </w:rPr>
        <w:t>его содержания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5.9.23. Размещать на месте разрытия информационный щит, содержащий информацию о наименовании земляных работ, наименовании заказчика и организации-исполнителя, ФИО должностного лица, ответственного за производство работ, номере его служебного телефона, сроках проведения работ. Дополнительно может быть указана иная информация, имеющая непосредственное отношение к осуществлению земляных работ. В случае продления ордера необходимо установить обязанность о внесении изменений в информационный щит с указанием причин продл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огородицк Богородицкого района                                 Н.А. Зенк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cs="Calibri Light"/>
      <w:color w:val="2E74B5"/>
      <w:lang w:eastAsia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E74B5"/>
      <w:sz w:val="22"/>
      <w:szCs w:val="22"/>
      <w:lang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ADE79ACB7A68F7C4DC4F08CD6828E1C2C0E90879F35570BD3E2A68F89E4AA4AA5CA73474F0F9CACC79E65F845D5F87FDD998EF88pAf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07:00Z</dcterms:created>
  <dc:creator>user</dc:creator>
  <dc:description/>
  <dc:language>en-US</dc:language>
  <cp:lastModifiedBy>WPS_1707200459</cp:lastModifiedBy>
  <cp:lastPrinted>2024-12-24T15:43:00Z</cp:lastPrinted>
  <dcterms:modified xsi:type="dcterms:W3CDTF">2025-01-31T07:17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142E2E9334F7D9B6163FDC3D5277F_12</vt:lpwstr>
  </property>
  <property fmtid="{D5CDD505-2E9C-101B-9397-08002B2CF9AE}" pid="3" name="KSOProductBuildVer">
    <vt:lpwstr>1049-12.2.0.19826</vt:lpwstr>
  </property>
</Properties>
</file>