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РАЙОН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             2024 г.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азмера платы для населения за жилые помещения муниципального образования Бегичевское Богородицкого района, муниципального образования Товарковское Богородицкого района, муниципального образования Бахметьевское Богородицкого района,  муниципального образования Богородиц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6 Жилищного кодекса Российской Федерации, руководствуясь Уставом муниципального образования город Богородицк Богородицкого района, Собрание представителей муниципального образования Богородиц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ту за содержание и ремонт жилого помещения для нанимателей жилого  помещения, занимаемого по договору социального найма или договору найма жилого помещения государственного или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, рассчитанную методом индексации установленных тарифов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ту за наем жилых помещений для нанимателей жилых помещений, относящихся к муниципальному жилищному фонду, рассчитанную согласно методическим указаниям </w:t>
      </w:r>
      <w:r>
        <w:rPr>
          <w:sz w:val="27"/>
          <w:szCs w:val="27"/>
        </w:rPr>
        <w:t>Приказа Минстроя России от 27 сентября 2016 года № 668/пр.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брания представителей муниципального образования Богородицкий район от 23.11.2022 № 51-368 «Об утверждении размера платы для населения за жилые помещения муниципального образования Бегичевское Богородицкого района, муниципального образования Товарковское Богородицкого района, муниципального образования Бахметьевское Богородиц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вступает в силу с 01.07.2024 года и подлежит опубликованию в районной газете «Богородицкие вести»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Times New Roman" w:hAnsi="Times New Roman"/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Times New Roman" w:hAnsi="Times New Roman"/>
                <w:b/>
                <w:bCs/>
                <w:sz w:val="28"/>
                <w:szCs w:val="28"/>
              </w:rPr>
              <w:t>Богородицкий район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ascii="Times New Roman" w:hAnsi="Times New Roman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.М. Терех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униципального образования Богородицкий райо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№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СОДЕРЖАНИЕ И ТЕКУЩИЙ РЕМОНТ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 помещений, относящихся к государственному и муниципальному жилищным фондам, а также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559"/>
        <w:gridCol w:w="1559"/>
      </w:tblGrid>
      <w:tr>
        <w:trPr>
          <w:trHeight w:val="209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жилищного фон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услуги с 1 квадратного метра общей площади жилого помещения руб./мес </w:t>
            </w:r>
          </w:p>
        </w:tc>
      </w:tr>
      <w:tr>
        <w:trPr>
          <w:trHeight w:val="219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Товар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Бегич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Бахметьевское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жилые дома со всеми видами благоустройства, включая лифты и мусор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жилые дома со всеми видами благоустройства, включая лифты и без мусор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жилые дома со всеми видами благоустройства, без лифта и  мусоропровод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8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лые дома, имеющие неполное благоустройство (без   ванн, или водопровода, или канализации)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4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лые дома пониженной капитальности, имеющие неполное благоустройство (деревянные, рубленные, брусчатые, смешанные) без ванн, или водопровода, или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лые дома пониженной капитальности, неблагоустроенные (деревянные, рубленные, брусчатые, смешанные) без ванн, без  водопровода, без канализ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пониженными эксплуатационными показателями (непригодные для проживани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6</w:t>
            </w:r>
          </w:p>
        </w:tc>
      </w:tr>
    </w:tbl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и текущий ремонт жилищного фонда установлен в зависимости от качества и благоустройства жиль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цены на содержание и текущий ремонт жилищного фонда применяются:  для коммунальных квартир - на 1 кв. метр 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е размера платы за содержание и ремонт жилого помещения производится в соответствии с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униципального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огородиц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            №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 ЗА НАЁМ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для нанимателей жилых помещений, относящихся к муниципальному жилищному фонд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"/>
        <w:gridCol w:w="970"/>
        <w:gridCol w:w="1019"/>
        <w:gridCol w:w="1135"/>
        <w:gridCol w:w="851"/>
        <w:gridCol w:w="1275"/>
        <w:gridCol w:w="1134"/>
        <w:gridCol w:w="993"/>
        <w:gridCol w:w="1134"/>
        <w:gridCol w:w="992"/>
        <w:gridCol w:w="992"/>
        <w:gridCol w:w="992"/>
        <w:gridCol w:w="992"/>
      </w:tblGrid>
      <w:tr>
        <w:trPr>
          <w:trHeight w:val="399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ы жилищного фонда</w:t>
            </w:r>
          </w:p>
        </w:tc>
        <w:tc>
          <w:tcPr>
            <w:tcW w:w="1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лата за наём, руб. / 1 кв. м общей площади</w:t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я посел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и сел, деревень, хутор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я гор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и бывших поселков</w:t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мусоропроводы  (в т.ч. с АОГВ)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без мусоропроводов (в т.ч. с АОГ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без лифта и  мусоропровода (в т.ч. с АОГ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2</w:t>
            </w:r>
          </w:p>
        </w:tc>
      </w:tr>
      <w:tr>
        <w:trPr>
          <w:trHeight w:val="57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0</w:t>
            </w:r>
          </w:p>
        </w:tc>
      </w:tr>
      <w:tr>
        <w:trPr>
          <w:trHeight w:val="77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вартиры в домах имеющие с неполное благоустройство (без ванн, или водопровода, или канализации)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18</w:t>
            </w:r>
          </w:p>
        </w:tc>
      </w:tr>
      <w:tr>
        <w:trPr>
          <w:trHeight w:val="44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0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 пониженными эксплуатационными показателями (непригодные для про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5</w:t>
            </w:r>
          </w:p>
        </w:tc>
      </w:tr>
    </w:tbl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ная  плата за наем жилищного фонда применяется: для муниципальных квартир - на 1 кв. метр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у на оплату  жилья для жилых домов с пониженными эксплуатационными показателями применять по перечню домов,  указанных в приложениях к соответствующим  постановлениям  органов местного самоуправления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0" w:leader="none"/>
        <w:tab w:val="center" w:pos="5102" w:leader="none"/>
        <w:tab w:val="left" w:pos="5664" w:leader="none"/>
        <w:tab w:val="left" w:pos="7260" w:leader="none"/>
      </w:tabs>
      <w:outlineLvl w:val="7"/>
    </w:pPr>
    <w:rPr>
      <w:rFonts w:ascii="Arial CYR" w:hAnsi="Arial CYR" w:cs="Arial CYR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12">
    <w:name w:val="Обычный +12 пт"/>
    <w:basedOn w:val="Normal"/>
    <w:qFormat/>
    <w:pPr>
      <w:ind w:left="-54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31">
    <w:name w:val="Текст3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1:00Z</dcterms:created>
  <dc:creator>Перепонова</dc:creator>
  <dc:description/>
  <cp:keywords/>
  <dc:language>en-US</dc:language>
  <cp:lastModifiedBy>RePack by Diakov</cp:lastModifiedBy>
  <cp:lastPrinted>2019-05-08T15:25:00Z</cp:lastPrinted>
  <dcterms:modified xsi:type="dcterms:W3CDTF">2024-04-08T13:09:00Z</dcterms:modified>
  <cp:revision>59</cp:revision>
  <dc:subject/>
  <dc:title>РЕШЕНИЕ</dc:title>
</cp:coreProperties>
</file>